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ÚJFEHÉRTÓ VÁROS ÖNKORMÁNYZAT POLGÁRMESTERE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/2020. (IV.10.) ÖNKORMÁNYZATI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 E N D E L E T 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 húsvéti időszakban érvényes, üzletek nyitva tartása és egyéb magatartási szabályok betartásáról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Újfehértó Város Önkormányzat Polgármestere, a 95/2020. (IV.9.) Korm. rendelet által biztosított felhatalmazás alapján, a 2020. évi Húsvéti időszakra vonatkozóan a 71/2020. (III.27.) Korm. rendelet szerinti kijárási korlátozás tárgyában meghatározottak betartásának eredményessége érdekében, Magyarország Alaptörvényének 32. cikk (1) bekezdésében meghatározott feladatkörében, továbbá a katasztrófavédelemről és a hozzá kapcsolódó egyes törvények módosításáról szóló 2011. évi CXXVIII. törvény 46. §-ának (4) bekezdésében foglaltak szerint eljárva a következőket rendeli el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rendelet hatály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§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1) A rendelet hatálya kiterjed Újfehértó Város Önkormányzata közigazgatási területén a kijelölt helyen rendezett piac működésére.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rendelet hatálya kiterjed az Újfehértó Város területén működő üzletekre, így különösen a fagylaltot árusító üzletekre, és a multinacionális cégek által működtetett üzlethálózatokra és az azokban történő vásárlás szabályaira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iac nyitvatartására vonatkozó szabályok</w:t>
      </w:r>
    </w:p>
    <w:p>
      <w:pPr>
        <w:pStyle w:val="Normal"/>
        <w:rPr/>
      </w:pPr>
      <w:r>
        <w:rPr>
          <w:bCs/>
          <w:sz w:val="24"/>
          <w:szCs w:val="24"/>
        </w:rPr>
        <w:t>2.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1) A rendezhető piac típusa: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élelmiszerpia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virágpiac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piacon kizárólag újfehértói termelők és árusok értékesíthetnek.</w:t>
      </w:r>
    </w:p>
    <w:p>
      <w:pPr>
        <w:pStyle w:val="Normal"/>
        <w:jc w:val="both"/>
        <w:rPr/>
      </w:pPr>
      <w:r>
        <w:rPr>
          <w:sz w:val="24"/>
          <w:szCs w:val="24"/>
        </w:rPr>
        <w:t>(3) Élelmiszer piac a rendeletben meghatározott időszak péntek és szombati napján 7 órától 11 óráig tart nyi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piacot az alábbiak betartásáv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07:00 – 08:00 időintervallumban a 65. életévüket be nem töltött vásárló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08:00 – 09:00 időintervallumban a 65. életévüket betöltött vásárló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09:00 – 11:00 időintervallumban a 65. életévüket be nem töltött vásárlók látogathat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tva tartható üzletek típusai és az árusítás szabály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§ (1) 2020. 04. 11. napján a fő tevékenysége szerinti áru értékesítése céljából nyitva tarthat, figyelemmel a 46/2020. (III.16.) Kormányrendeletben meghatározott nyitva tartási szabályok maradéktalan betartására. Ennek megfelelően árusítás céljából:</w:t>
      </w:r>
    </w:p>
    <w:p>
      <w:pPr>
        <w:pStyle w:val="Normal"/>
        <w:jc w:val="both"/>
        <w:rPr/>
      </w:pPr>
      <w:r>
        <w:rPr>
          <w:sz w:val="24"/>
          <w:szCs w:val="24"/>
        </w:rPr>
        <w:t>a) az élelmiszerüzlet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húsbolt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süteményes boltok,</w:t>
      </w:r>
    </w:p>
    <w:p>
      <w:pPr>
        <w:pStyle w:val="Normal"/>
        <w:jc w:val="both"/>
        <w:rPr/>
      </w:pPr>
      <w:r>
        <w:rPr>
          <w:sz w:val="24"/>
          <w:szCs w:val="24"/>
        </w:rPr>
        <w:t>d) a palackozott italbolt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 drogé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dohányboltok  </w:t>
      </w:r>
    </w:p>
    <w:p>
      <w:pPr>
        <w:pStyle w:val="Normal"/>
        <w:jc w:val="both"/>
        <w:rPr/>
      </w:pPr>
      <w:r>
        <w:rPr>
          <w:sz w:val="24"/>
          <w:szCs w:val="24"/>
        </w:rPr>
        <w:t>g) a gyógyszertár  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a lottózók tarthatnak nyi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2020. 04. 12. és 2020. 04. 13. napján –</w:t>
      </w:r>
      <w:r>
        <w:rPr>
          <w:i/>
          <w:sz w:val="24"/>
          <w:szCs w:val="24"/>
        </w:rPr>
        <w:t>az üzemanyagtöltő állomás kivételével</w:t>
      </w:r>
      <w:r>
        <w:rPr>
          <w:sz w:val="24"/>
          <w:szCs w:val="24"/>
        </w:rPr>
        <w:t>- minden üzlet zárva tartását rendelem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§ (1)A bevásárlóközpontokban, nagyobb üzletek vásárlóterében, vásárlás céljából ott tartózkodó személyek száma maximum 20 fő.</w:t>
      </w:r>
    </w:p>
    <w:p>
      <w:pPr>
        <w:pStyle w:val="Normal"/>
        <w:jc w:val="both"/>
        <w:rPr/>
      </w:pPr>
      <w:r>
        <w:rPr>
          <w:sz w:val="24"/>
          <w:szCs w:val="24"/>
        </w:rPr>
        <w:t>(2) A családos bevásárlás tilos, egyidőben, családonként kizárólag egy személy végezhet bevásár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Fagylaltot árusító üzlethelyiségeket a Húsvéti időszakban, - </w:t>
      </w:r>
      <w:r>
        <w:rPr>
          <w:i/>
          <w:sz w:val="24"/>
          <w:szCs w:val="24"/>
        </w:rPr>
        <w:t>04.11. napjától 04.13. napjáig</w:t>
      </w:r>
      <w:r>
        <w:rPr>
          <w:sz w:val="24"/>
          <w:szCs w:val="24"/>
        </w:rPr>
        <w:t>- zárva kell tartani. A fagylalt kiszállítása sem engedélyezett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abályok megsértése esetén alkalmazható szankciók</w:t>
      </w:r>
    </w:p>
    <w:p>
      <w:pPr>
        <w:pStyle w:val="Normal"/>
        <w:jc w:val="both"/>
        <w:rPr/>
      </w:pPr>
      <w:r>
        <w:rPr>
          <w:sz w:val="24"/>
          <w:szCs w:val="24"/>
        </w:rPr>
        <w:t>5.§ (1)   E rendeletben foglalt szabályok betartását Újfehértó Város közterület-felügyelete és a rendőrség fokozottan ellenőrzi. A szabályok megszegése esetén helyszíni bírság vagy feljelentés alkalmazható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ó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§ (1) E Rendelet a kihirdetés napján hatályba lép, és a (2) bekezdése kivételével, a kihirdetést követően április 13. napjának 24:00 órakor hatályát veszti. </w:t>
      </w:r>
      <w:bookmarkStart w:id="0" w:name="_ftnref_3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Rendelet 2. §-a visszavonásig hatályban marad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jfehértó, 2020. április 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r. Hosszú József sk.</w:t>
        <w:tab/>
        <w:tab/>
        <w:tab/>
        <w:tab/>
        <w:tab/>
        <w:tab/>
        <w:t>Dr. Veres Ildikó s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     </w:t>
      </w:r>
      <w:r>
        <w:rPr>
          <w:bCs/>
          <w:sz w:val="24"/>
          <w:szCs w:val="24"/>
        </w:rPr>
        <w:t>polgármester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bCs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re került: 2020. április 10. n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r. Veres Ildikó sk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jegyző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7:00Z</dcterms:created>
  <dc:creator>Dr. Veres Ildikó</dc:creator>
  <dc:description/>
  <cp:keywords/>
  <dc:language>en-US</dc:language>
  <cp:lastModifiedBy>Dr. Veres Ildikó</cp:lastModifiedBy>
  <cp:lastPrinted>2020-04-10T12:31:00Z</cp:lastPrinted>
  <dcterms:modified xsi:type="dcterms:W3CDTF">2020-04-10T10:58:00Z</dcterms:modified>
  <cp:revision>5</cp:revision>
  <dc:subject/>
  <dc:title/>
</cp:coreProperties>
</file>