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numPr>
          <w:ilvl w:val="2"/>
          <w:numId w:val="2"/>
        </w:numPr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en-US"/>
        </w:rPr>
        <w:t>számú melléklet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Cs w:val="24"/>
          <w:lang w:eastAsia="zh-CN" w:bidi="hi-IN"/>
        </w:rPr>
        <w:t>A képviselő-testületről a polgármesterre átruházott hatásköröket az alábbi rendeletek rögzítik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ereszteg Község Önkormányzat Képviselő-testületének 13/2004. (XI.3.) önkormányzati rendelete az önkormányzat vagyonáról és a vagyonnal való gazdálkodás szabályairól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ereszteg Község Önkormányzat Képviselő-testületének 5/2013. (IX.23.) önkormányzati rendelete az önkormányzati tulajdonban álló közterületek filmforgatási célú használatról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ereszteg Község Önkormányzat Képviselő-testületének 3/2019. (III.13.) önkormányzati rendelete az önkormányzat és szervei 2019. évi költségvetéséről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ereszteg Község Önkormányzat Képviselő-testületének 3/2015. (III.10.) önkormányzati rendelete az egyes szociális ellátásokról és gyermekvédelmi támogatásokról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Cs w:val="24"/>
          <w:lang w:eastAsia="zh-CN" w:bidi="hi-I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en-US" w:bidi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78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qFormat/>
    <w:rPr/>
  </w:style>
  <w:style w:type="character" w:styleId="CmChar">
    <w:name w:val="Cím Char"/>
    <w:qFormat/>
    <w:rPr>
      <w:b/>
      <w:sz w:val="24"/>
    </w:rPr>
  </w:style>
  <w:style w:type="character" w:styleId="Iceouttxt">
    <w:name w:val="iceoutt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8:00Z</dcterms:created>
  <dc:creator>Vezér Beáta</dc:creator>
  <dc:description/>
  <dc:language>en-US</dc:language>
  <cp:lastModifiedBy>felhasznalo</cp:lastModifiedBy>
  <cp:lastPrinted>2019-11-15T09:29:00Z</cp:lastPrinted>
  <dcterms:modified xsi:type="dcterms:W3CDTF">2019-12-13T08:08:00Z</dcterms:modified>
  <cp:revision>2</cp:revision>
  <dc:subject/>
  <dc:title>Az önkormányzat és szervei 2000</dc:title>
</cp:coreProperties>
</file>