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124" w:firstLine="708"/>
        <w:rPr>
          <w:sz w:val="22"/>
          <w:szCs w:val="22"/>
          <w:vertAlign w:val="superscript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1. melléklet  a 18/2012. (IX.21.) önkormányzati rendelethez</w:t>
        <w:tab/>
        <w:tab/>
        <w:tab/>
        <w:t xml:space="preserve">   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özterület-használati díjak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>
          <w:trHeight w:val="5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özterület-használat formá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íjtétel</w:t>
            </w:r>
          </w:p>
        </w:tc>
      </w:tr>
      <w:tr>
        <w:trPr>
          <w:trHeight w:val="7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területbe 3o cm-en túlra benyúló üzlethomlokzat (portál), kirakatszekrény, hirdető-berendezés, cég- és címtáb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>2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h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árusí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Cs w:val="20"/>
              </w:rPr>
              <w:t xml:space="preserve">           </w:t>
            </w:r>
            <w:r>
              <w:rPr>
                <w:b/>
                <w:szCs w:val="20"/>
              </w:rPr>
              <w:t>26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nap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ós elárusítóhely (pavil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>10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hó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hirdető-berendezés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-nél nem nagyobb táblafelület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>12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hó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-nél nagyobb táblafelület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>12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hó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églátó-ipari előkert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0"/>
              </w:rPr>
              <w:t xml:space="preserve">           </w:t>
            </w:r>
            <w:r>
              <w:rPr>
                <w:b/>
                <w:szCs w:val="20"/>
              </w:rPr>
              <w:t>5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nap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állítás, fesztivál, cirkusz, egyéb rendezvény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2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nap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anyag, tüzelő 48 órát meghaladó tárolá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5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nap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i munkával kapcsolatos állvány, törmel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2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nap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bolti árusí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>3000.- Ft/nap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8:00Z</dcterms:created>
  <dc:creator>Zsanett</dc:creator>
  <dc:description/>
  <cp:keywords/>
  <dc:language>en-US</dc:language>
  <cp:lastModifiedBy>Zsanett</cp:lastModifiedBy>
  <dcterms:modified xsi:type="dcterms:W3CDTF">2013-09-19T11:59:00Z</dcterms:modified>
  <cp:revision>1</cp:revision>
  <dc:subject/>
  <dc:title>   1</dc:title>
</cp:coreProperties>
</file>