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8. számú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ŰKÖDÉSI CÉLRA ÁTADOTT PÉNZESZKÖ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98"/>
        <w:gridCol w:w="2386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4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rtegyesület támog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0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ársulási hozzájárulások és tagdí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500</w:t>
            </w:r>
          </w:p>
        </w:tc>
      </w:tr>
      <w:tr>
        <w:trPr>
          <w:trHeight w:val="706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any János Tehetséggondozó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lgárőrség, KMB támo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gyományőrző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öngyös Városi Televíz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ó Rád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lgári Védelem támog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kréta Nyugdíjaskö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risztikai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lgármesteri ke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sszesen: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500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00:00Z</dcterms:created>
  <dc:creator>Polgármesteri Hivatal Nagyréde</dc:creator>
  <dc:description/>
  <dc:language>en-US</dc:language>
  <cp:lastModifiedBy>Balázs József</cp:lastModifiedBy>
  <cp:lastPrinted>2014-02-14T18:47:00Z</cp:lastPrinted>
  <dcterms:modified xsi:type="dcterms:W3CDTF">2014-02-22T16:00:00Z</dcterms:modified>
  <cp:revision>2</cp:revision>
  <dc:subject/>
  <dc:title/>
</cp:coreProperties>
</file>