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melléklet a 4/2014. (III.24.) önkormányzati rendelethez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olgármesterre átruházott feladat- és hatáskörök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– testület által jóváhagyott költségvetési előirányzatok között átcsoportosítás engedélyezése az önkormányzat adott évi költségvetési tervét jóváhagyó rendeletben meghatározott összeg erejéig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özterület használat engedélyezés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tulajdonában lévő ingatlanok tekintetében tulajdonosi hozzájárulás megadás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özútkezelői hozzájárulás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özterületbontá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ociális rendelet </w:t>
      </w:r>
      <w:r>
        <w:rPr>
          <w:sz w:val="24"/>
          <w:szCs w:val="24"/>
        </w:rPr>
        <w:t>11. § (3) bekezdésében és a 12. § -ban meghatározott esetekben az önkormányzati segély megállapítás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jogosulatlanul igénybe vett ellátás megtérítéséve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az Sztv. 43/B. alapján megállapítható ápolási díj megállapítás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méltányossági közgyógyellátásra való jogosultság megállapítás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köztemetés költségeinek megtérítése alóli mentesítés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zületési segély megállapítása. </w:t>
      </w:r>
    </w:p>
    <w:p>
      <w:pPr>
        <w:pStyle w:val="Normal"/>
        <w:autoSpaceDE w:val="false"/>
        <w:ind w:left="36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0:00Z</dcterms:created>
  <dc:creator>Gabi</dc:creator>
  <dc:description/>
  <cp:keywords/>
  <dc:language>en-US</dc:language>
  <cp:lastModifiedBy>Gabi</cp:lastModifiedBy>
  <dcterms:modified xsi:type="dcterms:W3CDTF">2014-04-24T12:21:00Z</dcterms:modified>
  <cp:revision>1</cp:revision>
  <dc:subject/>
  <dc:title>3</dc:title>
</cp:coreProperties>
</file>