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jc w:val="right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</w:p>
    <w:p>
      <w:pPr>
        <w:pStyle w:val="Normal"/>
        <w:widowControl/>
        <w:suppressAutoHyphens w:val="false"/>
        <w:spacing w:before="0" w:after="120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  <w:t xml:space="preserve">10. melléklet a </w:t>
      </w:r>
      <w:r>
        <w:rPr>
          <w:sz w:val="20"/>
          <w:szCs w:val="20"/>
        </w:rPr>
        <w:t>10/2016. (IX. 01.)</w:t>
      </w:r>
      <w:r>
        <w:rPr>
          <w:rFonts w:eastAsia="Times New Roman" w:cs="Times New Roman"/>
          <w:kern w:val="0"/>
          <w:sz w:val="20"/>
          <w:szCs w:val="20"/>
          <w:lang w:eastAsia="hu-HU" w:bidi="ar-SA"/>
        </w:rPr>
        <w:t xml:space="preserve"> rendelethez</w:t>
      </w:r>
    </w:p>
    <w:p>
      <w:pPr>
        <w:pStyle w:val="Normal"/>
        <w:widowControl/>
        <w:suppressAutoHyphens w:val="false"/>
        <w:spacing w:before="0" w:after="120"/>
        <w:jc w:val="right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 kapubehajtó/ útcsatlakozás fennmaradásáho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ükséges hozzájárulás iránt </w:t>
      </w:r>
      <w:r>
        <w:rPr>
          <w:b/>
          <w:bCs/>
          <w:sz w:val="28"/>
          <w:szCs w:val="28"/>
          <w:vertAlign w:val="superscript"/>
        </w:rPr>
        <w:t>(1)</w:t>
      </w:r>
    </w:p>
    <w:p>
      <w:pPr>
        <w:pStyle w:val="Normal"/>
        <w:autoSpaceDE w:val="false"/>
        <w:spacing w:before="240" w:after="240"/>
        <w:jc w:val="center"/>
        <w:rPr>
          <w:kern w:val="2"/>
        </w:rPr>
      </w:pPr>
      <w:r>
        <w:rPr>
          <w:i/>
          <w:iCs/>
          <w:color w:val="000000"/>
          <w:sz w:val="22"/>
          <w:szCs w:val="22"/>
        </w:rPr>
        <w:t>A KÉRELMET NYOMTATOTT BET</w:t>
      </w:r>
      <w:r>
        <w:rPr>
          <w:i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KEL szíveskedjen kitölte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érelmez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161925</wp:posOffset>
                </wp:positionV>
                <wp:extent cx="13716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12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60020</wp:posOffset>
                </wp:positionV>
                <wp:extent cx="137160" cy="18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12.6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a)  neve:</w:t>
        <w:tab/>
        <w:t>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 címe:                       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 adószáma:</w:t>
        <w:tab/>
        <w:t>…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2. A kapubehajtó / útcsatlak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a)  helye: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özút helyrajzi száma: ................................. ingatlan helyrajzi száma: 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lakott területi szakasz (megfelelő aláhúzandó):     igen       nem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utca, házszám (lakott terület esetén)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 létesítésének indoklás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 csatlakoztatott ingatlan hrsz-a: </w:t>
      </w:r>
      <w:r>
        <w:rPr/>
        <w:t>...........................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tulajdonosának</w:t>
      </w:r>
    </w:p>
    <w:p>
      <w:pPr>
        <w:pStyle w:val="Normal"/>
        <w:spacing w:before="0" w:after="113"/>
        <w:jc w:val="both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61595</wp:posOffset>
                </wp:positionV>
                <wp:extent cx="137160" cy="1885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-4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b)  címe:               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 adószáma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A kitöltött kérelmet az Újfehértói Polgármesteri Hivatalba kell benyújtani viszont gyorsforgalmi út érintettsége esetén a Magyar Közút Nonprofit Zrt. Szabolcs-Szatmár-Bereg Megyei Igazgatóságától (4400 Nyíregyháza, Búza tér 20.) is kérni kell a közútkezelői hozzájárulá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A kapubehajtó / útcsatlakozás műszaki kialakításának leírása  </w:t>
      </w:r>
      <w:r>
        <w:rPr>
          <w:b/>
          <w:bCs/>
          <w:vertAlign w:val="superscript"/>
        </w:rPr>
        <w:t>(2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A csatlakozás forgalomnagysága (Egységjármű/nap):</w:t>
      </w:r>
      <w:r>
        <w:rPr/>
        <w:t xml:space="preserve"> ................................................................ </w:t>
      </w:r>
    </w:p>
    <w:p>
      <w:pPr>
        <w:pStyle w:val="Normal"/>
        <w:spacing w:before="0" w:after="113"/>
        <w:rPr/>
      </w:pPr>
      <w:r>
        <w:rPr>
          <w:b/>
          <w:bCs/>
        </w:rPr>
        <w:t xml:space="preserve">6. A leendő/meglévő burkolt felületről a csapadékvíz elvezetésének/elszikkasztásának meglévő és tervezett megoldása*: </w:t>
      </w:r>
    </w:p>
    <w:p>
      <w:pPr>
        <w:pStyle w:val="Normal"/>
        <w:spacing w:before="0" w:after="113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>7. A kivitelezés</w:t>
      </w:r>
    </w:p>
    <w:p>
      <w:pPr>
        <w:pStyle w:val="Normal"/>
        <w:spacing w:before="0" w:after="1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72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 xml:space="preserve">a)  kezdetének időpontja:                     .          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305</wp:posOffset>
                </wp:positionH>
                <wp:positionV relativeFrom="paragraph">
                  <wp:posOffset>-35560</wp:posOffset>
                </wp:positionV>
                <wp:extent cx="137160" cy="188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-2.8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618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06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340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250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 xml:space="preserve">b)  befejezésének időpontja:                    .          . 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>8. A kezelői hozzájárulásban foglalt feltételek betartásáért felelős személy (felelős építésvezető)</w:t>
      </w:r>
    </w:p>
    <w:p>
      <w:pPr>
        <w:pStyle w:val="Normal"/>
        <w:spacing w:before="0" w:after="113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 címe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 telefonszáma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04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6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85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14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0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29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58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elt: ............................................,                    .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cégszerű) aláírás</w:t>
      </w:r>
    </w:p>
    <w:p>
      <w:pPr>
        <w:pStyle w:val="Normal"/>
        <w:jc w:val="both"/>
        <w:rPr/>
      </w:pPr>
      <w:r>
        <w:rPr/>
        <w:t>Kötelezően benyújtandó mellékletek:</w:t>
      </w:r>
    </w:p>
    <w:p>
      <w:pPr>
        <w:pStyle w:val="Normal"/>
        <w:jc w:val="both"/>
        <w:rPr/>
      </w:pPr>
      <w:r>
        <w:rPr/>
        <w:tab/>
        <w:t>-  a kapubejáró / útcsatlakozás kialakításáról készült terv (helyszínrajz, vázlat, műszaki</w:t>
      </w:r>
    </w:p>
    <w:p>
      <w:pPr>
        <w:pStyle w:val="Normal"/>
        <w:jc w:val="both"/>
        <w:rPr/>
      </w:pPr>
      <w:r>
        <w:rPr/>
        <w:tab/>
        <w:t xml:space="preserve">   leírás) 3 példányban,</w:t>
      </w:r>
    </w:p>
    <w:p>
      <w:pPr>
        <w:pStyle w:val="Normal"/>
        <w:jc w:val="both"/>
        <w:rPr/>
      </w:pPr>
      <w:r>
        <w:rPr/>
        <w:tab/>
        <w:t>-  útcsatlakozás esetében hossz- és mintakereszt-szelvény is, valamit az igénybevétel miatt</w:t>
      </w:r>
    </w:p>
    <w:p>
      <w:pPr>
        <w:pStyle w:val="Normal"/>
        <w:jc w:val="both"/>
        <w:rPr/>
      </w:pPr>
      <w:r>
        <w:rPr/>
        <w:tab/>
        <w:t xml:space="preserve">   szükséges forgalomszabályozás (korlátozás, forgalomelterelés) terve 3 példányban.</w:t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A kapubejáró / útcsatlakozás műszaki kialakításának (paramétereinek) leírása: itt kell megadni minden fontosabb műszaki paramétert, pl.: a kapubejáró/útcsatlakozás burkolat szélétől a kerítés/telekhatár vonaláig mért hosszúságát, szélességét, lekerekítő ívek sugarát, a burkolat szerkezetét és nyíltárkos vízelvezetésnél a vízátfolyás folyamatosságának biztosítási módját a vonatkozó ÚT 2-1.115 Útügyi Műszaki Előírás szerint.</w:t>
      </w:r>
    </w:p>
    <w:p>
      <w:pPr>
        <w:pStyle w:val="Normal"/>
        <w:jc w:val="both"/>
        <w:rPr/>
      </w:pPr>
      <w:r>
        <w:rPr/>
        <w:t>* A megfelelő rész aláhúzandó.</w:t>
      </w:r>
    </w:p>
    <w:p>
      <w:pPr>
        <w:pStyle w:val="Normal"/>
        <w:jc w:val="both"/>
        <w:rPr/>
      </w:pPr>
      <w:r>
        <w:rPr/>
        <w:t>A közútkezelői hozzájárulás a kiadásától számított 1 évig érvényes, így amennyiben ez idő alatt a kérelemben foglalt igénybevételt kapubehajtót/útcsatlakozást nem valósítják meg úgy a hozzájárulást ismételten meg kell kérni.</w:t>
      </w:r>
      <w:r>
        <w:rPr>
          <w:rFonts w:cs="Times New Roman"/>
          <w:b/>
          <w:bCs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cs="Verdana"/>
      <w:kern w:val="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4:00Z</dcterms:created>
  <dc:creator>epitesugy</dc:creator>
  <dc:description/>
  <cp:keywords/>
  <dc:language>en-US</dc:language>
  <cp:lastModifiedBy>jogiasz</cp:lastModifiedBy>
  <cp:lastPrinted>2016-10-06T10:52:00Z</cp:lastPrinted>
  <dcterms:modified xsi:type="dcterms:W3CDTF">2016-10-06T08:54:00Z</dcterms:modified>
  <cp:revision>2</cp:revision>
  <dc:subject/>
  <dc:title/>
</cp:coreProperties>
</file>