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2. SZ. </w:t>
      </w:r>
      <w:commentRangeStart w:id="0"/>
      <w:r>
        <w:rPr>
          <w:b/>
          <w:color w:val="000000"/>
          <w:sz w:val="28"/>
          <w:szCs w:val="28"/>
        </w:rPr>
        <w:t>MELLÉKLET</w:t>
      </w:r>
      <w:r>
        <w:rPr>
          <w:b/>
          <w:color w:val="000000"/>
          <w:sz w:val="28"/>
          <w:szCs w:val="28"/>
          <w:vertAlign w:val="superscript"/>
        </w:rPr>
        <w:t>5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i védettségű épületek, építmények és egyéb érték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yi védettségű épületek, építmények és egyéb érték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120"/>
        <w:gridCol w:w="236"/>
        <w:gridCol w:w="1506"/>
        <w:gridCol w:w="236"/>
        <w:gridCol w:w="944"/>
        <w:gridCol w:w="358"/>
      </w:tblGrid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gatlan megnevezése, címe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Helyrajzi szá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Védelmi fokozat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mplomok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vangélikus templom: Luther utca 16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hrsz: 444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gyarok Nagyasszonya Római Katolikus templom: Szent István út 36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sz: 2130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zent Péter templom Római Katolikus  Vasút út 28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sz: 3955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zentháromság templom + parókia  Fő út 61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sz: 216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ókiák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egyeleti parkok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bas-Szőlő - temető, Árpád utc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0176/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lsődabasi öregtemető, Bíbor és Bojt utc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: 99/2, 99/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Gyóni Római Katolikus temető Zlinszky utca   2/b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sz: 2493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II. Világháború orosz áldozatainak sírkertje: Zárda köz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: 33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zraelita temető:  Andrássy utca 87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: 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zraelita temető: Balla Pál utc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: 4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gyeleti park, emlékhely: Szőlő utca  9/b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: 3882/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Kopjafás temető: Gyóni strand mögött – Evangélikus Református 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sz: 01250/1 hrsz: 01250/2         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Református temető (Halász temető): Zlinszky utca 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sz: 2523/3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ári temető, Tabáni ú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0427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zabadság úti temető, Szabadság út 3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: 0185/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emető: Dabas- Gyón Szélmalom utca áttelepített személyiségek sírkövei  Szélmalom u. 48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rsz: 418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Zlinszky kripta: Zlinszky utca 18/a. - Kápoln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rsz: 6658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yéb vallási értékek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vangélikus imaház: Dabas-Gyón, Kossuth Lajos út 66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444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Izraelita emlékoszlop:  Dabas-Gyón, Kossuth Lajos ú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455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ézus-kereszt: Dabas-Szőlő, Kinizsi Pál utca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58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álvária: Szent János út - Rákóczi utca sarok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10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ápolna: Dabas, Szőlőhegy, Kápolna utc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0144/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ápolna: Dabas-Sári, Mánteleki ú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0410/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Katolikus emlékhely: Vacsi út  12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4130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ereszt: Dabas-Sári "Kálvária" domb, Szent János u.245/a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12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reszt: Dabas-Sári, Mánteleki ú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0410/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obrok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Gyóni Géza szobor (Vasút út és Kossuth Lajos út által határolt téren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447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Halász Boldizsár mellszobor, Bajcsy Zsilinszky utca 11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220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Kossuth Lajos mellszobor, Szent István té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22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1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Pálmatartó nő szobra, Park utc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sz: 220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ákóczi mellszobor (Szent János út 120-122. Okmányiroda előtti térrészen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sz: 1102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Sárkányölő Szent György szobor, Szent István té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2519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Széchenyi István mellszobor (Táncsics Mihály Gimnázium előtt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22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ent Antal szobor: Vasút utca  3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rsz: 33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Szent István szobor, Szent István té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2269/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Táncsics Mihály mellmellszobor (Táncsics Mihály Gimnázium előtt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22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Wass Albert mellszobor (Sportcsarnok mellett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hrsz: 2247/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özintézmények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Egykori Takarékpénztár: Szent István út 44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21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formátus iskola épülete: Kossuth László u.2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hrsz: 2154/1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Rendőrség, Földhivatal, Járásbíróság épülete, Szent István tér 1/b, Bartók Béla út 52., Bartók Béla út 52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hrsz: 2255/2, 2255/4, 2255/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Zeneiskola épülete: Bajcsy Zsilinszky út 19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hrsz: 2203/1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úriák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sajághy - kúria: Kossuth László út 1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hrsz: 211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áy Ferenc ház (kúria jellegű): Szent István út 13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sz: 48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Garzó - ház: Szent István ú 7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7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ász – Szilárd - kúria: Bartók Béla út 34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rsz: 223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ász – Gaál - kúria: Vörösmarty utca 10/a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sz: 2599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Nemes - kúria, Bercsényi utca 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23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ákóczi - kúria: Béke utca 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sz: 4893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lgári házak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37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gári ház -  Gyóni Géza nyugdíjház  Vasút utca 1/a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hrsz: 3247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olgári ház: Felsődabas, Fő út 87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hrsz: </w:t>
            </w:r>
            <w:r>
              <w:rPr>
                <w:b/>
                <w:color w:val="4F6228"/>
              </w:rPr>
              <w:t>133/ 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olgári ház: Martinovics tér 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191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olgári ház: Szent István út</w:t>
            </w:r>
            <w:r>
              <w:rPr>
                <w:color w:val="4F6228"/>
              </w:rPr>
              <w:t xml:space="preserve"> 27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olgári ház: Szent István út 15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6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olgári ház: Szent István út 93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488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lgári ház: </w:t>
            </w:r>
            <w:r>
              <w:rPr>
                <w:rFonts w:cs="Calibri" w:ascii="Calibri" w:hAnsi="Calibri"/>
                <w:bCs/>
                <w:color w:val="4F6228"/>
                <w:kern w:val="2"/>
              </w:rPr>
              <w:t>Szent István út 126.</w:t>
            </w:r>
            <w:r>
              <w:rPr>
                <w:rFonts w:cs="Calibri" w:ascii="Calibri" w:hAnsi="Calibri"/>
                <w:bCs/>
                <w:kern w:val="2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kern w:val="2"/>
              </w:rPr>
              <w:t>hrsz: 319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ívós-ház (Volt mentőállomás): Bajcsy Zsilinszky út 3.        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sz: 22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olt jegyzői ház  - Társasház  Vasút utca 3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hrsz: 3250/1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Zsidó ház: Fő út 3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254/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asztházak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yóni kulcsos tájház: Luther utca 26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hrsz: 443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yóni tájház (nádtetős): Luther utca 19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hrsz: 4388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Kovácsműhely és lakóház: </w:t>
            </w:r>
            <w:r>
              <w:rPr>
                <w:bCs/>
                <w:kern w:val="2"/>
              </w:rPr>
              <w:t>Kossuth Lajos út 28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kern w:val="2"/>
              </w:rPr>
              <w:t>hrsz:32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  <w:kern w:val="2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Ady Endre utca 12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2863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Ág utca 81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rsz: 931/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asztház: Dabas-Szőlő: Kinizsi Pál utca 74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sz: 596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Parasztház: </w:t>
            </w:r>
            <w:r>
              <w:rPr>
                <w:bCs/>
                <w:kern w:val="2"/>
              </w:rPr>
              <w:t>Fehérakác utca 9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hrsz: 145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Parasztház: Felsődabas, Fő út </w:t>
            </w:r>
            <w:r>
              <w:rPr>
                <w:color w:val="4F6228"/>
              </w:rPr>
              <w:t xml:space="preserve">91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hrsz: </w:t>
            </w:r>
            <w:r>
              <w:rPr>
                <w:b/>
                <w:color w:val="4F6228"/>
              </w:rPr>
              <w:t>131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Harang utca 2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47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rasztház: Kossuth Lajos út </w:t>
            </w:r>
            <w:r>
              <w:rPr>
                <w:color w:val="4F6228"/>
              </w:rPr>
              <w:t>74.</w:t>
            </w:r>
            <w:r>
              <w:rPr/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</w:rPr>
              <w:t>hrsz: 443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C00000"/>
                <w:kern w:val="2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C00000"/>
                <w:kern w:val="2"/>
                <w:sz w:val="20"/>
              </w:rPr>
            </w:pPr>
            <w:r>
              <w:rPr>
                <w:rFonts w:cs="Calibri" w:ascii="Calibri" w:hAnsi="Calibri"/>
                <w:b/>
                <w:color w:val="C00000"/>
                <w:kern w:val="2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Luther utca 15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438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Luther utca 23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439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Rákóczi út 43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rsz: 1196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Rózsa utca 6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674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Szent János út 169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hrsz: 63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Szent János út 237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51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Szent János út 335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rsz: 44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rasztház: Wesselényi utca </w:t>
            </w:r>
            <w:r>
              <w:rPr>
                <w:color w:val="4F6228"/>
              </w:rPr>
              <w:t>22.</w:t>
            </w:r>
            <w:r>
              <w:rPr/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hrsz: </w:t>
            </w:r>
            <w:r>
              <w:rPr>
                <w:b/>
                <w:color w:val="4F6228"/>
              </w:rPr>
              <w:t>290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Parasztház: Zrínyi utca 34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rsz:</w:t>
            </w:r>
            <w:r>
              <w:rPr>
                <w:rFonts w:cs="Calibri" w:ascii="Calibri" w:hAnsi="Calibri"/>
                <w:b/>
                <w:bCs/>
                <w:kern w:val="2"/>
              </w:rPr>
              <w:t>1253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gyéb értékek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afik: Martinovics tér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hrsz: 2154/4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35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ent István té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2269/5, 2519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áncsics Mihály Gimnázium Bartók Béla és Tanuló utca rész felöl közterület céljára átadott terüle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22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pisztrán-Hunyadi Emléktorony: Szent István té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2519/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rtók Béla út - körforgalom és az 5-ös főút közötti szakasz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2366/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ovics tér és I.Világháborús emlékmű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rsz: 2154/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étesház és Tájház: Mánteleki út 3/d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67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ssuth sír, Szabadság úti temető, Szabadság út 3.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hrsz: 0185/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TV</w:t>
            </w:r>
          </w:p>
        </w:tc>
      </w:tr>
      <w:tr>
        <w:trPr>
          <w:trHeight w:val="2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C00000"/>
                <w:sz w:val="20"/>
              </w:rPr>
            </w:pPr>
            <w:r>
              <w:rPr>
                <w:b/>
                <w:bCs/>
                <w:color w:val="C00000"/>
                <w:sz w:val="20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nyés Pál kúria gazdasági melléképülete: Bartók Béla út 17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hrsz: 218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V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"/>
              </w:rPr>
            </w:pPr>
            <w:r>
              <w:rPr>
                <w:b/>
                <w:color w:val="C00000"/>
                <w:sz w:val="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</w:rPr>
        <w:t>TV</w:t>
      </w:r>
      <w:r>
        <w:rPr/>
        <w:t xml:space="preserve"> – TELJES VÉDELEM</w:t>
      </w:r>
    </w:p>
    <w:p>
      <w:pPr>
        <w:pStyle w:val="Normal"/>
        <w:jc w:val="both"/>
        <w:rPr/>
      </w:pPr>
      <w:r>
        <w:rPr>
          <w:b/>
          <w:color w:val="C00000"/>
        </w:rPr>
        <w:t>HV</w:t>
      </w:r>
      <w:r>
        <w:rPr/>
        <w:t>- HOMLOKZAT VÉDEL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to_gyorgyne" w:date="2013-10-08T14:03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z 50/2012.(IX.) rendelet módosított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A 17/2013.(V.01.) rendelet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módosította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26/2013.(X.7.) rendelet módosítot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3:00Z</dcterms:created>
  <dc:creator>bato_gyorgyne</dc:creator>
  <dc:description/>
  <cp:keywords/>
  <dc:language>en-US</dc:language>
  <cp:lastModifiedBy>bato_gyorgyne</cp:lastModifiedBy>
  <dcterms:modified xsi:type="dcterms:W3CDTF">2013-10-08T12:04:00Z</dcterms:modified>
  <cp:revision>1</cp:revision>
  <dc:subject/>
  <dc:title>2</dc:title>
</cp:coreProperties>
</file>