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2. melléklet a 17/2019. (XI.29.) önkormányzati rendelethez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„</w:t>
      </w:r>
      <w:r>
        <w:rPr>
          <w:rFonts w:cs="Times New Roman" w:ascii="Times New Roman" w:hAnsi="Times New Roman"/>
          <w:sz w:val="18"/>
          <w:szCs w:val="18"/>
        </w:rPr>
        <w:t>Nyilatkozat az adómentességre jogosító tartózkodásról”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1"/>
        <w:gridCol w:w="3499"/>
        <w:gridCol w:w="1390"/>
      </w:tblGrid>
      <w:tr>
        <w:trPr>
          <w:trHeight w:val="567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ndég nev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llandó lakcím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zületési hely, dátum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Érkezés napj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ávozás napj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töltött vendégéjszakák száma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ómentesen eltöltött vendégéjszakák (Htv. 31. §)</w:t>
            </w:r>
          </w:p>
        </w:tc>
      </w:tr>
      <w:tr>
        <w:trPr>
          <w:trHeight w:val="567" w:hRule="exac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) a 18. életévét be nem töltött magánszemé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a gyógyintézetben fekvőbeteg szakellátásban részesülő vagy szociális intézményben ellátott magánszemé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a közép- és felsőfokú oktatási intézménynél tanulói vagy hallgatói jogviszony alapján, hatóságvagy bíróság intézkedése folytán, a szakképzés keretében, a szolgálati kötelezettség teljesítése céljával az önkormányzat illetékességi területén tartózkodó magánszemél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) a településen székhellyel, vagy telephellyel rendelkező vagy a Htv. 37. §-ának (2) bekezdése szerinti tevékenységet végző vállalkozó esetén vállalkozási tevékenység vagy ezen vállalkozó munkavállalója által folytatott munkavégzés céljából az önkormányzat illetékességi területén tartózkodó magánszemél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állalkozás nev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ószám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) aki az önkormányzat illetékességi területén lévő üdülő tulajdonosa vagy bérlője, továbbá a használati jogosultság időtartamára a lakásszövetkezet tulajdonában álló üdülő használati jogával rendelkező lakásszövetkezeti tag, illetőleg a tulajdonos, a bérlő hozzátartozója, valamint a lakásszövetkezet tulajdonában álló üdülő használati jogával rendelkező lakásszövetkezeti tag használati jogosultságának időtartamára annak hozzátartozója [Ptk. 685.§ b) pontja]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 az egyházi jogi személy tulajdonában lévő építményben, telken vendégéjszakát – kizárólag az egyházi jogi személy hitéleti tevékenységéhez kapcsolódó részvétel céljából – eltöltő egyházi személy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ijelentem, hogy az idegenforgalmi adómentesség a fenti jogcímen fennáll.</w:t>
            </w:r>
          </w:p>
        </w:tc>
      </w:tr>
      <w:tr>
        <w:trPr>
          <w:trHeight w:val="456" w:hRule="exac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entesség megfelelő jogcím oszlopánál „X” jellel kell a vendégnek a jelölést megtennie.</w:t>
            </w:r>
          </w:p>
        </w:tc>
      </w:tr>
      <w:tr>
        <w:trPr>
          <w:trHeight w:val="436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lt: _______ __, 20__év _____hó ___nap.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</w:p>
        </w:tc>
      </w:tr>
      <w:tr>
        <w:trPr>
          <w:trHeight w:val="402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ndég aláírás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A helyi adókról szóló 1990.évi C. törvény (Htv.) 30. § (1)bekezdés  a)pontja  alapján adókötelezettség terheli azt a magánszemélyt,  aki nem állandó lakosként az önkormányzat illetékességi területén legalább egy vendégéjszakát eltölt. A Htv. 32 .§  a) pontja szerint az adó alapja  a 30. § (1) bekezdés  a) pontja szerinti adókötelezettség esetén a megkezdett vendégéjszakák száma. A Htv. 52. § 30. pontja szerint vendégéjszaka: vendégként eltöltött – éjszakát is magában foglaló vagy így elszámolt – legfeljebb 24 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27:00Z</dcterms:created>
  <dc:creator>Barináné</dc:creator>
  <dc:description/>
  <cp:keywords/>
  <dc:language>en-US</dc:language>
  <cp:lastModifiedBy>Felhasznalo</cp:lastModifiedBy>
  <cp:lastPrinted>2019-12-06T10:33:00Z</cp:lastPrinted>
  <dcterms:modified xsi:type="dcterms:W3CDTF">2019-12-06T09:34:00Z</dcterms:modified>
  <cp:revision>5</cp:revision>
  <dc:subject/>
  <dc:title>2</dc:title>
</cp:coreProperties>
</file>