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számú melléklet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gyes kiemelt bevételi előirányzatok egységes rovatrend szerin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B1. Működési célú támogatások államháztartáson belülről</w:t>
      </w:r>
    </w:p>
    <w:p>
      <w:pPr>
        <w:pStyle w:val="Normal"/>
        <w:jc w:val="right"/>
        <w:rPr/>
      </w:pPr>
      <w:r>
        <w:rPr>
          <w:sz w:val="24"/>
          <w:szCs w:val="24"/>
        </w:rPr>
        <w:t>Adatok ezer forint</w:t>
      </w:r>
      <w:r>
        <w:rPr/>
        <w:t>ban</w:t>
      </w:r>
    </w:p>
    <w:tbl>
      <w:tblPr>
        <w:tblW w:w="111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5018"/>
        <w:gridCol w:w="1297"/>
        <w:gridCol w:w="1418"/>
        <w:gridCol w:w="1418"/>
        <w:gridCol w:w="1418"/>
      </w:tblGrid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vat megnevezés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vat szá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Eredet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előirányza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ódosítot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őirányz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Teljesítés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Helyi önkormányzatok működésének általános támogatás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B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.4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2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278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both"/>
              <w:rPr/>
            </w:pPr>
            <w:r>
              <w:rPr>
                <w:b w:val="false"/>
                <w:i/>
                <w:sz w:val="24"/>
                <w:szCs w:val="24"/>
              </w:rPr>
              <w:t>Települési önkormányzatok egyes köznevelési feladatainak támogatás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B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0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5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543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both"/>
              <w:rPr/>
            </w:pPr>
            <w:r>
              <w:rPr>
                <w:b w:val="false"/>
                <w:i/>
                <w:sz w:val="24"/>
                <w:szCs w:val="24"/>
              </w:rPr>
              <w:t>Települési önkormányzatok szociális, gyermekjóléti és gyermekétkeztetési feladatainak támogatás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B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3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7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788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Települési önkormányzatok kulturális feladatainak támogatás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B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00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both"/>
              <w:rPr/>
            </w:pPr>
            <w:r>
              <w:rPr>
                <w:b w:val="false"/>
                <w:i/>
                <w:sz w:val="24"/>
                <w:szCs w:val="24"/>
              </w:rPr>
              <w:t>Működési célú költségvetési támogatások és kiegészítő támogatások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B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.9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.924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both"/>
              <w:rPr/>
            </w:pPr>
            <w:r>
              <w:rPr>
                <w:b w:val="false"/>
                <w:i/>
                <w:sz w:val="24"/>
                <w:szCs w:val="24"/>
              </w:rPr>
              <w:t>Elszámolásokból származó bevételek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B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7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Önkormányzatok működési támogatása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.0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.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.810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lvonások és befizetések bevétele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both"/>
              <w:rPr/>
            </w:pPr>
            <w:r>
              <w:rPr>
                <w:b w:val="false"/>
                <w:sz w:val="24"/>
                <w:szCs w:val="24"/>
              </w:rPr>
              <w:t>Működési célú garancia- és kezességvállalásból származó megtérülések államháztartáson belülről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both"/>
              <w:rPr/>
            </w:pPr>
            <w:r>
              <w:rPr>
                <w:b w:val="false"/>
                <w:sz w:val="24"/>
                <w:szCs w:val="24"/>
              </w:rPr>
              <w:t>Működési célú visszatérítendő támogatások, kölcsönök visszatérülése államháztartáson belülről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both"/>
              <w:rPr/>
            </w:pPr>
            <w:r>
              <w:rPr>
                <w:b w:val="false"/>
                <w:sz w:val="24"/>
                <w:szCs w:val="24"/>
              </w:rPr>
              <w:t>Működési célú visszatérítendő támogatások, kölcsönök igénybevétele államháztartáson belülről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Egyéb működési célú támogatások bevételei államháztartáson belülről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.8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.4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.309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both"/>
              <w:rPr/>
            </w:pPr>
            <w:r>
              <w:rPr>
                <w:sz w:val="24"/>
                <w:szCs w:val="24"/>
              </w:rPr>
              <w:t>Működési célú támogatások államháztartáson belülről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1.8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4.2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8.816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B2. Felhalmozási célú támogatások államháztartáson belülről</w:t>
      </w:r>
    </w:p>
    <w:p>
      <w:pPr>
        <w:pStyle w:val="Normal"/>
        <w:jc w:val="right"/>
        <w:rPr/>
      </w:pPr>
      <w:r>
        <w:rPr>
          <w:sz w:val="24"/>
          <w:szCs w:val="24"/>
        </w:rPr>
        <w:t>Adatok ezer forint</w:t>
      </w:r>
      <w:r>
        <w:rPr/>
        <w:t>ban</w:t>
      </w:r>
    </w:p>
    <w:tbl>
      <w:tblPr>
        <w:tblW w:w="109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5018"/>
        <w:gridCol w:w="1155"/>
        <w:gridCol w:w="1418"/>
        <w:gridCol w:w="1418"/>
        <w:gridCol w:w="1418"/>
      </w:tblGrid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vat megnevezés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vat szá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Eredet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őirányz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ódosított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őirányz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jesítés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Felhalmozási célú önkormányzati támogatások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both"/>
              <w:rPr/>
            </w:pPr>
            <w:r>
              <w:rPr>
                <w:b w:val="false"/>
                <w:sz w:val="24"/>
                <w:szCs w:val="24"/>
              </w:rPr>
              <w:t>Felhalmozási célú garancia- és kezességvállalásból származó megtérülések államháztartáson belülről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both"/>
              <w:rPr/>
            </w:pPr>
            <w:r>
              <w:rPr>
                <w:b w:val="false"/>
                <w:sz w:val="24"/>
                <w:szCs w:val="24"/>
              </w:rPr>
              <w:t>Felhalmozási célú visszatérítendő támogatások, kölcsönök visszatérülése államháztartáson belülről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both"/>
              <w:rPr/>
            </w:pPr>
            <w:r>
              <w:rPr>
                <w:b w:val="false"/>
                <w:sz w:val="24"/>
                <w:szCs w:val="24"/>
              </w:rPr>
              <w:t>Felhalmozási célú visszatérítendő támogatások, kölcsönök igénybevétele államháztartáson belülről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Egyéb felhalmozási célú támogatások bevételei államháztartáson belülről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4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478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both"/>
              <w:rPr/>
            </w:pPr>
            <w:r>
              <w:rPr>
                <w:sz w:val="24"/>
                <w:szCs w:val="24"/>
              </w:rPr>
              <w:t>Felhalmozási célú támogatások államháztartáson belülről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78</w:t>
            </w:r>
          </w:p>
        </w:tc>
      </w:tr>
    </w:tbl>
    <w:p>
      <w:pPr>
        <w:pStyle w:val="Szvegtrzs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B3. Közhatalmi bevételek</w:t>
      </w:r>
    </w:p>
    <w:p>
      <w:pPr>
        <w:pStyle w:val="Normal"/>
        <w:jc w:val="right"/>
        <w:rPr/>
      </w:pPr>
      <w:r>
        <w:rPr>
          <w:sz w:val="24"/>
          <w:szCs w:val="24"/>
        </w:rPr>
        <w:t>Adatok ezer forint</w:t>
      </w:r>
      <w:r>
        <w:rPr/>
        <w:t>ban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5018"/>
        <w:gridCol w:w="1155"/>
        <w:gridCol w:w="1384"/>
        <w:gridCol w:w="1312"/>
        <w:gridCol w:w="1312"/>
      </w:tblGrid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</w:t>
            </w:r>
          </w:p>
        </w:tc>
      </w:tr>
      <w:tr>
        <w:trPr>
          <w:trHeight w:val="89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vat megnevezés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vat szám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Eredet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előirányzat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Módosítot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őirányzat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Teljesítés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Jövedelemadók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3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zociális hozzájárulási adó és járulékok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érhez és foglalkoztatáshoz kapcsolódó adók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3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agyoni típusú adók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3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6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6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485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bből a helyi adók: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építményad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4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both"/>
              <w:rPr/>
            </w:pPr>
            <w:r>
              <w:rPr>
                <w:b w:val="false"/>
                <w:sz w:val="24"/>
                <w:szCs w:val="24"/>
              </w:rPr>
              <w:t>- épület után fizetett idegenforgalmi ad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magánszemélyek kommunális adój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4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4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51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telekad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Értékesítési és forgalmi adók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B35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85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bből a helyi adók: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állandó jelleggel végzett iparűzési tevékenység után fizetett helyi iparűzési ad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85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both"/>
              <w:rPr/>
            </w:pPr>
            <w:r>
              <w:rPr>
                <w:b w:val="false"/>
                <w:sz w:val="24"/>
                <w:szCs w:val="24"/>
              </w:rPr>
              <w:t>- ideiglenes jelleggel végzett iparűzési tevékenység után fizetett helyi iparűzési ad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Fogyasztási adók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B35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Pénzügyi monopóliumok nyereségét terhelő adók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B35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Gépjárműadók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B35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1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Egyéb áruhasználati és szolgáltatási adók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B35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bből a helyi adók: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a tartózkodás után fizetett idegenforgalmi ad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ermékek és szolgáltatások adó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3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9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9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1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gyéb közhatalmi bevételek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3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9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zhatalmi bevételek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8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8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5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számú melléklet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z Európai Uniós forrásból finanszírozott programok, projektek költségvetése</w:t>
      </w:r>
    </w:p>
    <w:p>
      <w:pPr>
        <w:pStyle w:val="Szvegtrzs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zvegtrzs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Adatok ezer forint</w:t>
      </w:r>
      <w:r>
        <w:rPr/>
        <w:t>ban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5018"/>
        <w:gridCol w:w="1675"/>
        <w:gridCol w:w="1675"/>
      </w:tblGrid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gnevezés (rovat)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lőirányzatok 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vétel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iadási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Szvegtrzs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zvegtrzs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zvegtrzs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zvegtrzs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zvegtrzs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zvegtrzs2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Szvegtrzs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zvegtrzs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zvegtrzs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zvegtrzs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zvegtrzs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számú melléklet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céltartalék célonkénti felosztása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Adatok ezer forint</w:t>
      </w:r>
      <w:r>
        <w:rPr/>
        <w:t>ban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02"/>
        <w:gridCol w:w="5251"/>
        <w:gridCol w:w="3273"/>
      </w:tblGrid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céltartalék felhasználási céljai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éltartalék összeg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sszesen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számú melléklet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ósságot keletkeztető ügyletekkel kapcsolatos kötelezettségvállalás</w:t>
        <w:br/>
        <w:t>és figyelembe veendő bevételek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Az önkormányzat a Gst. tv. 3. § (1) bekezdése szerinti adósságot keletkeztető ügyletekből és kezességvállalásokból fennálló kötelezettségeit az adósságot keletkeztető ügyletek futamidejének végéig, illetve a kezesség érvényesíthetőségéig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datok ezer Ft-ban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853"/>
        <w:gridCol w:w="2150"/>
        <w:gridCol w:w="1649"/>
      </w:tblGrid>
      <w:tr>
        <w:trPr>
          <w:trHeight w:val="2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</w:tr>
      <w:tr>
        <w:trPr>
          <w:trHeight w:val="8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ötelezettség megnevezése, azonosító adatai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Futamidő/kezesség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érvényesíthetőség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táridej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Kötelezettség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sszesen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sszesen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A figyelembe vehető saját bevételek:</w:t>
      </w:r>
    </w:p>
    <w:p>
      <w:pPr>
        <w:pStyle w:val="Normal"/>
        <w:jc w:val="right"/>
        <w:rPr/>
      </w:pPr>
      <w:r>
        <w:rPr/>
        <w:t>Adatok ezer Ft-ban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317"/>
        <w:gridCol w:w="1964"/>
        <w:gridCol w:w="1367"/>
      </w:tblGrid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</w:tr>
      <w:tr>
        <w:trPr>
          <w:trHeight w:val="6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ját bevétel megnevezése, azonosító adata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ndszeressége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edékesség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vétel összege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lyi adóból és a települési adóból származó bevétel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élévent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Az önkormányzati vagyon és az önkormányzatot megillető vagyoni értékű jog értékesítéséből és hasznosításából származó bevétel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gyedévent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osztalék, a koncessziós díj és a hozambevétel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A tárgyi eszköz és az immateriális jószág, részvény, részesedés, vállalat értékesítéséből vagy privatizációból származó bevétel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írság-, pótlék- és díjbevétel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élévent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A kezesség-, illetve garanciavállalással kapcsolatos megtérülés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sszesen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50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 xml:space="preserve">5. számú melléklet </w:t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jc w:val="center"/>
        <w:rPr>
          <w:b/>
          <w:b/>
          <w:szCs w:val="24"/>
        </w:rPr>
      </w:pPr>
      <w:r>
        <w:rPr>
          <w:b/>
          <w:szCs w:val="24"/>
        </w:rPr>
        <w:t>Az önkormányzat ....... évi költségvetéséről szóló ....../20…. (... ...) önkormányzati</w:t>
      </w:r>
    </w:p>
    <w:p>
      <w:pPr>
        <w:pStyle w:val="Heading4"/>
        <w:jc w:val="center"/>
        <w:rPr/>
      </w:pPr>
      <w:r>
        <w:rPr>
          <w:b/>
          <w:szCs w:val="24"/>
        </w:rPr>
        <w:t>rendeletben meghatározott juttatásokra kifizethető kere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ttatástípusonkén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öztisztviselők részére nyújtható juttatások és támogatáso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Az állományban lévő köztisztviselők részére nyújtható juttatások 2015. évi keret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>Adatok ezer Ft-ban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"/>
        <w:gridCol w:w="3183"/>
        <w:gridCol w:w="1900"/>
        <w:gridCol w:w="1471"/>
        <w:gridCol w:w="1941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Juttatások megnevezés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pcsolódó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va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Éves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keretösszeg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Egyéb szabályok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khatási, lakásépítési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akásvásárlási támogatá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lbérleti díj hozzájárulá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1111 Lakhatási támogatá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saládalapítási támogatá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K1113 Foglalkoztatottak egyéb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személyi juttatásai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ociális támogatá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K1112 Szociális támogatá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letményelőleg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nulmányi ösztöndíj, képzési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továbbképzési, nyelvtanulási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támogatá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K11 Foglalkoztatottak személyi juttatásai érintett rovat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Üdülési támogatá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K1107 Béren kívüli juttatások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ttatások összesen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07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center"/>
    </w:pPr>
    <w:rPr>
      <w:b/>
      <w:sz w:val="32"/>
    </w:rPr>
  </w:style>
  <w:style w:type="paragraph" w:styleId="Szvegtrzs3">
    <w:name w:val="Szövegtörzs 3"/>
    <w:basedOn w:val="Normal"/>
    <w:qFormat/>
    <w:pPr>
      <w:jc w:val="center"/>
    </w:pPr>
    <w:rPr>
      <w:b/>
      <w:i/>
      <w:sz w:val="28"/>
      <w:u w:val="single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1:09:00Z</dcterms:created>
  <dc:creator>Géptesztelő példány</dc:creator>
  <dc:description/>
  <cp:keywords/>
  <dc:language>en-US</dc:language>
  <cp:lastModifiedBy>Penzugy</cp:lastModifiedBy>
  <cp:lastPrinted>2015-12-22T10:05:00Z</cp:lastPrinted>
  <dcterms:modified xsi:type="dcterms:W3CDTF">2016-04-26T04:46:00Z</dcterms:modified>
  <cp:revision>4</cp:revision>
  <dc:subject/>
  <dc:title>A zárszámadási rendelet-tervezet előterjesztésének javasolt szerkezete:</dc:title>
</cp:coreProperties>
</file>