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.sz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/2013.(VII. 16.) ök.sz. rendeletéhez</w:t>
      </w:r>
    </w:p>
    <w:p>
      <w:pPr>
        <w:pStyle w:val="Normal"/>
        <w:jc w:val="center"/>
        <w:rPr/>
      </w:pPr>
      <w:r>
        <w:rPr>
          <w:b/>
        </w:rPr>
        <w:t>Tompa Város Önkormányzatának törzsvagy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orgalomképtelen vagy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Helyi közutak és műtárgyai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  <w:szCs w:val="16"/>
        </w:rPr>
        <w:tab/>
        <w:tab/>
        <w:t>hrsz.</w:t>
        <w:tab/>
        <w:t>terület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</w:t>
        <w:tab/>
        <w:t>Közút-földút</w:t>
        <w:tab/>
        <w:t>0102</w:t>
        <w:tab/>
        <w:t>417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</w:t>
        <w:tab/>
        <w:t>Közút-földút</w:t>
        <w:tab/>
        <w:t>0103/12</w:t>
        <w:tab/>
        <w:t>85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</w:t>
        <w:tab/>
        <w:t>Közút</w:t>
        <w:tab/>
        <w:t>0105/48</w:t>
        <w:tab/>
        <w:t>441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4</w:t>
        <w:tab/>
        <w:t>Közút</w:t>
        <w:tab/>
        <w:t>0106</w:t>
        <w:tab/>
        <w:t>670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7</w:t>
        <w:tab/>
        <w:t>Közút  115/2</w:t>
        <w:tab/>
        <w:t>0115/1</w:t>
        <w:tab/>
        <w:t>276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</w:t>
        <w:tab/>
        <w:t xml:space="preserve">Közút </w:t>
        <w:tab/>
        <w:t>012/9</w:t>
        <w:tab/>
        <w:t>463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</w:t>
        <w:tab/>
        <w:t>Közút – földút</w:t>
        <w:tab/>
        <w:t>0123</w:t>
        <w:tab/>
        <w:t>783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</w:t>
        <w:tab/>
        <w:t>Közút – földút</w:t>
        <w:tab/>
        <w:t>0125</w:t>
        <w:tab/>
        <w:t>222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</w:t>
        <w:tab/>
        <w:t>Közút – földút</w:t>
        <w:tab/>
        <w:t>0128</w:t>
        <w:tab/>
        <w:t>1 ha 133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</w:t>
        <w:tab/>
        <w:t>Közút – földút</w:t>
        <w:tab/>
        <w:t>0129</w:t>
        <w:tab/>
        <w:t>1 ha 376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6</w:t>
        <w:tab/>
        <w:t>Közút – földút</w:t>
        <w:tab/>
        <w:t>013/1</w:t>
        <w:tab/>
        <w:t>441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</w:t>
        <w:tab/>
        <w:t>Közút – földút</w:t>
        <w:tab/>
        <w:t>0131</w:t>
        <w:tab/>
        <w:t>267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</w:t>
        <w:tab/>
        <w:t>Közút – földút</w:t>
        <w:tab/>
        <w:t>0133</w:t>
        <w:tab/>
        <w:t>918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9</w:t>
        <w:tab/>
        <w:t>Közút – földút</w:t>
        <w:tab/>
        <w:t>0135</w:t>
        <w:tab/>
        <w:t>384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</w:t>
        <w:tab/>
        <w:t>Közút – földút</w:t>
        <w:tab/>
        <w:t>0137/1</w:t>
        <w:tab/>
        <w:t>1745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</w:t>
        <w:tab/>
        <w:t>Közút – földút</w:t>
        <w:tab/>
        <w:t>0137/2</w:t>
        <w:tab/>
        <w:t>1 ha 926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2</w:t>
        <w:tab/>
        <w:t>Közút – földút</w:t>
        <w:tab/>
        <w:t>0138/1</w:t>
        <w:tab/>
        <w:t>98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</w:t>
        <w:tab/>
        <w:t>Közút – földút</w:t>
        <w:tab/>
        <w:t>0138/2</w:t>
        <w:tab/>
        <w:t>1423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</w:t>
        <w:tab/>
        <w:t>Közút – földút</w:t>
        <w:tab/>
        <w:t>0140</w:t>
        <w:tab/>
        <w:t>185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5</w:t>
        <w:tab/>
        <w:t>Közút – földút</w:t>
        <w:tab/>
        <w:t>0144</w:t>
        <w:tab/>
        <w:t>425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6</w:t>
        <w:tab/>
        <w:t>Közút – földút</w:t>
        <w:tab/>
        <w:t>0148</w:t>
        <w:tab/>
        <w:t>282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7</w:t>
        <w:tab/>
        <w:t>Közút – földút</w:t>
        <w:tab/>
        <w:t>015/22</w:t>
        <w:tab/>
        <w:t>96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8</w:t>
        <w:tab/>
        <w:t>Közút – földút</w:t>
        <w:tab/>
        <w:t>0152/1</w:t>
        <w:tab/>
        <w:t>88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9</w:t>
        <w:tab/>
        <w:t>Közút – földút</w:t>
        <w:tab/>
        <w:t>0152/2</w:t>
        <w:tab/>
        <w:t>594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0</w:t>
        <w:tab/>
        <w:t>Közút – földút</w:t>
        <w:tab/>
        <w:t>0154</w:t>
        <w:tab/>
        <w:t>415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1</w:t>
        <w:tab/>
        <w:t>Közút – földút</w:t>
        <w:tab/>
        <w:t>0156</w:t>
        <w:tab/>
        <w:t>878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2</w:t>
        <w:tab/>
        <w:t>Közút – földút</w:t>
        <w:tab/>
        <w:t>0158</w:t>
        <w:tab/>
        <w:t>911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3</w:t>
        <w:tab/>
        <w:t>Közút – földút</w:t>
        <w:tab/>
        <w:t>0159/1</w:t>
        <w:tab/>
        <w:t>758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4</w:t>
        <w:tab/>
        <w:t>Közút – földút</w:t>
        <w:tab/>
        <w:t>0159/2</w:t>
        <w:tab/>
        <w:t>242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5</w:t>
        <w:tab/>
        <w:t>Közút – földút</w:t>
        <w:tab/>
        <w:t>016</w:t>
        <w:tab/>
        <w:t>351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6</w:t>
        <w:tab/>
        <w:t>Közút – földút</w:t>
        <w:tab/>
        <w:t>0161</w:t>
        <w:tab/>
        <w:t>372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7</w:t>
        <w:tab/>
        <w:t>Közút – földút</w:t>
        <w:tab/>
        <w:t>0164</w:t>
        <w:tab/>
        <w:t>848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8</w:t>
        <w:tab/>
        <w:t>Közút – földút</w:t>
        <w:tab/>
        <w:t>0166</w:t>
        <w:tab/>
        <w:t>223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39</w:t>
        <w:tab/>
        <w:t>Közút – földút</w:t>
        <w:tab/>
        <w:t>0167</w:t>
        <w:tab/>
        <w:t>6 ha 502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40</w:t>
        <w:tab/>
        <w:t>Közút – földút</w:t>
        <w:tab/>
        <w:t>017/22</w:t>
        <w:tab/>
        <w:t>272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41</w:t>
        <w:tab/>
        <w:t>Közút – földút</w:t>
        <w:tab/>
        <w:t>017/36</w:t>
        <w:tab/>
        <w:t>363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42</w:t>
        <w:tab/>
        <w:t>Közút – földút</w:t>
        <w:tab/>
        <w:t>0173</w:t>
        <w:tab/>
        <w:t>1 ha 117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43</w:t>
        <w:tab/>
        <w:t>Közút – földút</w:t>
        <w:tab/>
        <w:t>0175</w:t>
        <w:tab/>
        <w:t>552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44          Közút – földút</w:t>
        <w:tab/>
        <w:t>0177/2</w:t>
        <w:tab/>
        <w:t>4 ha 868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45</w:t>
        <w:tab/>
        <w:t>Közút – földút</w:t>
        <w:tab/>
        <w:t>0179</w:t>
        <w:tab/>
        <w:t>1 ha 823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46</w:t>
        <w:tab/>
        <w:t>Közút – földút</w:t>
        <w:tab/>
        <w:t>0182</w:t>
        <w:tab/>
        <w:t>451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47</w:t>
        <w:tab/>
        <w:t>Közút – földút</w:t>
        <w:tab/>
        <w:t>0184</w:t>
        <w:tab/>
        <w:t>212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48</w:t>
        <w:tab/>
        <w:t>Közút – földút</w:t>
        <w:tab/>
        <w:t>0186</w:t>
        <w:tab/>
        <w:t>244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 xml:space="preserve">50      </w:t>
        <w:tab/>
        <w:t>Közút – földút</w:t>
        <w:tab/>
        <w:t>0197</w:t>
        <w:tab/>
        <w:t>245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51</w:t>
        <w:tab/>
        <w:t>Közút – földút</w:t>
        <w:tab/>
        <w:t>02/147</w:t>
        <w:tab/>
        <w:t>263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52</w:t>
        <w:tab/>
        <w:t>Közút: Damjanich+csapadékvíz levezető csatorna</w:t>
        <w:tab/>
        <w:t>02/170</w:t>
        <w:tab/>
        <w:t>3 ha 0964</w:t>
        <w:tab/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53</w:t>
        <w:tab/>
        <w:t>Közút – földút</w:t>
        <w:tab/>
        <w:t>02/227</w:t>
        <w:tab/>
        <w:t>345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54</w:t>
        <w:tab/>
        <w:t>Közút: Hunyadi utca (1343/1)</w:t>
        <w:tab/>
        <w:t>02/250</w:t>
        <w:tab/>
        <w:t>3 ha 416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55</w:t>
        <w:tab/>
        <w:t>Közút – földút</w:t>
        <w:tab/>
        <w:t>02/252</w:t>
        <w:tab/>
        <w:t>2028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56</w:t>
        <w:tab/>
        <w:t>Közút – földút</w:t>
        <w:tab/>
        <w:t>02/285</w:t>
        <w:tab/>
        <w:t>103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57</w:t>
        <w:tab/>
        <w:t>Közút – földút</w:t>
        <w:tab/>
        <w:t>02/401</w:t>
        <w:tab/>
        <w:t>74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58</w:t>
        <w:tab/>
        <w:t>Közút – földút</w:t>
        <w:tab/>
        <w:t>02/343</w:t>
        <w:tab/>
        <w:t>75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59</w:t>
        <w:tab/>
        <w:t>Közút – földút</w:t>
        <w:tab/>
        <w:t>02/344</w:t>
        <w:tab/>
        <w:t>1 ha 188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0</w:t>
        <w:tab/>
        <w:t>Közút – földút</w:t>
        <w:tab/>
        <w:t>02/4</w:t>
        <w:tab/>
        <w:t>303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1</w:t>
        <w:tab/>
        <w:t>Közút – földút</w:t>
        <w:tab/>
        <w:t>02/45</w:t>
        <w:tab/>
        <w:t>739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2</w:t>
        <w:tab/>
        <w:t>Közút – földút</w:t>
        <w:tab/>
        <w:t>02/6</w:t>
        <w:tab/>
        <w:t>287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3</w:t>
        <w:tab/>
        <w:t>Közút – földút</w:t>
        <w:tab/>
        <w:t>02/79</w:t>
        <w:tab/>
        <w:t>1 ha 844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4</w:t>
        <w:tab/>
        <w:t>Közút – földút</w:t>
        <w:tab/>
        <w:t>02/87</w:t>
        <w:tab/>
        <w:t>689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65</w:t>
        <w:tab/>
        <w:t>Közút – földút</w:t>
        <w:tab/>
        <w:t>020/1</w:t>
        <w:tab/>
        <w:t>290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6</w:t>
        <w:tab/>
        <w:t>Közút – földút</w:t>
        <w:tab/>
        <w:t>0201</w:t>
        <w:tab/>
        <w:t>418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7</w:t>
        <w:tab/>
        <w:t>Szántó</w:t>
        <w:tab/>
        <w:t>021/1</w:t>
        <w:tab/>
        <w:t>30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8</w:t>
        <w:tab/>
        <w:t>Közút – földút</w:t>
        <w:tab/>
        <w:t>0212/1</w:t>
        <w:tab/>
        <w:t>1 ha 133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69</w:t>
        <w:tab/>
        <w:t>Közút – földút</w:t>
        <w:tab/>
        <w:t>0214</w:t>
        <w:tab/>
        <w:t>3 ha 330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70</w:t>
        <w:tab/>
        <w:t>Közút – földút</w:t>
        <w:tab/>
        <w:t>0218</w:t>
        <w:tab/>
        <w:t>628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71</w:t>
        <w:tab/>
        <w:t>Közút – földút</w:t>
        <w:tab/>
        <w:t>0220</w:t>
        <w:tab/>
        <w:t>645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72</w:t>
        <w:tab/>
        <w:t>Közút – földút</w:t>
        <w:tab/>
        <w:t>0222</w:t>
        <w:tab/>
        <w:t>1541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73</w:t>
        <w:tab/>
        <w:t>Közút – földút</w:t>
        <w:tab/>
        <w:t>0225</w:t>
        <w:tab/>
        <w:t>113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78</w:t>
        <w:tab/>
        <w:t>Közút – földút</w:t>
        <w:tab/>
        <w:t>0231/1</w:t>
        <w:tab/>
        <w:t>1768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79</w:t>
        <w:tab/>
        <w:t>Közút – földút</w:t>
        <w:tab/>
        <w:t>0233/1</w:t>
        <w:tab/>
        <w:t>714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0</w:t>
        <w:tab/>
        <w:t>Közút – földút</w:t>
        <w:tab/>
        <w:t>0239/13</w:t>
        <w:tab/>
        <w:t>126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1</w:t>
        <w:tab/>
        <w:t>Közút – földút</w:t>
        <w:tab/>
        <w:t>0241</w:t>
        <w:tab/>
        <w:t>309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2</w:t>
        <w:tab/>
        <w:t>Közút – földút</w:t>
        <w:tab/>
        <w:t>0242</w:t>
        <w:tab/>
        <w:t>225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 xml:space="preserve">83    </w:t>
        <w:tab/>
        <w:t>Közút – földút</w:t>
        <w:tab/>
        <w:t>0243</w:t>
        <w:tab/>
        <w:t>417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4</w:t>
        <w:tab/>
        <w:t>Közút – földút</w:t>
        <w:tab/>
        <w:t>0244</w:t>
        <w:tab/>
        <w:t>1352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5</w:t>
        <w:tab/>
        <w:t>Közút – földút</w:t>
        <w:tab/>
        <w:t>0248</w:t>
        <w:tab/>
        <w:t>772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6</w:t>
        <w:tab/>
        <w:t>Közút – földút</w:t>
        <w:tab/>
        <w:t>025</w:t>
        <w:tab/>
        <w:t>2099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7</w:t>
        <w:tab/>
        <w:t>Közút – földút</w:t>
        <w:tab/>
        <w:t>0253</w:t>
        <w:tab/>
        <w:t>846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8</w:t>
        <w:tab/>
        <w:t>Közút – földút</w:t>
        <w:tab/>
        <w:t>0260</w:t>
        <w:tab/>
        <w:t>3805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9</w:t>
        <w:tab/>
        <w:t>Közút – földút</w:t>
        <w:tab/>
        <w:t>0261</w:t>
        <w:tab/>
        <w:t>2 ha 325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0</w:t>
        <w:tab/>
        <w:t>Közút – földút</w:t>
        <w:tab/>
        <w:t>0263</w:t>
        <w:tab/>
        <w:t>588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1</w:t>
        <w:tab/>
        <w:t>Közút – földút</w:t>
        <w:tab/>
        <w:t>0264/37</w:t>
        <w:tab/>
        <w:t>692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2</w:t>
        <w:tab/>
        <w:t>Közút – földút</w:t>
        <w:tab/>
        <w:t>0267</w:t>
        <w:tab/>
        <w:t>852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3</w:t>
        <w:tab/>
        <w:t>Közút – földút</w:t>
        <w:tab/>
        <w:t>0271</w:t>
        <w:tab/>
        <w:t>198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4</w:t>
        <w:tab/>
        <w:t>Közút – földút</w:t>
        <w:tab/>
        <w:t>0273</w:t>
        <w:tab/>
        <w:t>861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5</w:t>
        <w:tab/>
        <w:t>Közút – földút</w:t>
        <w:tab/>
        <w:t>0278/25</w:t>
        <w:tab/>
        <w:t>700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6</w:t>
        <w:tab/>
        <w:t>Közút – földút</w:t>
        <w:tab/>
        <w:t>0279</w:t>
        <w:tab/>
        <w:t>692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7</w:t>
        <w:tab/>
        <w:t>Közút – földút</w:t>
        <w:tab/>
        <w:t>0281</w:t>
        <w:tab/>
        <w:t>386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8</w:t>
        <w:tab/>
        <w:t>Közút – földút</w:t>
        <w:tab/>
        <w:t>0283</w:t>
        <w:tab/>
        <w:t>1353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99</w:t>
        <w:tab/>
        <w:t>Közút – földút</w:t>
        <w:tab/>
        <w:t>0287</w:t>
        <w:tab/>
        <w:t>482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0</w:t>
        <w:tab/>
        <w:t>Közút – földút</w:t>
        <w:tab/>
        <w:t>0289</w:t>
        <w:tab/>
        <w:t>624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1</w:t>
        <w:tab/>
        <w:t>Közút – földút</w:t>
        <w:tab/>
        <w:t>029</w:t>
        <w:tab/>
        <w:t>2618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2</w:t>
        <w:tab/>
        <w:t>Közút – földút</w:t>
        <w:tab/>
        <w:t>0290/11</w:t>
        <w:tab/>
        <w:t>153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3</w:t>
        <w:tab/>
        <w:t>Közút – földút</w:t>
        <w:tab/>
        <w:t>0291</w:t>
        <w:tab/>
        <w:t>1193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4</w:t>
        <w:tab/>
        <w:t>Közút – földút</w:t>
        <w:tab/>
        <w:t>0293</w:t>
        <w:tab/>
        <w:t>632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5</w:t>
        <w:tab/>
        <w:t>Közút – földút</w:t>
        <w:tab/>
        <w:t>0295</w:t>
        <w:tab/>
        <w:t>1558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06</w:t>
        <w:tab/>
        <w:t>Közút – földút</w:t>
        <w:tab/>
        <w:t>0299/125</w:t>
        <w:tab/>
        <w:t>57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7</w:t>
        <w:tab/>
        <w:t>Közút – földút</w:t>
        <w:tab/>
        <w:t>03/1</w:t>
        <w:tab/>
        <w:t>191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8</w:t>
        <w:tab/>
        <w:t>Közút – földút</w:t>
        <w:tab/>
        <w:t>03/2</w:t>
        <w:tab/>
        <w:t>61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9</w:t>
        <w:tab/>
        <w:t>Közút – földút</w:t>
        <w:tab/>
        <w:t>030</w:t>
        <w:tab/>
        <w:t>2094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0</w:t>
        <w:tab/>
        <w:t>Közút – földút</w:t>
        <w:tab/>
        <w:t>0300</w:t>
        <w:tab/>
        <w:t>482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1</w:t>
        <w:tab/>
        <w:t>Közút – földút</w:t>
        <w:tab/>
        <w:t>0305</w:t>
        <w:tab/>
        <w:t>601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2</w:t>
        <w:tab/>
        <w:t>Közút – földút</w:t>
        <w:tab/>
        <w:t>0309</w:t>
        <w:tab/>
        <w:t>583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3</w:t>
        <w:tab/>
        <w:t>Közút – földút</w:t>
        <w:tab/>
        <w:t>0310/17</w:t>
        <w:tab/>
        <w:t>255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4</w:t>
        <w:tab/>
        <w:t>Közút – földút</w:t>
        <w:tab/>
        <w:t>0310/27</w:t>
        <w:tab/>
        <w:t>339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5</w:t>
        <w:tab/>
        <w:t>Közút – földút</w:t>
        <w:tab/>
        <w:t>0310/34</w:t>
        <w:tab/>
        <w:t>83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6</w:t>
        <w:tab/>
        <w:t>Közút – földút</w:t>
        <w:tab/>
        <w:t>0310/37</w:t>
        <w:tab/>
        <w:t>337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7</w:t>
        <w:tab/>
        <w:t>Közút – földút</w:t>
        <w:tab/>
        <w:t>0311/2</w:t>
        <w:tab/>
        <w:t>1611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8</w:t>
        <w:tab/>
        <w:t>Közút – földút</w:t>
        <w:tab/>
        <w:t>0313</w:t>
        <w:tab/>
        <w:t>353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9</w:t>
        <w:tab/>
        <w:t>Közút – földút</w:t>
        <w:tab/>
        <w:t>0314/3</w:t>
        <w:tab/>
        <w:t>433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0</w:t>
        <w:tab/>
        <w:t xml:space="preserve">Közút – földút </w:t>
        <w:tab/>
        <w:t>032</w:t>
        <w:tab/>
        <w:t>533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1</w:t>
        <w:tab/>
        <w:t>Közút – földút</w:t>
        <w:tab/>
        <w:t>0322</w:t>
        <w:tab/>
        <w:t>162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2</w:t>
        <w:tab/>
        <w:t>Közút – földút</w:t>
        <w:tab/>
        <w:t>0324/1</w:t>
        <w:tab/>
        <w:t>659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3</w:t>
        <w:tab/>
        <w:t>Közút – földút</w:t>
        <w:tab/>
        <w:t>0324/23</w:t>
        <w:tab/>
        <w:t>350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4</w:t>
        <w:tab/>
        <w:t>Közút – földút</w:t>
        <w:tab/>
        <w:t>0324/56</w:t>
        <w:tab/>
        <w:t>1661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5</w:t>
        <w:tab/>
        <w:t>Közút – földút</w:t>
        <w:tab/>
        <w:t>0326</w:t>
        <w:tab/>
        <w:t>301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6</w:t>
        <w:tab/>
        <w:t>Közút – földút</w:t>
        <w:tab/>
        <w:t>0328</w:t>
        <w:tab/>
        <w:t>470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7</w:t>
        <w:tab/>
        <w:t>Közút – földút</w:t>
        <w:tab/>
        <w:t>0330</w:t>
        <w:tab/>
        <w:t>1 ha 99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8</w:t>
        <w:tab/>
        <w:t>Közút – földút</w:t>
        <w:tab/>
        <w:t>0330/45</w:t>
        <w:tab/>
        <w:t>291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29</w:t>
        <w:tab/>
        <w:t>Közút – földút</w:t>
        <w:tab/>
        <w:t>0333</w:t>
        <w:tab/>
        <w:t>883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0</w:t>
        <w:tab/>
        <w:t>Közút – földút</w:t>
        <w:tab/>
        <w:t>0335</w:t>
        <w:tab/>
        <w:t>859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1</w:t>
        <w:tab/>
        <w:t>Közút – földút</w:t>
        <w:tab/>
        <w:t>0337</w:t>
        <w:tab/>
        <w:t>1 ha 730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2</w:t>
        <w:tab/>
        <w:t>Közút – földút</w:t>
        <w:tab/>
        <w:t>0338</w:t>
        <w:tab/>
        <w:t>1 ha 776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3</w:t>
        <w:tab/>
        <w:t>Közút – földút</w:t>
        <w:tab/>
        <w:t>0339/3</w:t>
        <w:tab/>
        <w:t>109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4</w:t>
        <w:tab/>
        <w:t>Közút – földút</w:t>
        <w:tab/>
        <w:t>0339/4</w:t>
        <w:tab/>
        <w:t>566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5</w:t>
        <w:tab/>
        <w:t>Közút – földút</w:t>
        <w:tab/>
        <w:t>0343</w:t>
        <w:tab/>
        <w:t>1996</w:t>
        <w:tab/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36</w:t>
        <w:tab/>
        <w:t>Közút – földút</w:t>
        <w:tab/>
        <w:t>0345/1</w:t>
        <w:tab/>
        <w:t>78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7</w:t>
        <w:tab/>
        <w:t>Közút – földút</w:t>
        <w:tab/>
        <w:t>0346/16</w:t>
        <w:tab/>
        <w:t>121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8</w:t>
        <w:tab/>
        <w:t>Közút – földút</w:t>
        <w:tab/>
        <w:t>035/20</w:t>
        <w:tab/>
        <w:t>413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39</w:t>
        <w:tab/>
        <w:t>Közút – földút</w:t>
        <w:tab/>
        <w:t>035/40</w:t>
        <w:tab/>
        <w:t>413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0</w:t>
        <w:tab/>
        <w:t>Közút – földút</w:t>
        <w:tab/>
        <w:t>0358/48</w:t>
        <w:tab/>
        <w:t>118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1</w:t>
        <w:tab/>
        <w:t>Közút – földút</w:t>
        <w:tab/>
        <w:t>0358/49</w:t>
        <w:tab/>
        <w:t>506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42</w:t>
        <w:tab/>
        <w:t>Közút – földút</w:t>
        <w:tab/>
        <w:t>0359/3</w:t>
        <w:tab/>
        <w:t>359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3</w:t>
        <w:tab/>
        <w:t>Közút – földút</w:t>
        <w:tab/>
        <w:t>0359/4</w:t>
        <w:tab/>
        <w:t>810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4</w:t>
        <w:tab/>
        <w:t>Közút – földút</w:t>
        <w:tab/>
        <w:t>036</w:t>
        <w:tab/>
        <w:t>1909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5</w:t>
        <w:tab/>
        <w:t>Közút – földút</w:t>
        <w:tab/>
        <w:t>0361</w:t>
        <w:tab/>
        <w:t>159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6</w:t>
        <w:tab/>
        <w:t>Közút – földút</w:t>
        <w:tab/>
        <w:t>0362/2</w:t>
        <w:tab/>
        <w:t>64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7</w:t>
        <w:tab/>
        <w:t>Közút – földút</w:t>
        <w:tab/>
        <w:t>0362/3</w:t>
        <w:tab/>
        <w:t>109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8</w:t>
        <w:tab/>
        <w:t>Közút – földút</w:t>
        <w:tab/>
        <w:t>0362/4</w:t>
        <w:tab/>
        <w:t>28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49</w:t>
        <w:tab/>
        <w:t>Közút – földút</w:t>
        <w:tab/>
        <w:t>0364</w:t>
        <w:tab/>
        <w:t>281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0</w:t>
        <w:tab/>
        <w:t>Közút – földút</w:t>
        <w:tab/>
        <w:t>0365/15</w:t>
        <w:tab/>
        <w:t>335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1</w:t>
        <w:tab/>
        <w:t>Közút – földút</w:t>
        <w:tab/>
        <w:t>0367/25</w:t>
        <w:tab/>
        <w:t>543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2</w:t>
        <w:tab/>
        <w:t>Közút – földút</w:t>
        <w:tab/>
        <w:t>0379</w:t>
        <w:tab/>
        <w:t>520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3</w:t>
        <w:tab/>
        <w:t>Közút – földút</w:t>
        <w:tab/>
        <w:t>0381</w:t>
        <w:tab/>
        <w:t>387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4</w:t>
        <w:tab/>
        <w:t>Közút – földút</w:t>
        <w:tab/>
        <w:t>0387</w:t>
        <w:tab/>
        <w:t>514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5</w:t>
        <w:tab/>
        <w:t>Közút – földút</w:t>
        <w:tab/>
        <w:t>0390/15</w:t>
        <w:tab/>
        <w:t>918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6</w:t>
        <w:tab/>
        <w:t>Közút – földút</w:t>
        <w:tab/>
        <w:t>0392</w:t>
        <w:tab/>
        <w:t>358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57</w:t>
        <w:tab/>
        <w:t>Közút – földút</w:t>
        <w:tab/>
        <w:t>0394/1</w:t>
        <w:tab/>
        <w:t>5367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8</w:t>
        <w:tab/>
        <w:t>Közút – földút</w:t>
        <w:tab/>
        <w:t>0395</w:t>
        <w:tab/>
        <w:t>1683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59</w:t>
        <w:tab/>
        <w:t>Közút – földút</w:t>
        <w:tab/>
        <w:t>04/47</w:t>
        <w:tab/>
        <w:t>508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1</w:t>
        <w:tab/>
        <w:t>Közút – földút</w:t>
        <w:tab/>
        <w:t>0402</w:t>
        <w:tab/>
        <w:t>723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5</w:t>
        <w:tab/>
        <w:t>Közút – földút</w:t>
        <w:tab/>
        <w:t>0415/18</w:t>
        <w:tab/>
        <w:t>861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8</w:t>
        <w:tab/>
        <w:t>Közút – földút</w:t>
        <w:tab/>
        <w:t>0422</w:t>
        <w:tab/>
        <w:t>764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9</w:t>
        <w:tab/>
        <w:t>Közút – földút</w:t>
        <w:tab/>
        <w:t>0424</w:t>
        <w:tab/>
        <w:t>458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0</w:t>
        <w:tab/>
        <w:t>Közút – földút</w:t>
        <w:tab/>
        <w:t>0426</w:t>
        <w:tab/>
        <w:t>1675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1</w:t>
        <w:tab/>
        <w:t>Közút – földút</w:t>
        <w:tab/>
        <w:t>0427</w:t>
        <w:tab/>
        <w:t>3815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2</w:t>
        <w:tab/>
        <w:t>Közút – földút</w:t>
        <w:tab/>
        <w:t>0428/31</w:t>
        <w:tab/>
        <w:t>414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3</w:t>
        <w:tab/>
        <w:t>Közút – földút</w:t>
        <w:tab/>
        <w:t>0430/40</w:t>
        <w:tab/>
        <w:t>410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4</w:t>
        <w:tab/>
        <w:t>Közút – földút</w:t>
        <w:tab/>
        <w:t>0433</w:t>
        <w:tab/>
        <w:t>416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5</w:t>
        <w:tab/>
        <w:t>Közút – földút</w:t>
        <w:tab/>
        <w:t>0434/3</w:t>
        <w:tab/>
        <w:t>507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6</w:t>
        <w:tab/>
        <w:t>Közút – földút</w:t>
        <w:tab/>
        <w:t>0435</w:t>
        <w:tab/>
        <w:t>924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7</w:t>
        <w:tab/>
        <w:t>Közút – földút</w:t>
        <w:tab/>
        <w:t>0437</w:t>
        <w:tab/>
        <w:t>1166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8</w:t>
        <w:tab/>
        <w:t>Közút – földút</w:t>
        <w:tab/>
        <w:t>0439/38</w:t>
        <w:tab/>
        <w:t>410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79</w:t>
        <w:tab/>
        <w:t>Közút – földút</w:t>
        <w:tab/>
        <w:t>0443</w:t>
        <w:tab/>
        <w:t>943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0</w:t>
        <w:tab/>
        <w:t>Közút – földút</w:t>
        <w:tab/>
        <w:t>0445</w:t>
        <w:tab/>
        <w:t>523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1</w:t>
        <w:tab/>
        <w:t>Közút – földút</w:t>
        <w:tab/>
        <w:t>046</w:t>
        <w:tab/>
        <w:t>1225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2</w:t>
        <w:tab/>
        <w:t>Közút – földút</w:t>
        <w:tab/>
        <w:t>047</w:t>
        <w:tab/>
        <w:t>441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83</w:t>
        <w:tab/>
        <w:t>Közút – földút</w:t>
        <w:tab/>
        <w:t>05/1</w:t>
        <w:tab/>
        <w:t>444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4</w:t>
        <w:tab/>
        <w:t>Közút – földút</w:t>
        <w:tab/>
        <w:t>052/22</w:t>
        <w:tab/>
        <w:t>269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5</w:t>
        <w:tab/>
        <w:t>Közút – földút</w:t>
        <w:tab/>
        <w:t>053</w:t>
        <w:tab/>
        <w:t>320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6</w:t>
        <w:tab/>
        <w:t>Közút – földút</w:t>
        <w:tab/>
        <w:t>054/1</w:t>
        <w:tab/>
        <w:t>1 ha 300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7</w:t>
        <w:tab/>
        <w:t>Közút – földút</w:t>
        <w:tab/>
        <w:t>055/20</w:t>
        <w:tab/>
        <w:t>168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88</w:t>
        <w:tab/>
        <w:t>Közút – földút</w:t>
        <w:tab/>
        <w:t>055/30</w:t>
        <w:tab/>
        <w:t>739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89</w:t>
        <w:tab/>
        <w:t>Közút – földút</w:t>
        <w:tab/>
        <w:t>058/1</w:t>
        <w:tab/>
        <w:t>746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90</w:t>
        <w:tab/>
        <w:t>Közút – földút</w:t>
        <w:tab/>
        <w:t>059</w:t>
        <w:tab/>
        <w:t>1086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91</w:t>
        <w:tab/>
        <w:t>Közút – földút</w:t>
        <w:tab/>
        <w:t>062/1, 064</w:t>
        <w:tab/>
        <w:t>1 ha 431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92</w:t>
        <w:tab/>
        <w:t>Közút – földút</w:t>
        <w:tab/>
        <w:t>065/43</w:t>
        <w:tab/>
        <w:t>049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93</w:t>
        <w:tab/>
        <w:t>Közút – földút</w:t>
        <w:tab/>
        <w:t>067/1</w:t>
        <w:tab/>
        <w:t>486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95</w:t>
        <w:tab/>
        <w:t>Közút – földút</w:t>
        <w:tab/>
        <w:t>07/1</w:t>
        <w:tab/>
        <w:t>297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96</w:t>
        <w:tab/>
        <w:t>Közút – földút</w:t>
        <w:tab/>
        <w:t>071/1</w:t>
        <w:tab/>
        <w:t>623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97</w:t>
        <w:tab/>
        <w:t>Közút – földút</w:t>
        <w:tab/>
        <w:t>076</w:t>
        <w:tab/>
        <w:t>1002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98</w:t>
        <w:tab/>
        <w:t>Közút – földút</w:t>
        <w:tab/>
        <w:t>078/7</w:t>
        <w:tab/>
        <w:t>166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99</w:t>
        <w:tab/>
        <w:t>Közút – földút</w:t>
        <w:tab/>
        <w:t>081/1</w:t>
        <w:tab/>
        <w:t>293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00</w:t>
        <w:tab/>
        <w:t>Közút – földút</w:t>
        <w:tab/>
        <w:t>086/1</w:t>
        <w:tab/>
        <w:t>415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1</w:t>
        <w:tab/>
        <w:t>Közút – földút</w:t>
        <w:tab/>
        <w:t>089/1</w:t>
        <w:tab/>
        <w:t>740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2</w:t>
        <w:tab/>
        <w:t>Közút – földút</w:t>
        <w:tab/>
        <w:t>089/2</w:t>
        <w:tab/>
        <w:t>265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03</w:t>
        <w:tab/>
        <w:t>Közút – földút</w:t>
        <w:tab/>
        <w:t>09/1</w:t>
        <w:tab/>
        <w:t>338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4</w:t>
        <w:tab/>
        <w:t>Közút – földút</w:t>
        <w:tab/>
        <w:t>091</w:t>
        <w:tab/>
        <w:t>336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5</w:t>
        <w:tab/>
        <w:t>Közút – földút</w:t>
        <w:tab/>
        <w:t>092/39</w:t>
        <w:tab/>
        <w:t>254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6</w:t>
        <w:tab/>
        <w:t>Közút – földút</w:t>
        <w:tab/>
        <w:t>093</w:t>
        <w:tab/>
        <w:t>72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7</w:t>
        <w:tab/>
        <w:t>Közút – földút</w:t>
        <w:tab/>
        <w:t>094</w:t>
        <w:tab/>
        <w:t>568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8</w:t>
        <w:tab/>
        <w:t>Közút – földút</w:t>
        <w:tab/>
        <w:t>095/30</w:t>
        <w:tab/>
        <w:t>286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09</w:t>
        <w:tab/>
        <w:t>Közút – földút</w:t>
        <w:tab/>
        <w:t>097</w:t>
        <w:tab/>
        <w:t>187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0</w:t>
        <w:tab/>
        <w:t>Közút – földút</w:t>
        <w:tab/>
        <w:t>098</w:t>
        <w:tab/>
        <w:t>547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1</w:t>
        <w:tab/>
        <w:t>Közút: Szent István utca</w:t>
        <w:tab/>
        <w:t>1070</w:t>
        <w:tab/>
        <w:t>475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2</w:t>
        <w:tab/>
        <w:t>Közút: Rákóczi utca (704)</w:t>
        <w:tab/>
        <w:t>108</w:t>
        <w:tab/>
        <w:t>2 ha 193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3</w:t>
        <w:tab/>
        <w:t>Közút: Kinizsi utca (662, 110)</w:t>
        <w:tab/>
        <w:t>109</w:t>
        <w:tab/>
        <w:t>2 ha 313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4</w:t>
        <w:tab/>
        <w:t>Közút: Munkácsy utca</w:t>
        <w:tab/>
        <w:t>1100</w:t>
        <w:tab/>
        <w:t>8100</w:t>
        <w:tab/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5</w:t>
        <w:tab/>
        <w:t>Közút: Kölcsey utca (705, 170, 690)</w:t>
        <w:tab/>
        <w:t>137</w:t>
        <w:tab/>
        <w:t>2 ha 117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6</w:t>
        <w:tab/>
        <w:t>Közút: Széchenyi utca (50, 521/8, 522)</w:t>
        <w:tab/>
        <w:t>14</w:t>
        <w:tab/>
        <w:t>1 ha 023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7</w:t>
        <w:tab/>
        <w:t>Közút – földút</w:t>
        <w:tab/>
        <w:t>1535</w:t>
        <w:tab/>
        <w:t>103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8</w:t>
        <w:tab/>
        <w:t>Közút: Jósika utca (203, 823,842)</w:t>
        <w:tab/>
        <w:t>187</w:t>
        <w:tab/>
        <w:t>2 ha 067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19</w:t>
        <w:tab/>
        <w:t>Közút: Attila u  Malom  u.(265/2, 111, 1523, 263, 268/1,</w:t>
        <w:tab/>
        <w:t>220</w:t>
        <w:tab/>
        <w:t>7 ha 044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04/70,   1529,266)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20</w:t>
        <w:tab/>
        <w:t>Közút: Petőfi utca</w:t>
        <w:tab/>
        <w:t>230</w:t>
        <w:tab/>
        <w:t>385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21</w:t>
        <w:tab/>
        <w:t>Közút: Dózsa György utca (80, 81, 215, 216, 217)</w:t>
        <w:tab/>
        <w:t>25</w:t>
        <w:tab/>
        <w:t>4 ha 157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22</w:t>
        <w:tab/>
        <w:t>Közút – földút</w:t>
        <w:tab/>
        <w:t>255</w:t>
        <w:tab/>
        <w:t>165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23</w:t>
        <w:tab/>
        <w:t xml:space="preserve">Közút-Szentháromság tér,Buszmegálló                                  </w:t>
        <w:tab/>
        <w:t xml:space="preserve">  26</w:t>
        <w:tab/>
        <w:t xml:space="preserve">          329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24</w:t>
        <w:tab/>
        <w:t>Közút: Árpád utca (866, 882, 895)</w:t>
        <w:tab/>
        <w:t>261</w:t>
        <w:tab/>
        <w:t>4 ha 586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27        Közút – földút</w:t>
        <w:tab/>
        <w:t>297</w:t>
        <w:tab/>
        <w:t>387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28        Közút: Móra Ferenc utca</w:t>
        <w:tab/>
        <w:t>301/19</w:t>
        <w:tab/>
        <w:t>268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29        Közút: Arany János utca</w:t>
        <w:tab/>
        <w:t>306</w:t>
        <w:tab/>
        <w:t>440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0        Közút: Kis + Zrínyi utca (376/2, 330)</w:t>
        <w:tab/>
        <w:t>309/8</w:t>
        <w:tab/>
        <w:t>896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1        Közút: Táncsics utca ,Játszótér   (472/2, 473/2)</w:t>
        <w:tab/>
        <w:t>359</w:t>
        <w:tab/>
        <w:t>4 ha 223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2        K özút: Május 1. utca</w:t>
        <w:tab/>
        <w:t>364</w:t>
        <w:tab/>
        <w:t>147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3        Közút: Kossuth utca (520, 507, 1088)</w:t>
        <w:tab/>
        <w:t>37</w:t>
        <w:tab/>
        <w:t>2 ha 099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4        Közút: Jókai utca (485)</w:t>
        <w:tab/>
        <w:t>474</w:t>
        <w:tab/>
        <w:t>1 ha 140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6        Közút: Szabadság tér (521/41, 521/42)</w:t>
        <w:tab/>
        <w:t>524</w:t>
        <w:tab/>
        <w:t>579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7        Közút: Ady utca (533, 539)</w:t>
        <w:tab/>
        <w:t>528/6</w:t>
        <w:tab/>
        <w:t>237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8       Közút: Deák utca (724, 841)</w:t>
        <w:tab/>
        <w:t>544</w:t>
        <w:tab/>
        <w:t>1 ha 920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39       Közút: Kolozsvári utca</w:t>
        <w:tab/>
        <w:t>564</w:t>
        <w:tab/>
        <w:t>723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0       Közút: Bem utca (68, 598, 599)</w:t>
        <w:tab/>
        <w:t>6</w:t>
        <w:tab/>
        <w:t>2 ha 3407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2       Közút: Eötvös utca</w:t>
        <w:tab/>
        <w:t>761</w:t>
        <w:tab/>
        <w:t>1 ha 341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3       Közút: Mátyás utca</w:t>
        <w:tab/>
        <w:t>948</w:t>
        <w:tab/>
        <w:t>2 ha 2236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4       Földterület (útnak) Katonasor</w:t>
        <w:tab/>
        <w:t>063/9</w:t>
        <w:tab/>
        <w:t>107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 xml:space="preserve">245       Földút a szeméttelepnél                                                         </w:t>
        <w:tab/>
        <w:t>021/5</w:t>
        <w:tab/>
        <w:t xml:space="preserve">            757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  <w:t>2. Terek, parkok, közterületek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5</w:t>
        <w:tab/>
        <w:t>Közterület – gyep</w:t>
        <w:tab/>
        <w:t>0108/1</w:t>
        <w:tab/>
        <w:t>192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6</w:t>
        <w:tab/>
        <w:t>Közterület – gyep,5 db. Buszöböl</w:t>
        <w:tab/>
        <w:t>0108/2</w:t>
        <w:tab/>
        <w:t>3 ha 103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74</w:t>
        <w:tab/>
        <w:t>Közterület, legelő</w:t>
        <w:tab/>
        <w:t>0229/10</w:t>
        <w:tab/>
        <w:t>282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75</w:t>
        <w:tab/>
        <w:t>Közterület - legelő</w:t>
        <w:tab/>
        <w:t>0229/12</w:t>
        <w:tab/>
        <w:t>21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76</w:t>
        <w:tab/>
        <w:t>Legelő</w:t>
        <w:tab/>
        <w:t>0229/14</w:t>
        <w:tab/>
        <w:t>1 ha 868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25        Zöldterület – vásártér, park</w:t>
        <w:tab/>
        <w:t>264/1-6</w:t>
        <w:tab/>
        <w:t>585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26        Beépítetlen terület: Attila utca (vásártér)</w:t>
        <w:tab/>
        <w:t>264/7,8,9</w:t>
        <w:tab/>
        <w:t>3878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özművek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8</w:t>
        <w:tab/>
        <w:t>Csatorna</w:t>
        <w:tab/>
        <w:t>0118/1</w:t>
        <w:tab/>
        <w:t>97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0</w:t>
        <w:tab/>
        <w:t>Árok</w:t>
        <w:tab/>
        <w:t>0120/1</w:t>
        <w:tab/>
        <w:t>63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1</w:t>
        <w:tab/>
        <w:t>Árok</w:t>
        <w:tab/>
        <w:t>0120/2</w:t>
        <w:tab/>
        <w:t>221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 xml:space="preserve">49         Vizmű területe 254/4                                                  </w:t>
        <w:tab/>
        <w:t xml:space="preserve">         0188/1               400                       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77</w:t>
        <w:tab/>
        <w:t>Csatorna</w:t>
        <w:tab/>
        <w:t>023</w:t>
        <w:tab/>
        <w:t>5961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160</w:t>
        <w:tab/>
        <w:t>Csatorna</w:t>
        <w:tab/>
        <w:t>0401</w:t>
        <w:tab/>
        <w:t>559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2</w:t>
        <w:tab/>
        <w:t>Csatorna</w:t>
        <w:tab/>
        <w:t>0404</w:t>
        <w:tab/>
        <w:t>506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3</w:t>
        <w:tab/>
        <w:t>Csatorna</w:t>
        <w:tab/>
        <w:t>0408</w:t>
        <w:tab/>
        <w:t>377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4</w:t>
        <w:tab/>
        <w:t>Csatorna</w:t>
        <w:tab/>
        <w:t>0412</w:t>
        <w:tab/>
        <w:t>621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6</w:t>
        <w:tab/>
        <w:t>Csatorna</w:t>
        <w:tab/>
        <w:t>0416</w:t>
        <w:tab/>
        <w:t>7329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67</w:t>
        <w:tab/>
        <w:t>Csatorna</w:t>
        <w:tab/>
        <w:t>0420</w:t>
        <w:tab/>
        <w:t>5644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194</w:t>
        <w:tab/>
        <w:t>Csatorna</w:t>
        <w:tab/>
        <w:t>069</w:t>
        <w:tab/>
        <w:t>4432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. Egyéb ingatla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1        Ravatalozó, faház</w:t>
        <w:tab/>
        <w:t>677/1</w:t>
        <w:tab/>
        <w:t>11225</w:t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right" w:pos="4678" w:leader="none"/>
        <w:tab w:val="right" w:pos="5529" w:leader="none"/>
        <w:tab w:val="right" w:pos="6663" w:leader="none"/>
        <w:tab w:val="right" w:pos="7797" w:leader="none"/>
        <w:tab w:val="right" w:pos="8789" w:leader="none"/>
      </w:tabs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right" w:pos="4536" w:leader="none"/>
        <w:tab w:val="right" w:pos="6663" w:leader="none"/>
        <w:tab w:val="right" w:pos="8789" w:leader="none"/>
      </w:tabs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686" w:leader="none"/>
        <w:tab w:val="right" w:pos="6237" w:leader="none"/>
        <w:tab w:val="right" w:pos="8789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686" w:leader="none"/>
        <w:tab w:val="right" w:pos="6237" w:leader="none"/>
        <w:tab w:val="right" w:pos="8789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536" w:leader="none"/>
        <w:tab w:val="right" w:pos="6804" w:leader="none"/>
        <w:tab w:val="right" w:pos="8931" w:leader="none"/>
      </w:tabs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4536" w:leader="none"/>
        <w:tab w:val="right" w:pos="6804" w:leader="none"/>
        <w:tab w:val="right" w:pos="8931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right" w:pos="5670" w:leader="none"/>
        <w:tab w:val="right" w:pos="8505" w:leader="none"/>
      </w:tabs>
      <w:outlineLvl w:val="7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right" w:pos="5670" w:leader="none"/>
        <w:tab w:val="right" w:pos="8505" w:leader="none"/>
      </w:tabs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6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8:00Z</dcterms:created>
  <dc:creator>User</dc:creator>
  <dc:description/>
  <cp:keywords/>
  <dc:language>en-US</dc:language>
  <cp:lastModifiedBy>Tompa</cp:lastModifiedBy>
  <cp:lastPrinted>2013-07-17T13:18:00Z</cp:lastPrinted>
  <dcterms:modified xsi:type="dcterms:W3CDTF">2013-07-17T11:18:00Z</dcterms:modified>
  <cp:revision>2</cp:revision>
  <dc:subject/>
  <dc:title>MELLÉKLET</dc:title>
</cp:coreProperties>
</file>