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/2018. (VI.29) Ör. 1. mellék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lepülési támogatá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kérele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téli rezsicsökkentés kiterjesztése keretében nyújtott tüzelőanyag támogatás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nyújtási határidő: 2018. augusztus 31-ig</w:t>
      </w:r>
    </w:p>
    <w:p>
      <w:pPr>
        <w:pStyle w:val="Normal"/>
        <w:rPr>
          <w:b/>
          <w:b/>
        </w:rPr>
      </w:pPr>
      <w:r>
        <w:rPr>
          <w:b/>
        </w:rPr>
        <w:t>I. Személyes adatok</w:t>
      </w:r>
      <w:r>
        <w:rPr/>
        <w:br/>
      </w:r>
      <w:r>
        <w:rPr>
          <w:b/>
        </w:rPr>
        <w:t>Név</w:t>
      </w:r>
      <w:r>
        <w:rPr/>
        <w:t xml:space="preserve">: </w:t>
        <w:tab/>
        <w:tab/>
        <w:tab/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Születési név</w:t>
      </w:r>
      <w:r>
        <w:rPr/>
        <w:t xml:space="preserve">: </w:t>
        <w:tab/>
        <w:tab/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Anyja neve</w:t>
      </w:r>
      <w:r>
        <w:rPr/>
        <w:t xml:space="preserve">: </w:t>
        <w:tab/>
        <w:tab/>
        <w:t>………………………………………………………………………………………………………………..</w:t>
        <w:br/>
      </w:r>
      <w:r>
        <w:rPr>
          <w:b/>
        </w:rPr>
        <w:t>Születési hely, idő</w:t>
      </w:r>
      <w:r>
        <w:rPr/>
        <w:t>: 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Családi állapota</w:t>
      </w:r>
      <w:r>
        <w:rPr/>
        <w:t xml:space="preserve">: </w:t>
        <w:tab/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TAJ száma</w:t>
      </w:r>
      <w:r>
        <w:rPr/>
        <w:t xml:space="preserve">: </w:t>
        <w:tab/>
        <w:tab/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Bejelentett lakóhelye</w:t>
      </w:r>
      <w:r>
        <w:rPr/>
        <w:t>:</w:t>
        <w:tab/>
        <w:t>.……………………………………………………………………………..……Tel: ………………………….</w:t>
      </w:r>
    </w:p>
    <w:p>
      <w:pPr>
        <w:pStyle w:val="Normal"/>
        <w:rPr/>
      </w:pPr>
      <w:r>
        <w:rPr>
          <w:b/>
        </w:rPr>
        <w:t>Bejelentett tartózkodási helye</w:t>
      </w:r>
      <w:r>
        <w:rPr/>
        <w:t>:……………………………………………………………………….Tel:……………………….</w:t>
      </w:r>
    </w:p>
    <w:p>
      <w:pPr>
        <w:pStyle w:val="Normal"/>
        <w:rPr>
          <w:bCs/>
          <w:iCs/>
        </w:rPr>
      </w:pPr>
      <w:r>
        <w:rPr>
          <w:bCs/>
          <w:iCs/>
        </w:rPr>
        <w:t>Mióta áll fenn a bejelentett lakóhely:………………………………………………..</w:t>
      </w:r>
    </w:p>
    <w:p>
      <w:pPr>
        <w:pStyle w:val="Normal"/>
        <w:rPr/>
      </w:pPr>
      <w:r>
        <w:rPr>
          <w:bCs/>
          <w:iCs/>
        </w:rPr>
        <w:t>Ha az ellátást igénylő nem cselekvőképes, a törvényes képviselőjének neve:………………………………………………………………………………………………….</w:t>
      </w:r>
    </w:p>
    <w:p>
      <w:pPr>
        <w:pStyle w:val="Normal"/>
        <w:rPr>
          <w:bCs/>
          <w:iCs/>
        </w:rPr>
      </w:pPr>
      <w:r>
        <w:rPr>
          <w:bCs/>
          <w:iCs/>
        </w:rPr>
        <w:t>A törvényes képviselő bejelentett lakóhelyének címe:……………………………………………………………………...</w:t>
      </w:r>
    </w:p>
    <w:p>
      <w:pPr>
        <w:pStyle w:val="Normal"/>
        <w:rPr/>
      </w:pPr>
      <w:r>
        <w:rPr/>
        <w:t>Bankszámla száma: ……………………………………………………………………………………………………</w:t>
      </w:r>
    </w:p>
    <w:p>
      <w:pPr>
        <w:pStyle w:val="Normal"/>
        <w:rPr/>
      </w:pPr>
      <w:r>
        <w:rPr/>
        <w:t>(amennyiben bankszámlára kéri a kifizetést, akkor a bankszámla számát igazoló irat másolatban való benyújtása szükséges)</w:t>
      </w:r>
    </w:p>
    <w:p>
      <w:pPr>
        <w:pStyle w:val="Normal"/>
        <w:rPr/>
      </w:pPr>
      <w:r>
        <w:rPr>
          <w:b/>
        </w:rPr>
        <w:t>II. A kérelmezővel egy háztartásban élők adatai</w:t>
        <w:tab/>
        <w:tab/>
      </w:r>
    </w:p>
    <w:p>
      <w:pPr>
        <w:pStyle w:val="Normal"/>
        <w:rPr/>
      </w:pPr>
      <w:r>
        <w:rPr>
          <w:i/>
        </w:rPr>
        <w:t>Figyelem! A III. táblázat kitöltésénél a családtagokat a II. táblázat betűjelei /a)-g)/ szerint azonosítsa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92"/>
        <w:gridCol w:w="3235"/>
        <w:gridCol w:w="2500"/>
      </w:tblGrid>
      <w:tr>
        <w:trPr>
          <w:trHeight w:val="480" w:hRule="atLeast"/>
          <w:cantSplit w:val="true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év, születési név is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ládi állapot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koni kapcsolat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, idő</w:t>
            </w:r>
          </w:p>
          <w:p>
            <w:pPr>
              <w:pStyle w:val="Normal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J szám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yja neve</w:t>
            </w:r>
          </w:p>
        </w:tc>
      </w:tr>
      <w:tr>
        <w:trPr>
          <w:trHeight w:val="1080" w:hRule="atLeast"/>
          <w:cantSplit w:val="true"/>
        </w:trPr>
        <w:tc>
          <w:tcPr>
            <w:tcW w:w="2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év..............hó…...nap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1" name="Kép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2" name="Kép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3" name="Kép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4" name="Kép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5" name="Kép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6" name="Kép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7" name="Kép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8" name="Kép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9" name="Kép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év..............hó…...nap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10" name="Kép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11" name="Kép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12" name="Kép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13" name="Kép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14" name="Kép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15" name="Kép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16" name="Kép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17" name="Kép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18" name="Kép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.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év..............hó…...nap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19" name="Kép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ép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20" name="Kép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ép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21" name="Kép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ép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22" name="Kép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ép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23" name="Kép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ép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24" name="Kép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ép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25" name="Kép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ép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26" name="Kép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Kép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27" name="Kép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ép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év..............hó…...nap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28" name="Kép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Kép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29" name="Kép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ép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30" name="Kép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Kép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31" name="Kép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Kép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32" name="Kép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Kép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33" name="Kép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Kép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34" name="Kép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Kép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35" name="Kép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Kép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36" name="Kép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Kép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e.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év..............hó…...nap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37" name="Kép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Kép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38" name="Kép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Kép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39" name="Kép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Kép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40" name="Kép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Kép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41" name="Kép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Kép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42" name="Kép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Kép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43" name="Kép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Kép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44" name="Kép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Kép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45" name="Kép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Kép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f.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év..............hó…...nap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46" name="Kép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Kép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47" name="Kép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Kép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48" name="Kép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Kép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49" name="Kép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Kép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50" name="Kép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Kép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51" name="Kép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Kép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52" name="Kép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Kép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53" name="Kép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Kép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54" name="Kép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Kép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év..............hó…...nap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55" name="Kép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Kép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56" name="Kép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Kép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57" name="Kép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Kép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58" name="Kép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Kép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59" name="Kép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Kép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60" name="Kép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Kép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61" name="Kép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Kép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62" name="Kép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Kép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63" name="Kép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Kép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év..............hó…...nap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64" name="Kép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Kép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65" name="Kép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Kép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66" name="Kép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Kép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67" name="Kép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Kép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68" name="Kép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Kép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69" name="Kép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Kép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70" name="Kép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Kép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71" name="Kép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Kép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72" name="Kép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Kép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év..............hó…...nap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73" name="Kép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Kép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74" name="Kép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Kép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75" name="Kép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Kép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76" name="Kép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Kép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77" name="Kép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Kép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78" name="Kép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Kép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79" name="Kép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Kép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80" name="Kép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Kép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81" name="Kép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Kép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év..............hó…...nap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82" name="Kép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Kép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83" name="Kép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Kép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84" name="Kép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Kép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85" name="Kép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Kép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86" name="Kép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Kép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87" name="Kép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Kép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88" name="Kép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Kép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89" name="Kép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Kép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9705" cy="256540"/>
                  <wp:effectExtent l="0" t="0" r="0" b="0"/>
                  <wp:docPr id="90" name="Kép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Kép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lmezőként nyilatkozom arról, hogy a fenti ingatlanban bejelentett lakóhellyel vagy tartózkodási hellyel rendelkezem, ott életvitelszerűen élek, annak közüzemi díjait fizetem, így jogosult vagyok a kiépített gázhálózattal nem rendelkező települések esetében a téli rezsicsökkentés kiterjesztéséről szóló 1210/2018.(IV.6.) Korm. határozat szerinti 12.000.- Ft összegű pénzbeli támogatásra.</w:t>
      </w:r>
    </w:p>
    <w:p>
      <w:pPr>
        <w:pStyle w:val="Normal"/>
        <w:jc w:val="both"/>
        <w:rPr/>
      </w:pPr>
      <w:r>
        <w:rPr/>
        <w:t xml:space="preserve">Kérelmezőként nyilatkozom arról, hogy az önkormányzat rendeletében foglaltaknak megfelelek és csatolom a </w:t>
      </w:r>
      <w:r>
        <w:rPr>
          <w:b/>
        </w:rPr>
        <w:t>2018. I. negyedévre befizetett közüzemi számlák,</w:t>
      </w:r>
      <w:r>
        <w:rPr/>
        <w:t xml:space="preserve"> (villany,víz, hulladékszállítás) valamelyikét és a </w:t>
      </w:r>
      <w:r>
        <w:rPr>
          <w:b/>
        </w:rPr>
        <w:t xml:space="preserve">lakcímkártyát </w:t>
      </w:r>
      <w:r>
        <w:rPr/>
        <w:t>másolatban csatolom.</w:t>
      </w:r>
    </w:p>
    <w:p>
      <w:pPr>
        <w:pStyle w:val="Normal"/>
        <w:jc w:val="both"/>
        <w:rPr/>
      </w:pPr>
      <w:r>
        <w:rPr/>
        <w:t xml:space="preserve">A támogatásra a rendelet szerint azért vagyok jogosult mert </w:t>
      </w:r>
      <w:r>
        <w:rPr>
          <w:b/>
          <w:u w:val="single"/>
        </w:rPr>
        <w:t>Hajmás</w:t>
      </w:r>
      <w:r>
        <w:rPr/>
        <w:t xml:space="preserve"> településen életvitelszerűen élek. </w:t>
      </w:r>
    </w:p>
    <w:p>
      <w:pPr>
        <w:pStyle w:val="Normal"/>
        <w:jc w:val="both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Normal"/>
        <w:rPr/>
      </w:pPr>
      <w:r>
        <w:rPr>
          <w:b/>
          <w:bCs/>
        </w:rPr>
        <w:t>Büntetőjogi felelősségem tudatában kijelentem, hogy a fenti adatok a valóságnak megfeleln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  <w:tab/>
        <w:t>……………………….,2018. ………………………………..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Kérelmező aláírása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7:55:00Z</dcterms:created>
  <dc:creator>Szilvi</dc:creator>
  <dc:description/>
  <cp:keywords/>
  <dc:language>en-US</dc:language>
  <cp:lastModifiedBy>Szilvi</cp:lastModifiedBy>
  <dcterms:modified xsi:type="dcterms:W3CDTF">2018-07-01T17:56:00Z</dcterms:modified>
  <cp:revision>1</cp:revision>
  <dc:subject/>
  <dc:title>8/2018</dc:title>
</cp:coreProperties>
</file>