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</w:rPr>
        <w:t>3. számú melléklet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Felsővadász község Önkormányzata alaptevékenységének kormányzati funkciók szerinti besorolás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1416"/>
        <w:rPr/>
      </w:pPr>
      <w:r>
        <w:rPr>
          <w:iCs/>
        </w:rPr>
        <w:t xml:space="preserve">011130 </w:t>
        <w:tab/>
        <w:t>Önkormányzatok és önkormányzati hivatalok jogalkotó és általános igazgatási tevékenysége</w:t>
        <w:tab/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13320</w:t>
        <w:tab/>
        <w:t>Köztemető-fenntartás és –működteté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13350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left="2124" w:hanging="1416"/>
        <w:rPr>
          <w:iCs/>
        </w:rPr>
      </w:pPr>
      <w:r>
        <w:rPr>
          <w:iCs/>
        </w:rPr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left="2124" w:hanging="1416"/>
        <w:rPr/>
      </w:pPr>
      <w:r>
        <w:rPr>
          <w:iCs/>
        </w:rPr>
        <w:t>041232</w:t>
        <w:tab/>
        <w:t>Start-munka program – Téli közfoglalkoztatás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left="2124" w:hanging="1416"/>
        <w:rPr>
          <w:iCs/>
        </w:rPr>
      </w:pPr>
      <w:r>
        <w:rPr>
          <w:iCs/>
        </w:rPr>
        <w:t>041233</w:t>
        <w:tab/>
        <w:t>Hosszabb időtartamú közfoglalkoztatá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41236</w:t>
        <w:tab/>
        <w:t>Országos közfoglalkoztatási program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41237</w:t>
        <w:tab/>
        <w:t>Közfoglalkoztatási mintaprogram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45120</w:t>
        <w:tab/>
        <w:t>Út, autópálya építése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45160</w:t>
        <w:tab/>
        <w:t>Közutak, hidak, alagutak üzemeltetése, fenntartása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047410</w:t>
        <w:tab/>
        <w:t>Ár- és belvízvédelemmel összefüggő tevékenységek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049030</w:t>
        <w:tab/>
        <w:t>Kéményseprő-ipari tevékenység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52020</w:t>
        <w:tab/>
        <w:t>Szennyvíz gyűjtése, tisztítása, elhelyezése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63020</w:t>
        <w:tab/>
        <w:t>Víztermelés, -kezelés, -ellátá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64010</w:t>
        <w:tab/>
        <w:t>Közvilágítá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66020</w:t>
        <w:tab/>
        <w:t>Város-, községgazdálkodási egyéb szolgáltatások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072111</w:t>
        <w:tab/>
        <w:t xml:space="preserve"> Háziorvosi alapellátá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74031</w:t>
        <w:tab/>
        <w:t>Család és nővédelmi egészségügyi gondozás</w:t>
      </w:r>
    </w:p>
    <w:p>
      <w:pPr>
        <w:pStyle w:val="Normal"/>
        <w:autoSpaceDE w:val="false"/>
        <w:ind w:left="2124" w:hanging="1416"/>
        <w:rPr>
          <w:iCs/>
        </w:rPr>
      </w:pPr>
      <w:r>
        <w:rPr>
          <w:iCs/>
        </w:rPr>
        <w:t>074032</w:t>
        <w:tab/>
        <w:t>Ifjúság-egészségügyi gondozás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082091</w:t>
        <w:tab/>
        <w:t xml:space="preserve">Közművelődés – közösségi és társadalmi részvétel fejlesztés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096015</w:t>
        <w:tab/>
        <w:t>Gyermekétkeztetés köznevelési intézményben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104037</w:t>
        <w:tab/>
        <w:t>Intézményen kívüli gyermekétkeztetés</w:t>
      </w:r>
    </w:p>
    <w:p>
      <w:pPr>
        <w:pStyle w:val="Normal"/>
        <w:autoSpaceDE w:val="false"/>
        <w:ind w:left="2124" w:hanging="1416"/>
        <w:rPr>
          <w:b/>
          <w:b/>
          <w:iCs/>
        </w:rPr>
      </w:pPr>
      <w:r>
        <w:rPr>
          <w:b/>
          <w:iCs/>
        </w:rPr>
        <w:t>107080</w:t>
        <w:tab/>
        <w:t>Esélyegyenlőség elősegítését célzó tevékenységek és programok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3:00Z</dcterms:created>
  <dc:creator>sarkadij</dc:creator>
  <dc:description/>
  <cp:keywords/>
  <dc:language>en-US</dc:language>
  <cp:lastModifiedBy>Kati</cp:lastModifiedBy>
  <cp:lastPrinted>2014-03-06T11:50:00Z</cp:lastPrinted>
  <dcterms:modified xsi:type="dcterms:W3CDTF">2016-03-21T14:07:00Z</dcterms:modified>
  <cp:revision>7</cp:revision>
  <dc:subject/>
  <dc:title>Dokumentumsablon egyéb törzskönyvi jogi személyek</dc:title>
</cp:coreProperties>
</file>