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zainoka Község Önkormányzat Képviselő-testületének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b/>
          <w:u w:val="single"/>
        </w:rPr>
        <w:t>7/2020. (VII. 6.) önkormányzati rendele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inoka Község Önkormányzatának 2019. évi költségvetéséről szóló 4/2019. (II. 25.) önkormányzati rendelet módosításáró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both"/>
        <w:rPr>
          <w:color w:val="000000"/>
        </w:rPr>
      </w:pPr>
      <w:r>
        <w:rPr/>
        <w:t>Tiszainoka Község Önkormányzatának Képviselő-testülete a</w:t>
      </w:r>
      <w:r>
        <w:rPr>
          <w:color w:val="000000"/>
        </w:rPr>
        <w:t>z Alaptörvény 32. cikk (2) bekezdésében meghatározott eredeti jogalkotói hatáskörében, az Alaptörvény 32. cikk (1) bekezdés f) pontjában meghatározott feladatkörében eljárva az államháztartásról szóló 2011. évi CXCV. törvény 34. § (1) bekezdése alapján a következőket rendeli e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</w:t>
      </w:r>
      <w:r>
        <w:rPr/>
        <w:t>Tiszainoka Község Önkormányzatának az önkormányzat 2020. évi költségvetéséről szóló 4/2020. (III. 2.) önkormányzati rendeletének (továbbiakban: rendelet) 3. § (1) bekezdése az alábbira változik: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„</w:t>
      </w:r>
      <w:r>
        <w:rPr/>
        <w:t xml:space="preserve">3. § (1) A képviselő-testület az önkormányzat 2020. évi költségvetésének tárgyévi módosított költségvetési bevételét 250 527 937 Ft-ban   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a) működési költségvetési bevétel          </w:t>
        <w:tab/>
        <w:t>124 704 92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a) működési célú támogatások államháztartáson belülről</w:t>
        <w:tab/>
        <w:t>84 637 92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b) közhatalmi bevétel</w:t>
        <w:tab/>
        <w:t xml:space="preserve">   9 425 00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c) működési bevételek</w:t>
        <w:tab/>
        <w:t>32 142 00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d) működési célú átvett pénzeszközök</w:t>
        <w:tab/>
        <w:t xml:space="preserve">      1 500 00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) felhalmozási bevétel</w:t>
        <w:tab/>
        <w:t xml:space="preserve"> 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a) felhalmozási célú támogatások államháztartáson belülről</w:t>
        <w:tab/>
        <w:t>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b) felhalmozási bevételek</w:t>
        <w:tab/>
        <w:t xml:space="preserve"> 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c) felhalmozási célú átvett pénzeszközök</w:t>
        <w:tab/>
        <w:t>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c) Finanszírozási bevételek</w:t>
        <w:tab/>
        <w:t>122 823 017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(2) A tárgyévi költségvetés kiadása</w:t>
        <w:tab/>
        <w:t xml:space="preserve">250 527 937 Ft 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melyből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a) működési költségvetési kiadás: </w:t>
        <w:tab/>
        <w:t xml:space="preserve">                139 239 773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a) személyi juttatások</w:t>
        <w:tab/>
        <w:t>79 019 79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ab) munkaadót terhelő járulékok és szociális hozzájárulási adó    </w:t>
        <w:tab/>
        <w:t xml:space="preserve">       13 828 462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c) dologi kiadások</w:t>
        <w:tab/>
        <w:t>34 858 97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ad) ellátottak pénzbeli juttatásai </w:t>
        <w:tab/>
        <w:t xml:space="preserve">                   1 000 00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e) egyéb működési célú kiadások</w:t>
        <w:tab/>
        <w:t>10 532 551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f) általános céltartalék</w:t>
        <w:tab/>
        <w:t>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) felhalmozási költségvetési kiadásait</w:t>
        <w:tab/>
        <w:t>32 908 574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a) beruházások</w:t>
        <w:tab/>
        <w:t>19 673 70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b) felújítások</w:t>
        <w:tab/>
        <w:t>13 234 874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c) egyéb felhalmozási kiadások</w:t>
        <w:tab/>
        <w:t>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(3) A költségvetés hiánya összesen</w:t>
        <w:tab/>
        <w:t>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) működési költségvetés hiánya</w:t>
        <w:tab/>
        <w:t>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) felhalmozási költségvetés hiánya</w:t>
        <w:tab/>
        <w:t>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(4) A finanszírozási műveletek kiadásait</w:t>
        <w:tab/>
        <w:t>78 379 590 Ft-ban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) a működés finanszírozását szolgáló műveletek kiadását</w:t>
        <w:tab/>
        <w:t>78 379 590 Ft-ban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) a felhalmozás finanszírozását szolgáló műveletek kiadását</w:t>
        <w:tab/>
        <w:t xml:space="preserve"> 0 e Ft-ban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állapítja meg.”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A rendelet 1. számú melléklete helyébe jelen rendelet 1. számú melléklete lép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A rendelet 2. számú melléklete helyébe jelen rendelet 2. számú melléklete lép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A rendelet 3. számú melléklete helyébe jelen rendelet 3. számú melléklete lép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A rendelet 4. számú melléklete helyébe jelen rendelet 4. számú melléklete lép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A rendelet 5. számú melléklete helyébe jelen rendelet 5. számú melléklete lép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rPr/>
      </w:pPr>
      <w:bookmarkStart w:id="0" w:name="_GoBack"/>
      <w:bookmarkEnd w:id="0"/>
      <w:r>
        <w:rPr>
          <w:i w:val="false"/>
          <w:szCs w:val="24"/>
        </w:rPr>
        <w:t>2. § Záró és vegyes rendelkezések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Ez a rendelet a kihirdetésének napján lép hatályb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ainoka, 2020. július 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580"/>
      </w:tblGrid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iss Erzsébet Eliz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örök István</w:t>
            </w:r>
          </w:p>
        </w:tc>
      </w:tr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1" w:leader="none"/>
        </w:tabs>
        <w:rPr>
          <w:b/>
          <w:b/>
        </w:rPr>
      </w:pPr>
      <w:r>
        <w:rPr>
          <w:b/>
        </w:rPr>
        <w:t>Kihirdetve: 2020. július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Török István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LŐZETES HATÁSVIZSGÁLAT EREDMÉNY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zainoka Község Önkormányzat Képviselő-testületének 2020. évi költségvetéséről szóló 4/2020. (III. 2.)</w:t>
      </w:r>
      <w:r>
        <w:rPr/>
        <w:t xml:space="preserve"> </w:t>
      </w:r>
      <w:r>
        <w:rPr>
          <w:b/>
        </w:rPr>
        <w:t>önkormányzati rendelet 1. számú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ogalkotásról szóló 2010. évi CXXX. törvény 17. § (1) bekezdése alapján a jogszabály előkészítője - a jogszabály feltételezett hatásaihoz igazodó részletességű -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jc w:val="both"/>
        <w:rPr/>
      </w:pPr>
      <w:r>
        <w:rPr/>
        <w:t>(2) A hatásvizsgálat során vizsgálni kell</w:t>
      </w:r>
    </w:p>
    <w:p>
      <w:pPr>
        <w:pStyle w:val="Normal"/>
        <w:jc w:val="both"/>
        <w:rPr/>
      </w:pPr>
      <w:r>
        <w:rPr>
          <w:iCs/>
        </w:rPr>
        <w:t>a) </w:t>
      </w:r>
      <w:r>
        <w:rPr/>
        <w:t>a tervezett jogszabály valamennyi jelentősnek ítélt hatását, különösen</w:t>
      </w:r>
    </w:p>
    <w:p>
      <w:pPr>
        <w:pStyle w:val="Normal"/>
        <w:jc w:val="both"/>
        <w:rPr/>
      </w:pPr>
      <w:r>
        <w:rPr>
          <w:iCs/>
        </w:rPr>
        <w:t>aa) </w:t>
      </w:r>
      <w:r>
        <w:rPr/>
        <w:t>társadalmi, gazdasági, költségvetési hatásait,</w:t>
      </w:r>
    </w:p>
    <w:p>
      <w:pPr>
        <w:pStyle w:val="Normal"/>
        <w:jc w:val="both"/>
        <w:rPr/>
      </w:pPr>
      <w:r>
        <w:rPr>
          <w:iCs/>
        </w:rPr>
        <w:t>ab) </w:t>
      </w:r>
      <w:r>
        <w:rPr/>
        <w:t>környezeti és egészségi következményeit,</w:t>
      </w:r>
    </w:p>
    <w:p>
      <w:pPr>
        <w:pStyle w:val="Normal"/>
        <w:jc w:val="both"/>
        <w:rPr/>
      </w:pPr>
      <w:r>
        <w:rPr>
          <w:iCs/>
        </w:rPr>
        <w:t>ac) </w:t>
      </w:r>
      <w:r>
        <w:rPr/>
        <w:t>adminisztratív terheket befolyásoló hatásait, valamint</w:t>
      </w:r>
    </w:p>
    <w:p>
      <w:pPr>
        <w:pStyle w:val="Normal"/>
        <w:jc w:val="both"/>
        <w:rPr/>
      </w:pPr>
      <w:r>
        <w:rPr>
          <w:iCs/>
        </w:rPr>
        <w:t>b) </w:t>
      </w:r>
      <w:r>
        <w:rPr/>
        <w:t>a jogszabály megalkotásának szükségességét, a jogalkotás elmaradásának várható következményeit, és</w:t>
      </w:r>
    </w:p>
    <w:p>
      <w:pPr>
        <w:pStyle w:val="Normal"/>
        <w:jc w:val="both"/>
        <w:rPr/>
      </w:pPr>
      <w:r>
        <w:rPr>
          <w:iCs/>
        </w:rPr>
        <w:t>c) 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A tervezett rendelet valamennyi jelentős hatása, különös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Társadalmi, gazdasági hatása:</w:t>
      </w:r>
      <w:r>
        <w:rPr/>
        <w:t xml:space="preserve"> a költségvetési rendelet</w:t>
      </w:r>
      <w:r>
        <w:rPr>
          <w:bCs/>
        </w:rPr>
        <w:t xml:space="preserve"> módosításának közvetlen társadalmi, gazdasági hatása ninc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 K</w:t>
      </w:r>
      <w:r>
        <w:rPr>
          <w:b/>
        </w:rPr>
        <w:t xml:space="preserve">öltségvetési hatása: </w:t>
      </w:r>
      <w:r>
        <w:rPr>
          <w:bCs/>
        </w:rPr>
        <w:t>A rendelet módosításának költségvetési hatása v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II. A tervezett rendelet környezeti, egészségügyi következményei:</w:t>
      </w:r>
      <w:r>
        <w:rPr/>
        <w:t xml:space="preserve"> a rendelet környezeti és egészségügyi hatással nem já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A tervezett rendelet adminisztratív terheket befolyásoló hatása:</w:t>
      </w:r>
      <w:r>
        <w:rPr/>
        <w:t xml:space="preserve"> </w:t>
      </w:r>
      <w:r>
        <w:rPr>
          <w:rFonts w:eastAsia="Times New Roman,Bold;MS Mincho"/>
        </w:rPr>
        <w:t>a rendelet módosításának adminisztratív terhet befolyásoló hatás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A tervezett rendelet megalkotásának szükségessége, a jogalkotás elmaradásának várható következményei: </w:t>
      </w:r>
      <w:r>
        <w:rPr/>
        <w:t>a rendeletmódosítás az államháztartásról szóló 2011. évi CXCV. törvény szerint előirányzat-módosítás, előirányzat-átcsoportosítás átvezetéseként kötelező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. A tervezett rendelet alkalmazásához szükséges személyi, szervezeti, tárgyi, pénzügyi feltételek:</w:t>
      </w:r>
      <w:r>
        <w:rPr/>
        <w:t xml:space="preserve"> a személyi, pénzügyi, tárgyi, szervezeti feltételei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inoka, 2020. június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Török Istvá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jegyző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Tiszainoka Község Önkormányzat Képviselő-testületének 2020. évi költségvetéséről szóló 4/2020. (III. 2.)</w:t>
      </w:r>
      <w:r>
        <w:rPr/>
        <w:t xml:space="preserve"> </w:t>
      </w:r>
      <w:r>
        <w:rPr>
          <w:b/>
        </w:rPr>
        <w:t>önkormányzati rendelet 1. számú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inoka Község Önkormányzat Képviselő-testületének az Önkormányzat 2020. évi költségvetési rendeletében megjelenő bevételek és kiadások módosításáról, a kiadási előirányzatok közötti átcsoportosításról képviselő-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b/>
          <w:b/>
        </w:rPr>
      </w:pPr>
      <w:r>
        <w:rPr>
          <w:b/>
        </w:rPr>
        <w:t>§-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módosítás az önkormányzat működési bevételeit és a működési kiadásait határozza meg. Az önkormányzati költségvetési rendelet mellékleteit mód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b/>
          <w:b/>
        </w:rPr>
      </w:pPr>
      <w:r>
        <w:rPr>
          <w:b/>
        </w:rPr>
        <w:t>§-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hatályba léptető rendelk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i/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H1">
    <w:name w:val="H1"/>
    <w:basedOn w:val="Heading"/>
    <w:qFormat/>
    <w:pPr>
      <w:widowControl w:val="false"/>
      <w:spacing w:before="0" w:after="480"/>
      <w:outlineLvl w:val="9"/>
    </w:pPr>
    <w:rPr>
      <w:rFonts w:ascii="Times New Roman" w:hAnsi="Times New Roman" w:eastAsia="Times New Roman" w:cs="Times New Roman"/>
      <w:bCs w:val="false"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ind w:left="708" w:hanging="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8:00Z</dcterms:created>
  <dc:creator>MS-USER</dc:creator>
  <dc:description/>
  <dc:language>en-US</dc:language>
  <cp:lastModifiedBy>TUNDE</cp:lastModifiedBy>
  <cp:lastPrinted>2016-05-24T12:44:00Z</cp:lastPrinted>
  <dcterms:modified xsi:type="dcterms:W3CDTF">2020-07-03T09:18:00Z</dcterms:modified>
  <cp:revision>2</cp:revision>
  <dc:subject/>
  <dc:title>Nagyrév Község Önkormányzat</dc:title>
</cp:coreProperties>
</file>