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. számú melléklet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z önkormányzat környezetvédelmi alapjának tervezett bevételei és kiadása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tok ezer Ft-ban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2"/>
        <w:gridCol w:w="5251"/>
        <w:gridCol w:w="3273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bevétele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környezetvédelmi alap tervezett bevétel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ogcím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JTERHELÉSI DÍJ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vételek 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</w:tr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kiadása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környezetvédelmi alap tervezett kiadás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jogcímek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cím szerinti összeg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LLADÉKKEZELÉS,LOMTALANÍTÁ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adások összes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28:00Z</dcterms:created>
  <dc:creator>Péter Zoltánné</dc:creator>
  <dc:description/>
  <dc:language>en-US</dc:language>
  <cp:lastModifiedBy>Péter Zoltánné</cp:lastModifiedBy>
  <dcterms:modified xsi:type="dcterms:W3CDTF">2014-02-11T15:10:00Z</dcterms:modified>
  <cp:revision>3</cp:revision>
  <dc:subject/>
  <dc:title/>
</cp:coreProperties>
</file>