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Tisztelt Képviselő-testület!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3. január 1-jén lépett hatályba a vízgazdálkodásról szóló 1995. évi LVII. törvény IX/A. fejezete, mely a nem közművel összegyűjtött háztartási szennyvíz begyűjtésére vonatkozó közszolgáltatásra vonatkozó előírásokat szabályozza. Fenti törvény 44/C. § (2) bekezdése határozza meg, hogy a települési önkormányzat nem közművel összegyűjtött háztartási szennyvíz begyűjtésére vonatkozó közszolgáltatásról szóló rendeletének mit kell tartalmaz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kintettel az új jogszabályi előírásokra javasolom a nem közművel összegyűjtött háztartási szennyvíz begyűjtésére vonatkozó közszolgáltatásról szóló rendelt megalkotását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TÁSVIZSGÁLA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nem közművel összegyűjtött háztartási szennyvíz begyűjtésére vonatkozó közszolgáltatásról szóló önkormányzati rendelet-tervezethez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endelet megalkotását a vízgazdálkodásról szóló 1995. évi LVII. törvény IX/A. fejezetének hatályba lépése indokolja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ársadalmi, gazdasági, költségvetési hatása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c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örnyezeti és egészségügyi következmények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c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minisztratív terheket befolyásoló hatása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c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jogszabály megalkotásának szükségesség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ötelező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jogalkotás elmaradásának következménye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rmányhivatal törvényességi felhívása lehetsége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jogszabály alkalmazásához szükséges személyi, szervezeti, tárgyi és pénzügyi feltételek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usz feltételek biztosítására nincs szükség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jmáskér, 2014. augusztus 22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Kovács János Györg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5:00Z</dcterms:created>
  <dc:creator>janos</dc:creator>
  <dc:description/>
  <dc:language>en-US</dc:language>
  <cp:lastModifiedBy>pszabina</cp:lastModifiedBy>
  <cp:lastPrinted>2014-08-27T11:46:00Z</cp:lastPrinted>
  <dcterms:modified xsi:type="dcterms:W3CDTF">2014-08-28T09:25:00Z</dcterms:modified>
  <cp:revision>2</cp:revision>
  <dc:subject/>
  <dc:title/>
</cp:coreProperties>
</file>