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5"/>
      </w:tblGrid>
      <w:tr>
        <w:trPr>
          <w:trHeight w:val="834" w:hRule="atLeast"/>
        </w:trPr>
        <w:tc>
          <w:tcPr>
            <w:tcW w:w="87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számú függelék a 12/2013. (XII.16.) önkormányzati rendelethez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834" w:hRule="atLeast"/>
        </w:trPr>
        <w:tc>
          <w:tcPr>
            <w:tcW w:w="87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Kormányzati funkciók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993" w:hanging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011130 Önkormányzatok és önkormányzati hivatalok jogalkotó és általános igazgatási tevékenység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011220 Adó-, vám- és jövedéki igazgatá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013210 Átfogó tervezési és statisztikai szolgáltatások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013320 Köztemető-fenntartás és működteté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013350 Az önkormányzati vagyonnal való gazdálkodással kapcsolatos feladatok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016030 Állampolgársági ügyek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041231 Rövid időtartamú közfoglalkoztatá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41232 Start-munka program - Téli közfoglalkoztatá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041233 Hosszabb időtartamú közfoglalkoztatá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42130 Növénytermesztés, állattenyésztés és kapcsolódó szolgáltatások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45160 Közutak, hidak, alagutak üzemeltetése, fenntartás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64010 Közvilágítá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66010 Zöldterület-kezelé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66020 Város-, községgazdálkodási egyéb szolgáltatások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72111 Háziorvosi alapellátá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74031 Család- és nővédelmi egészségügyi szolgáltatá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81030 Sportlétesítmények, edzőtáborok működtetése és fejlesztés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82042 Könyvtári állomány gyarapítása, nyilvántartás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82044 Könyvtári szolgáltatások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82092 Közművelődé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96010 Óvodai intézményi étkezteté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96020 Iskolai intézményi étkezteté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04042 Gyermekjóléti szolgáltatá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06010 Lakóingatlan szociális célú bérbeadása, üzemeltetés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07054 Családsegíté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NoSpacingChar">
    <w:name w:val="No Spacing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2:00Z</dcterms:created>
  <dc:creator>Sárosd Önkormányzat</dc:creator>
  <dc:description/>
  <dc:language>en-US</dc:language>
  <cp:lastModifiedBy>Sárosd Önkormányzat</cp:lastModifiedBy>
  <dcterms:modified xsi:type="dcterms:W3CDTF">2014-12-04T13:22:00Z</dcterms:modified>
  <cp:revision>1</cp:revision>
  <dc:subject/>
  <dc:title>4</dc:title>
</cp:coreProperties>
</file>