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20. melléklet a 2/2018. (II. 28.) önkormányzati rendelethez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önkormányzat környezetvédelmi alapjának tervezett bevételei és kiadása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datok Ft-ban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5251"/>
        <w:gridCol w:w="3273"/>
      </w:tblGrid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örnyezetvédelmi alap tervezett bevétele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környezetvédelmi alap tervezett bevét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ogcíme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cím szerinti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JTERHELÉSI DÍJ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ek összes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örnyezetvédelmi alap tervezett kiadása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örnyezetvédelmi alap tervezett kiadás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ogcíme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cím szerinti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terület rendezé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ok összes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1:00Z</dcterms:created>
  <dc:creator>Péter Zoltánné</dc:creator>
  <dc:description/>
  <cp:keywords/>
  <dc:language>en-US</dc:language>
  <cp:lastModifiedBy>Homa Ibolya</cp:lastModifiedBy>
  <cp:lastPrinted>2018-03-01T14:53:00Z</cp:lastPrinted>
  <dcterms:modified xsi:type="dcterms:W3CDTF">2018-03-01T13:53:00Z</dcterms:modified>
  <cp:revision>5</cp:revision>
  <dc:subject/>
  <dc:title/>
</cp:coreProperties>
</file>