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ibakháza Nagyközségi Önkormányzat Polgármesterének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b/>
          <w:u w:val="single"/>
        </w:rPr>
        <w:t>18/2020. (XI. 06.) önkormányzati rendele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bakháza Nagyközségi Önkormányzat 2020. évi költségvetéséről szóló 2/2020. (II. 13.) önkormányzati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</w:rPr>
        <w:t xml:space="preserve">Cibakháza Nagyközségi Önkormányzat Polgármestere </w:t>
      </w:r>
      <w:r>
        <w:rPr>
          <w:iCs/>
          <w:color w:val="000000"/>
        </w:rPr>
        <w:t>Cibakháza Nagyközségi Önkormányzat Képviselő-testületének a feladat és jogkörében eljárva </w:t>
      </w:r>
      <w:r>
        <w:rPr>
          <w:color w:val="000000"/>
        </w:rPr>
        <w:t>az Alaptörvény 32. cikk (1) bekezdés a) pontjában meghatározott eredeti jogalkotói hatáskörben, </w:t>
      </w:r>
      <w:r>
        <w:rPr>
          <w:iCs/>
        </w:rPr>
        <w:t xml:space="preserve"> a veszélyhelyzet kihirdetéséről szóló 478/2020. (XI. 3.) Korm. rendelet 1. §-ában kihirdetett veszélyhelyzetre tekintettel, a katasztrófavédelemről és a hozzá kapcsolódó egyes törvények módosításáról szóló 2011. évi CXXVIII. törvény 46. § (4) bekezdésében foglalt felhatalmazás alapján</w:t>
      </w:r>
      <w:r>
        <w:rPr/>
        <w:t xml:space="preserve"> elrendelt </w:t>
      </w:r>
      <w:r>
        <w:rPr>
          <w:iCs/>
        </w:rPr>
        <w:t>rendelet alkotási jogkörét gyakorolva a következőket rendeli el:  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Cibakháza Nagyközségi Önkormányzat Képviselő-testületének az önkormányzat 2020. évi költségvetéséről szóló 2/2020. (II.13.). önkormányzati rendeletének (továbbiakban: rendelet) 3. § (1) bekezdése helyébe a következő rendelkezés lép: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„</w:t>
      </w:r>
      <w:r>
        <w:rPr>
          <w:b/>
        </w:rPr>
        <w:t xml:space="preserve">3. § </w:t>
      </w:r>
      <w:r>
        <w:rPr/>
        <w:t>(1)</w:t>
      </w:r>
      <w:r>
        <w:rPr>
          <w:b/>
        </w:rPr>
        <w:t xml:space="preserve"> </w:t>
      </w:r>
      <w:r>
        <w:rPr/>
        <w:t xml:space="preserve">A képviselő-testület az önkormányzat 2020. évi költségvetésének tárgyévi költségvetési bevételét </w:t>
      </w:r>
      <w:r>
        <w:rPr>
          <w:b/>
        </w:rPr>
        <w:t xml:space="preserve">2 127 874 153 </w:t>
      </w:r>
      <w:r>
        <w:rPr/>
        <w:t xml:space="preserve">Ft-ban  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u w:val="single"/>
        </w:rPr>
      </w:pPr>
      <w:r>
        <w:rPr>
          <w:u w:val="single"/>
        </w:rPr>
        <w:t xml:space="preserve">a) működési költségvetési bevétel          </w:t>
        <w:tab/>
        <w:t>667 968 204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a) működési célú támogatások államháztartáson belülről</w:t>
        <w:tab/>
        <w:t>492 749 334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b) közhatalmi bevétel</w:t>
        <w:tab/>
        <w:t>103 100 0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c) működési bevételek</w:t>
        <w:tab/>
        <w:t>62 119 06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d) működési célú átvett pénzeszközök </w:t>
        <w:tab/>
        <w:t>9 999 810 Ft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u w:val="single"/>
        </w:rPr>
      </w:pPr>
      <w:r>
        <w:rPr>
          <w:u w:val="single"/>
        </w:rPr>
        <w:t>b) felhalmozási bevétel</w:t>
        <w:tab/>
        <w:t>485 432 742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a) felhalmozási célú támogatások államháztartáson belülről</w:t>
        <w:tab/>
        <w:t>485 432 742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b) felhalmozási bevételek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c) felhalmozási célú átvett pénzeszközök</w:t>
        <w:tab/>
        <w:t>0 Ft</w:t>
      </w:r>
    </w:p>
    <w:p>
      <w:pPr>
        <w:pStyle w:val="Normal"/>
        <w:jc w:val="both"/>
        <w:rPr/>
      </w:pPr>
      <w:r>
        <w:rPr/>
        <w:t xml:space="preserve">(2) A tárgyévi költségvetés kiadása </w:t>
      </w:r>
      <w:r>
        <w:rPr>
          <w:b/>
        </w:rPr>
        <w:t>2 127 874 153 Ft</w:t>
      </w:r>
      <w:r>
        <w:rPr/>
        <w:t>, melyből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u w:val="single"/>
        </w:rPr>
      </w:pPr>
      <w:r>
        <w:rPr>
          <w:u w:val="single"/>
        </w:rPr>
        <w:t xml:space="preserve">a) működési költségvetési kiadás:        </w:t>
        <w:tab/>
        <w:t>813 026 875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a) személyi juttatások</w:t>
        <w:tab/>
        <w:t xml:space="preserve">399 384 731 Ft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b) munkaadót terhelő járulékok és szociális hozzájárulási adó </w:t>
        <w:tab/>
        <w:t>64 234 13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c) dologi kiadások </w:t>
        <w:tab/>
        <w:t>291 424 825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d) ellátottak pénzbeli juttatásai</w:t>
        <w:tab/>
        <w:t xml:space="preserve">              9 429 0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e) egyéb működési célú kiadások</w:t>
        <w:tab/>
        <w:t>48 554 189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f) általános céltartalék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u w:val="single"/>
        </w:rPr>
      </w:pPr>
      <w:r>
        <w:rPr>
          <w:u w:val="single"/>
        </w:rPr>
        <w:t>b) felhalmozási költségvetési kiadásait</w:t>
        <w:tab/>
        <w:t>886 930 969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ba) beruházások </w:t>
        <w:tab/>
        <w:t>846 682 289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b) felújítások</w:t>
        <w:tab/>
        <w:t>40 248 68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c) egyéb felhalmozási kiadások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(3) A költségvetés hiánya összesen 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) működési költségvetés hiánya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) felhalmozási költségvetés hiánya</w:t>
        <w:tab/>
        <w:t>0 Ft</w:t>
      </w:r>
    </w:p>
    <w:p>
      <w:pPr>
        <w:pStyle w:val="Normal"/>
        <w:jc w:val="both"/>
        <w:rPr/>
      </w:pPr>
      <w:r>
        <w:rPr/>
        <w:t xml:space="preserve">(4) A finanszírozási műveletek kiadásait </w:t>
      </w:r>
      <w:r>
        <w:rPr>
          <w:b/>
        </w:rPr>
        <w:t>427 196 309 Ft</w:t>
      </w:r>
      <w:r>
        <w:rPr/>
        <w:t>-ba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a) a működés finanszírozását szolgáló műveletek kiadását </w:t>
        <w:tab/>
        <w:t>427 196 309 Ft-ba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) a felhalmozás finanszírozását szolgáló műveletek kiadását</w:t>
        <w:tab/>
        <w:t xml:space="preserve">0 Ft-ban </w:t>
      </w:r>
    </w:p>
    <w:p>
      <w:pPr>
        <w:pStyle w:val="Normal"/>
        <w:jc w:val="both"/>
        <w:rPr/>
      </w:pPr>
      <w:r>
        <w:rPr/>
        <w:t xml:space="preserve">állapítja meg. </w:t>
      </w:r>
    </w:p>
    <w:p>
      <w:pPr>
        <w:pStyle w:val="Normal"/>
        <w:jc w:val="both"/>
        <w:rPr/>
      </w:pPr>
      <w:r>
        <w:rPr/>
        <w:t xml:space="preserve">(5) A finanszírozási műveletek bevételeit </w:t>
      </w:r>
      <w:r>
        <w:rPr>
          <w:b/>
        </w:rPr>
        <w:t xml:space="preserve">974 473 207 </w:t>
      </w:r>
      <w:r>
        <w:rPr/>
        <w:t>ba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a) a működés finanszírozását szolgáló műveletek bevételeit</w:t>
        <w:tab/>
        <w:t xml:space="preserve">         476 768 016 Ft-ban,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melyből maradvány</w:t>
        <w:tab/>
        <w:t>48 851 707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hitelfelvétel</w:t>
        <w:tab/>
        <w:t>30 000 00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áh-n belüli megelőlegezés</w:t>
        <w:tab/>
        <w:t>13 534 601 Ft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intézmények finanszírozása</w:t>
        <w:tab/>
        <w:t>384 381 708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b) a felhalmozás finanszírozását szolgáló műveletek kiadását</w:t>
        <w:tab/>
        <w:t>529 501 087 Ft-ba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melyből hitelfelvétel</w:t>
        <w:tab/>
        <w:t>0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hosszú lejárató hitelfelvétel</w:t>
        <w:tab/>
        <w:t>29 162 515 Ft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maradvány</w:t>
        <w:tab/>
        <w:t xml:space="preserve">468 542 676 Ft </w:t>
      </w:r>
    </w:p>
    <w:p>
      <w:pPr>
        <w:pStyle w:val="Normal"/>
        <w:jc w:val="both"/>
        <w:rPr/>
      </w:pPr>
      <w:r>
        <w:rPr/>
        <w:t xml:space="preserve">állapítja me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1. számú melléklete helyébe jelen rendelet 1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2. számú melléklete helyébe jelen rendelet 2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3. számú melléklete helyébe jelen rendelet 3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4. számú melléklete helyébe jelen rendelet 4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5. számú melléklete helyébe jelen rendelet 5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6. számú melléklete helyébe jelen rendelet 6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7. számú melléklete helyébe jelen rendelet 7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8. számú melléklete helyébe jelen rendelet 8. számú melléklete lé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A rendelet 9. számú melléklete helyébe jelen rendelet 9. számú melléklete lép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rPr/>
      </w:pPr>
      <w:bookmarkStart w:id="0" w:name="_GoBack"/>
      <w:bookmarkEnd w:id="0"/>
      <w:r>
        <w:rPr>
          <w:i w:val="false"/>
          <w:szCs w:val="24"/>
        </w:rPr>
        <w:t>2. § Záró és vegyes rendelkezés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Ez a rendelet a kihirdetésének napján lép hatályb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bakháza, 2020. november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gyes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rök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24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  <w:t>A rendelet kihirdetésre került 2020. november 6-án kifüggesztéssel</w:t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Török István</w:t>
      </w:r>
    </w:p>
    <w:p>
      <w:pPr>
        <w:pStyle w:val="Normal"/>
        <w:tabs>
          <w:tab w:val="clear" w:pos="708"/>
          <w:tab w:val="left" w:pos="2421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jegyző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ŐZETES HATÁSVIZSGÁLAT EREDMÉNYÉRŐ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ibakháza Nagyközség Önkormányzat Képviselő-testületének 2020. évi költségvetéséről szóló 2/2020. (II. 13.)</w:t>
      </w:r>
      <w:r>
        <w:rPr/>
        <w:t xml:space="preserve"> </w:t>
      </w:r>
      <w:r>
        <w:rPr>
          <w:b/>
        </w:rPr>
        <w:t>önkormányzati rendelet 3. számú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ogalkotásról szóló 2010. évi CXXX. törvény 17. § (1) bekezdése alapján a jogszabály előkészítője - a jogszabály feltételezett hatásaihoz igazodó részletességű -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/>
      </w:pPr>
      <w:r>
        <w:rPr/>
        <w:t>(2) A hatásvizsgálat során vizsgálni kell</w:t>
      </w:r>
    </w:p>
    <w:p>
      <w:pPr>
        <w:pStyle w:val="Normal"/>
        <w:jc w:val="both"/>
        <w:rPr/>
      </w:pPr>
      <w:r>
        <w:rPr>
          <w:iCs/>
        </w:rPr>
        <w:t>a) </w:t>
      </w:r>
      <w:r>
        <w:rPr/>
        <w:t>a tervezett jogszabály valamennyi jelentősnek ítélt hatását, különösen</w:t>
      </w:r>
    </w:p>
    <w:p>
      <w:pPr>
        <w:pStyle w:val="Normal"/>
        <w:jc w:val="both"/>
        <w:rPr/>
      </w:pPr>
      <w:r>
        <w:rPr>
          <w:iCs/>
        </w:rPr>
        <w:t>aa) </w:t>
      </w:r>
      <w:r>
        <w:rPr/>
        <w:t>társadalmi, gazdasági, költségvetési hatásait,</w:t>
      </w:r>
    </w:p>
    <w:p>
      <w:pPr>
        <w:pStyle w:val="Normal"/>
        <w:jc w:val="both"/>
        <w:rPr/>
      </w:pPr>
      <w:r>
        <w:rPr>
          <w:iCs/>
        </w:rPr>
        <w:t>ab) </w:t>
      </w:r>
      <w:r>
        <w:rPr/>
        <w:t>környezeti és egészségi következményeit,</w:t>
      </w:r>
    </w:p>
    <w:p>
      <w:pPr>
        <w:pStyle w:val="Normal"/>
        <w:jc w:val="both"/>
        <w:rPr/>
      </w:pPr>
      <w:r>
        <w:rPr>
          <w:iCs/>
        </w:rPr>
        <w:t>ac) </w:t>
      </w:r>
      <w:r>
        <w:rPr/>
        <w:t>adminisztratív terheket befolyásoló hatásait, valamint</w:t>
      </w:r>
    </w:p>
    <w:p>
      <w:pPr>
        <w:pStyle w:val="Normal"/>
        <w:jc w:val="both"/>
        <w:rPr/>
      </w:pPr>
      <w:r>
        <w:rPr>
          <w:iCs/>
        </w:rPr>
        <w:t>b) </w:t>
      </w:r>
      <w:r>
        <w:rPr/>
        <w:t>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iCs/>
        </w:rPr>
        <w:t>c) 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A tervezett rendelet valamennyi jelentős hatása, különös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Társadalmi, gazdasági hatása:</w:t>
      </w:r>
      <w:r>
        <w:rPr/>
        <w:t xml:space="preserve"> a költségvetési rendelet</w:t>
      </w:r>
      <w:r>
        <w:rPr>
          <w:bCs/>
        </w:rPr>
        <w:t xml:space="preserve"> módosításának közvetlen társadalmi, gazdasági hatása ninc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 K</w:t>
      </w:r>
      <w:r>
        <w:rPr>
          <w:b/>
        </w:rPr>
        <w:t xml:space="preserve">öltségvetési hatása: </w:t>
      </w:r>
      <w:r>
        <w:rPr>
          <w:bCs/>
        </w:rPr>
        <w:t>A rendelet módosításának költségvetési hatása v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II. A tervezett rendelet környezeti, egészségügyi következményei:</w:t>
      </w:r>
      <w:r>
        <w:rPr/>
        <w:t xml:space="preserve"> a rendelet környezeti és egészségügyi hatással nem 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A tervezett rendelet adminisztratív terheket befolyásoló hatása:</w:t>
      </w:r>
      <w:r>
        <w:rPr/>
        <w:t xml:space="preserve"> </w:t>
      </w:r>
      <w:r>
        <w:rPr>
          <w:rFonts w:eastAsia="Times New Roman,Bold;MS Mincho"/>
        </w:rPr>
        <w:t>a rendelet módosításának adminisztratív terhet befolyásoló hatás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A tervezett rendelet megalkotásának szükségessége, a jogalkotás elmaradásának várható következményei: </w:t>
      </w:r>
      <w:r>
        <w:rPr/>
        <w:t>a rendeletmódosítás az államháztartásról szóló 2011. évi CXCV. törvény szerint előirányzat-módosítás, előirányzat-átcsoportosítás átvezetéseként kötelező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. A tervezett rendelet alkalmazásához szükséges személyi, szervezeti, tárgyi, pénzügyi feltételek:</w:t>
      </w:r>
      <w:r>
        <w:rPr/>
        <w:t xml:space="preserve"> a személyi, pénzügyi, tárgyi, szervezeti feltételei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bakháza, 2020. november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Török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Cibakháza Nagyközség Önkormányzat Képviselő-testületének 2020. évi költségvetéséről szóló 2/2020. (II. 13.)</w:t>
      </w:r>
      <w:r>
        <w:rPr/>
        <w:t xml:space="preserve"> </w:t>
      </w:r>
      <w:r>
        <w:rPr>
          <w:b/>
        </w:rPr>
        <w:t>önkormányzati rendelet 3. számú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bakháza Nagyközség Önkormányzat Képviselő-testületének az Önkormányzat 2020. évi költségvetési rendeletében megjelenő bevételek és kiadások módosításáról, a kiadási előirányzatok közötti átcsoportosításról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szletes 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módosítás az önkormányzat működési bevételeit és a működési kiadásait határozza meg. Az önkormányzati költségvetési rendelet mellékletei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center"/>
        <w:rPr>
          <w:b/>
          <w:b/>
        </w:rPr>
      </w:pPr>
      <w:r>
        <w:rPr>
          <w:b/>
        </w:rPr>
        <w:t>§-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 hatályba léptető rendelk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8:00Z</dcterms:created>
  <dc:creator>Jegyző</dc:creator>
  <dc:description/>
  <dc:language>en-US</dc:language>
  <cp:lastModifiedBy>TUNDE</cp:lastModifiedBy>
  <dcterms:modified xsi:type="dcterms:W3CDTF">2020-11-06T08:48:00Z</dcterms:modified>
  <cp:revision>2</cp:revision>
  <dc:subject/>
  <dc:title/>
</cp:coreProperties>
</file>