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Lábatlan Város </w:t>
      </w:r>
    </w:p>
    <w:p>
      <w:pPr>
        <w:pStyle w:val="Heading"/>
        <w:rPr/>
      </w:pPr>
      <w:r>
        <w:rPr>
          <w:sz w:val="26"/>
          <w:szCs w:val="26"/>
        </w:rPr>
        <w:t>Önkormányzat Képviselő-testületéne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/2017. (V. 31.) önkormányzati rendelete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a 2016. évi költségvetési zárszámadásról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hd w:fill="FFFFFF" w:val="clear"/>
        <w:spacing w:lineRule="exact" w:line="274" w:before="264" w:after="302"/>
        <w:ind w:left="10" w:hanging="0"/>
        <w:jc w:val="both"/>
        <w:rPr/>
      </w:pPr>
      <w:r>
        <w:rPr>
          <w:sz w:val="24"/>
          <w:szCs w:val="24"/>
        </w:rPr>
        <w:t>Lábatlan Város Képviselő-testülete a helyi önkormányzatokról szóló 1990. évi LXV. Törvény (röv. Ötv.) 10.§(l)d.) pontjában, valamint az államháztartásról szóló 2011.évi CXCV. törvény (röv.: Áht.) 88. § (1) bekezdésében kapott felhatalmazás alapján az Ötv. 92/A.§ (4) bekezdésében meghatározott feladatkörében eljárva a következőket rendeli el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Általános rendelkezés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24"/>
          <w:szCs w:val="24"/>
        </w:rPr>
        <w:t>1.§</w:t>
      </w:r>
      <w:r>
        <w:rPr>
          <w:sz w:val="24"/>
          <w:szCs w:val="24"/>
        </w:rPr>
        <w:t xml:space="preserve"> A rendelet hatálya kiterjed az Önkormányzatra, a Polgármesteri Hivatalra, valamint az önkormányzat költségvetési szervei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önkormányzat költségvetési szerv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1) önállóan működő és gazdálkodó költségvetési szerve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Polgármesteri Hivat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2) önállóan működő költségvetési szervek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) Zengő Óvoda és Bölcsőde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) Vitéz Sághy Antal Városi Könyvtár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c) Gondozási Közpon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Az önkormányzat összesített 2016. évi költségvetésének teljesítése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§</w:t>
      </w:r>
      <w:r>
        <w:rPr>
          <w:sz w:val="24"/>
          <w:szCs w:val="24"/>
        </w:rPr>
        <w:t xml:space="preserve"> (1) Az önkormányzat (összevont) 2016. évi teljesített – továbbá eredeti, módosított előirányzat szerinti – költségvetési bevételeinek és kiadásainak forrásonkénti részletezéseit az 1. számú melléklet tartalmazza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2) Lábatlan Város Önkormányzatának 2016. évi működési célú bevételeinek és kiadásainak teljesítést a 2. számú melléklet tartalmazza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(3) Lábatlan Város Önkormányzatának 2016. évi felhalmozási célú bevételeinek és kiadásainak teljesítést a 3. számú melléklet tartalmazza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§</w:t>
      </w:r>
      <w:r>
        <w:rPr>
          <w:sz w:val="24"/>
          <w:szCs w:val="24"/>
        </w:rPr>
        <w:t xml:space="preserve"> (1) Az Önkormányza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 2016. évi költségvetési bevételek teljesítésének összegét </w:t>
      </w:r>
      <w:r>
        <w:rPr>
          <w:b/>
          <w:sz w:val="24"/>
          <w:szCs w:val="24"/>
        </w:rPr>
        <w:t>716.994.773 Ft-</w:t>
      </w:r>
      <w:r>
        <w:rPr>
          <w:sz w:val="24"/>
          <w:szCs w:val="24"/>
        </w:rPr>
        <w:t xml:space="preserve">ban, a finanszírozási bevételt </w:t>
      </w:r>
      <w:r>
        <w:rPr>
          <w:b/>
          <w:sz w:val="24"/>
          <w:szCs w:val="24"/>
        </w:rPr>
        <w:t>107.475.614  Ft</w:t>
      </w:r>
      <w:r>
        <w:rPr>
          <w:sz w:val="24"/>
          <w:szCs w:val="24"/>
        </w:rPr>
        <w:t>-ban határozza meg a következő részletezésben: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Az önkormányzat összesített 2016. évi költségvetési bevételeinek teljesítése kiemelt előirányzatonként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 xml:space="preserve">a) működési és felhalmozási célú támogatásértékű bevétel államháztartáson 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belülről</w:t>
        <w:tab/>
        <w:t>366.554.884 Ft,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b) felhalmozási célú támogatások államháztartáson belűről</w:t>
        <w:tab/>
        <w:t xml:space="preserve">       173.000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b) közhatalmi bevétel</w:t>
        <w:tab/>
        <w:t>280.685.246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c) intézményi működési bevétel</w:t>
        <w:tab/>
        <w:t xml:space="preserve">  60.277.139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d) felhalmozási bevétel</w:t>
        <w:tab/>
        <w:t xml:space="preserve">    4.350.457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e) működési és felhalmozási célú átvett pénzeszköz</w:t>
        <w:tab/>
        <w:t xml:space="preserve">     4.954.047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f) finanszírozási bevételek </w:t>
        <w:tab/>
        <w:t xml:space="preserve">                   107.475.614 Ft</w:t>
      </w:r>
    </w:p>
    <w:p>
      <w:pPr>
        <w:pStyle w:val="Normal"/>
        <w:ind w:firstLine="284"/>
        <w:rPr/>
      </w:pPr>
      <w:r>
        <w:rPr>
          <w:sz w:val="24"/>
          <w:szCs w:val="24"/>
        </w:rPr>
        <w:t>(2) Az önkormányzat összesített bevételeiből</w:t>
      </w:r>
    </w:p>
    <w:p>
      <w:pPr>
        <w:pStyle w:val="Normal"/>
        <w:ind w:firstLine="284"/>
        <w:rPr/>
      </w:pPr>
      <w:r>
        <w:rPr>
          <w:sz w:val="24"/>
          <w:szCs w:val="24"/>
        </w:rPr>
        <w:t>a) a kötelező feladatok bevételei: 733.500.494 Ft,</w:t>
      </w:r>
    </w:p>
    <w:p>
      <w:pPr>
        <w:pStyle w:val="Normal"/>
        <w:ind w:firstLine="284"/>
        <w:rPr/>
      </w:pPr>
      <w:r>
        <w:rPr>
          <w:sz w:val="24"/>
          <w:szCs w:val="24"/>
        </w:rPr>
        <w:t>b) az önként vállalt feladatok bevételei: 9.304.504 Ft,</w:t>
      </w:r>
    </w:p>
    <w:p>
      <w:pPr>
        <w:pStyle w:val="Normal"/>
        <w:ind w:firstLine="284"/>
        <w:rPr/>
      </w:pPr>
      <w:r>
        <w:rPr>
          <w:sz w:val="24"/>
          <w:szCs w:val="24"/>
        </w:rPr>
        <w:t>c) állami (államigazgatási) feladatok bevételei: 81.665.389 Ft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>(3) Az önkormányzat összesített bevételeiből</w:t>
      </w:r>
    </w:p>
    <w:p>
      <w:pPr>
        <w:pStyle w:val="Normal"/>
        <w:ind w:firstLine="284"/>
        <w:rPr/>
      </w:pPr>
      <w:r>
        <w:rPr>
          <w:sz w:val="24"/>
          <w:szCs w:val="24"/>
        </w:rPr>
        <w:t>a) működési bevételek: 684.382.968 Ft,</w:t>
      </w:r>
    </w:p>
    <w:p>
      <w:pPr>
        <w:pStyle w:val="Normal"/>
        <w:ind w:firstLine="284"/>
        <w:rPr/>
      </w:pPr>
      <w:r>
        <w:rPr>
          <w:sz w:val="24"/>
          <w:szCs w:val="24"/>
        </w:rPr>
        <w:t>b) felhalmozási bevételek: 70.564.209 Ft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§</w:t>
      </w:r>
      <w:r>
        <w:rPr>
          <w:sz w:val="24"/>
          <w:szCs w:val="24"/>
        </w:rPr>
        <w:t xml:space="preserve"> (1)Az Önkormányza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 2016. évi költségvetési kiadások teljesítésének összegét </w:t>
      </w:r>
      <w:r>
        <w:rPr>
          <w:b/>
          <w:sz w:val="24"/>
          <w:szCs w:val="24"/>
        </w:rPr>
        <w:t>727.141.002Ft-</w:t>
      </w:r>
      <w:r>
        <w:rPr>
          <w:sz w:val="24"/>
          <w:szCs w:val="24"/>
        </w:rPr>
        <w:t xml:space="preserve">ban, a finanszírozási bevételt </w:t>
      </w:r>
      <w:r>
        <w:rPr>
          <w:b/>
          <w:sz w:val="24"/>
          <w:szCs w:val="24"/>
        </w:rPr>
        <w:t>9.558.881 e Ft</w:t>
      </w:r>
      <w:r>
        <w:rPr>
          <w:sz w:val="24"/>
          <w:szCs w:val="24"/>
        </w:rPr>
        <w:t>-ban határozza meg a következő részletezésben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) Az önkormányzat összesített 2016. évi kiemelt kiadási előirányzatainak teljesítése az alábbiakban meghatározott tételekből állnak, azaz</w:t>
      </w:r>
    </w:p>
    <w:p>
      <w:pPr>
        <w:pStyle w:val="Normal"/>
        <w:ind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a) működési költségvetés</w:t>
        <w:tab/>
        <w:t>674.824.105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a) személyi juttatások: </w:t>
        <w:tab/>
        <w:t xml:space="preserve"> 274.848.102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b) munkaadókat terhelő járulékok és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zociális hozzájárulási adó: </w:t>
        <w:tab/>
        <w:t xml:space="preserve">   75.221.386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c) dologi kiadások: </w:t>
        <w:tab/>
        <w:t xml:space="preserve"> 272.586.355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d) ellátottak pénzbeli juttatásai: </w:t>
        <w:tab/>
        <w:t xml:space="preserve">     7.549.622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e) egyéb működési célú kiadások:</w:t>
        <w:tab/>
        <w:t xml:space="preserve">   44.618.640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b) felhalmozási költségvetés</w:t>
        <w:tab/>
        <w:t xml:space="preserve">  52.316.897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a) beruházások,</w:t>
        <w:tab/>
        <w:t xml:space="preserve">   18.314.330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b) felújítások</w:t>
        <w:tab/>
        <w:t xml:space="preserve">   31.304.579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c) egyéb felhalmozási kiadások </w:t>
        <w:tab/>
        <w:t xml:space="preserve">     2.697.988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c) az előzőekbe nem tartozó kiadások:</w:t>
        <w:tab/>
        <w:t xml:space="preserve">  9.558.881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a) kölcsönök</w:t>
        <w:tab/>
        <w:t xml:space="preserve">             0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felhalmozási</w:t>
        <w:tab/>
        <w:t xml:space="preserve">             0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űködési</w:t>
        <w:tab/>
        <w:t xml:space="preserve">             0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b) egyéb kiadások</w:t>
        <w:tab/>
        <w:t xml:space="preserve">             0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c) Államháztartási megelőlegezések visszafizetése</w:t>
        <w:tab/>
        <w:t xml:space="preserve">      9.558.881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d) finanszírozás(betét megszüntetés)</w:t>
        <w:tab/>
        <w:t xml:space="preserve">             0 Ft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>(3) Az önkormányzat összesített kiadásaiból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a) a kötelező feladatok kiadásai </w:t>
        <w:tab/>
        <w:tab/>
        <w:tab/>
        <w:t>533.098.163 Ft,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b) az önként vállalt feladatok kiadásai </w:t>
        <w:tab/>
        <w:tab/>
        <w:t xml:space="preserve">  67.494.544 Ft,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c) állami (államigazgatási) feladatok kiadásai </w:t>
        <w:tab/>
        <w:t>136.077.176 Ft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(4) A helyi önkormányzat nevében végzett </w:t>
      </w:r>
    </w:p>
    <w:p>
      <w:pPr>
        <w:pStyle w:val="Normal"/>
        <w:ind w:firstLine="284"/>
        <w:rPr/>
      </w:pPr>
      <w:r>
        <w:rPr>
          <w:sz w:val="24"/>
          <w:szCs w:val="24"/>
        </w:rPr>
        <w:t>a) beruházási kiadások beruházásonkénti teljesítése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a) – immat. Javak beszerzése 1.551.208 Ft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ab) – ingatlanok beszerzése, létesítése 1.263.650 Ft,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ac) – informatikai eszközbeszerzés 2.288.757 Ft,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ad) – egyéb tárgyi eszköz beszerzés 13.210.715 Ft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b) felújítási kiadások felújításonként </w:t>
      </w:r>
    </w:p>
    <w:p>
      <w:pPr>
        <w:pStyle w:val="Normal"/>
        <w:ind w:firstLine="567"/>
        <w:rPr/>
      </w:pPr>
      <w:r>
        <w:rPr>
          <w:sz w:val="24"/>
          <w:szCs w:val="24"/>
        </w:rPr>
        <w:t>ba) Ingatlanok felújítása 31.304.579 Ft</w:t>
      </w:r>
    </w:p>
    <w:p>
      <w:pPr>
        <w:pStyle w:val="Normal"/>
        <w:ind w:firstLine="567"/>
        <w:rPr/>
      </w:pPr>
      <w:r>
        <w:rPr>
          <w:sz w:val="24"/>
          <w:szCs w:val="24"/>
        </w:rPr>
        <w:t>bb) Informatikai eszközök felújítása 0  Ft</w:t>
        <w:tab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bc) Egyéb tárgyi eszközök felújítás 0 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>(5) A helyi önkormányzat által a lakosságnak juttatott támogatásai, szociális, rászorultság jellegű ellátásainak teljesítése: a) 7.549.622 Ft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284"/>
        <w:rPr/>
      </w:pPr>
      <w:r>
        <w:rPr>
          <w:b/>
          <w:sz w:val="24"/>
          <w:szCs w:val="24"/>
        </w:rPr>
        <w:t xml:space="preserve">5. § </w:t>
      </w:r>
      <w:r>
        <w:rPr>
          <w:sz w:val="24"/>
          <w:szCs w:val="24"/>
        </w:rPr>
        <w:t>(1) A költségvetési egyenleg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a) működési cél szerint 59.954.478 Ft többlet,</w:t>
      </w:r>
    </w:p>
    <w:p>
      <w:pPr>
        <w:pStyle w:val="Normal"/>
        <w:ind w:firstLine="284"/>
        <w:rPr/>
      </w:pPr>
      <w:r>
        <w:rPr>
          <w:sz w:val="24"/>
          <w:szCs w:val="24"/>
        </w:rPr>
        <w:t>b) felhalmozási cél szerint 18.247.312 Ft többlet.</w:t>
      </w:r>
    </w:p>
    <w:p>
      <w:pPr>
        <w:pStyle w:val="Normal"/>
        <w:ind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2) Az önkormányzat 2016. évi hiányának finanszírozása az alábbiak szerint történik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a) belső finanszírozással 97.906.900 Ft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b) külső finanszírozással          0 e F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(3) A belső finanszírozáson belül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a) az előző évek pénzmaradványának igénybevétele</w:t>
        <w:tab/>
        <w:t xml:space="preserve">          97. 906.900 Ft, 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a) működési célú </w:t>
        <w:tab/>
        <w:t xml:space="preserve"> 36.696.395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b) felhalmozási célú </w:t>
        <w:tab/>
        <w:t xml:space="preserve"> 61.210.505Ft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6. §</w:t>
      </w:r>
      <w:r>
        <w:rPr>
          <w:sz w:val="24"/>
          <w:szCs w:val="24"/>
        </w:rPr>
        <w:t xml:space="preserve"> (1) A képviselő-testület az önkormányzat 2016. évre az alábbiak szerint állapítja meg a költségvetési létszámkeretet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a) önkormányzat által irányított önállóan működő költségvetési szervek </w:t>
        <w:tab/>
        <w:t xml:space="preserve">        25 fő,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b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önkormányzat által irányított önállóan működő és gazdálkodó költségvetési szerv  58,5 fő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(2) A közfoglalkoztatottak éves létszám-előirányzata 25 fő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Az önkormányzat által irányított költségvetési szervek, valamint a Polgármesteri Hivatal költségvetés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7. § </w:t>
      </w:r>
      <w:r>
        <w:rPr>
          <w:sz w:val="24"/>
          <w:szCs w:val="24"/>
        </w:rPr>
        <w:t>Lábatlan Város Önkormányzat által irányított önállóan működő költségvetési szervek bevételeinek és kiadásainak teljesítést a 4. számú melléklet tartalmazza állami feladat, kötelezőfeladat és önként vállat feladatonké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Az önkormányzat saját költségvetés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8. §</w:t>
      </w:r>
      <w:r>
        <w:rPr>
          <w:sz w:val="24"/>
          <w:szCs w:val="24"/>
        </w:rPr>
        <w:t xml:space="preserve"> Lábatlan Város Önkormányzatának 2016. évi bevételeinek és kiadásainak teljesítését az 5. számú melléklet tartalmazza kötelező és önként vállalt feladatonként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9. §</w:t>
      </w:r>
      <w:r>
        <w:rPr>
          <w:sz w:val="24"/>
          <w:szCs w:val="24"/>
        </w:rPr>
        <w:t xml:space="preserve"> Lábatlan Város Önkormányzatának 2016. évi beruházási és felújítási bevételeinek és kiadásainak teljesítését a 6. számú melléklet tartalmazza</w:t>
      </w:r>
    </w:p>
    <w:p>
      <w:pPr>
        <w:pStyle w:val="Normal"/>
        <w:tabs>
          <w:tab w:val="clear" w:pos="708"/>
          <w:tab w:val="right" w:pos="9072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10. §</w:t>
      </w:r>
      <w:r>
        <w:rPr>
          <w:sz w:val="24"/>
          <w:szCs w:val="24"/>
        </w:rPr>
        <w:t xml:space="preserve"> Az önkormányzat összevont költségvetésében 7. számú mellélet tartalmazza céltartalék 3.000.000 Ft,a egyéb általános tartalék 0 Ft összegét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11. §</w:t>
      </w:r>
      <w:r>
        <w:rPr>
          <w:sz w:val="24"/>
          <w:szCs w:val="24"/>
        </w:rPr>
        <w:t xml:space="preserve"> Lábatlan Város Önkormányzatának 2016. évi Európai Uniós pályázatainak bevételeinek és kiadásainak teljesítését a 8. számú melléklet tartalmaz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 xml:space="preserve">12.§ </w:t>
      </w:r>
      <w:r>
        <w:rPr>
          <w:sz w:val="24"/>
          <w:szCs w:val="24"/>
        </w:rPr>
        <w:t>Az Önkormányzat 2016. évi vagyonának alakulását a 9. számú melléklet tartalmazz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b/>
          <w:sz w:val="24"/>
          <w:szCs w:val="24"/>
        </w:rPr>
        <w:t xml:space="preserve">13.§ </w:t>
      </w:r>
      <w:r>
        <w:rPr>
          <w:sz w:val="24"/>
          <w:szCs w:val="24"/>
        </w:rPr>
        <w:t>Tudomásul veszi a függelékekben meghatározott kimutatások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4.§ </w:t>
      </w:r>
      <w:r>
        <w:rPr>
          <w:sz w:val="24"/>
          <w:szCs w:val="24"/>
        </w:rPr>
        <w:t>Lábatlan Város Önkormányzatának 2016. évi egyszerűsített beszámolóját az államháztartás szervezeti beszámolási és könyvvezetési kötelezettségének sajátosságairól szóló 249/2000. (XII.24.) Korm. Rendelet, valamint az Államháztartásról szóló 2011. évi CXCV. tv. 91 §-a alapján készü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 Záró rendelkezése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15.§ </w:t>
      </w:r>
      <w:r>
        <w:rPr>
          <w:sz w:val="24"/>
          <w:szCs w:val="24"/>
        </w:rPr>
        <w:t>E rendelet a kihirdetés napján lép hatályba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.H.</w:t>
      </w:r>
    </w:p>
    <w:p>
      <w:pPr>
        <w:pStyle w:val="TextBody"/>
        <w:tabs>
          <w:tab w:val="clear" w:pos="708"/>
          <w:tab w:val="right" w:pos="3480" w:leader="dot"/>
          <w:tab w:val="left" w:pos="5640" w:leader="none"/>
          <w:tab w:val="right" w:pos="9072" w:leader="dot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TextBody"/>
        <w:tabs>
          <w:tab w:val="clear" w:pos="708"/>
          <w:tab w:val="center" w:pos="1680" w:leader="none"/>
          <w:tab w:val="left" w:pos="4447" w:leader="none"/>
          <w:tab w:val="center" w:pos="7320" w:leader="none"/>
        </w:tabs>
        <w:ind w:left="108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jegyző</w:t>
        <w:tab/>
        <w:tab/>
        <w:t>polgármester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áradék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rendeletet a mai napon kihirdettem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elt: ……………………………, 20… ……………. hó … nap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.H.</w:t>
      </w:r>
    </w:p>
    <w:p>
      <w:pPr>
        <w:pStyle w:val="TextBody"/>
        <w:tabs>
          <w:tab w:val="clear" w:pos="708"/>
          <w:tab w:val="left" w:pos="5640" w:leader="none"/>
          <w:tab w:val="right" w:pos="9000" w:leader="dot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xtBody"/>
        <w:tabs>
          <w:tab w:val="clear" w:pos="708"/>
          <w:tab w:val="center" w:pos="73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6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45:00Z</dcterms:created>
  <dc:creator>Anonymus</dc:creator>
  <dc:description/>
  <cp:keywords/>
  <dc:language>en-US</dc:language>
  <cp:lastModifiedBy>juhasznesz</cp:lastModifiedBy>
  <cp:lastPrinted>2015-06-02T08:38:00Z</cp:lastPrinted>
  <dcterms:modified xsi:type="dcterms:W3CDTF">2017-05-31T11:45:00Z</dcterms:modified>
  <cp:revision>2</cp:revision>
  <dc:subject/>
  <dc:title>Lábatlan Város Önkormányzat</dc:title>
</cp:coreProperties>
</file>