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32"/>
        <w:gridCol w:w="164"/>
        <w:gridCol w:w="119"/>
        <w:gridCol w:w="77"/>
        <w:gridCol w:w="883"/>
        <w:gridCol w:w="960"/>
        <w:gridCol w:w="960"/>
        <w:gridCol w:w="960"/>
        <w:gridCol w:w="960"/>
        <w:gridCol w:w="587"/>
        <w:gridCol w:w="13"/>
        <w:gridCol w:w="1107"/>
        <w:gridCol w:w="13"/>
        <w:gridCol w:w="1107"/>
        <w:gridCol w:w="13"/>
        <w:gridCol w:w="1107"/>
        <w:gridCol w:w="13"/>
        <w:gridCol w:w="1107"/>
        <w:gridCol w:w="12"/>
      </w:tblGrid>
      <w:tr>
        <w:trPr>
          <w:trHeight w:val="255" w:hRule="atLeast"/>
        </w:trPr>
        <w:tc>
          <w:tcPr>
            <w:tcW w:w="10591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2/2013. (II. 27.) önkormányzati rendelethez</w:t>
            </w:r>
          </w:p>
        </w:tc>
      </w:tr>
      <w:tr>
        <w:trPr>
          <w:trHeight w:val="255" w:hRule="atLeast"/>
        </w:trPr>
        <w:tc>
          <w:tcPr>
            <w:tcW w:w="10591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ának</w:t>
            </w:r>
          </w:p>
        </w:tc>
      </w:tr>
      <w:tr>
        <w:trPr>
          <w:trHeight w:val="255" w:hRule="atLeast"/>
        </w:trPr>
        <w:tc>
          <w:tcPr>
            <w:tcW w:w="10591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bevételi költségveté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%-os teljesülés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. Működési bevétele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35 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39 8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. Működési célú támogatás államháztartáson belülrő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06 9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16 40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értékű bevétele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2 8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4 65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elkülönített állami pénzalapbó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adalombiztosítás pénzügyi alapjaibó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6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6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helyi önkormányzattó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 85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2 16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nemzetiségi önkormányzattó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ulástó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9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érségi fejlesztési tanácstó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fejezeti kezelésű előirányzattó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 xml:space="preserve">- a központi költségvetés előirányzat-módosítási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    </w:t>
            </w:r>
            <w:r>
              <w:rPr>
                <w:rFonts w:cs="Arial"/>
                <w:szCs w:val="20"/>
                <w:lang w:eastAsia="hu-HU"/>
              </w:rPr>
              <w:t>kötelezettség nélkül túlteljesíthető előirányzatábó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27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99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megtérülése áh.-on belülrő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belülrő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lőző évi költségvetési kiegészítések, visszatérülése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 működési célú költségvetési támogatás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4 06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71 7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. Közhatalmi bevéte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14 66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04 46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Adók </w:t>
            </w:r>
            <w:r>
              <w:rPr>
                <w:rFonts w:cs="Arial"/>
                <w:i/>
                <w:iCs/>
                <w:szCs w:val="20"/>
                <w:lang w:eastAsia="hu-HU"/>
              </w:rPr>
              <w:t>(helyi adók, átengedett kp.-i adók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2 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2 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lletéke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áruléko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ozzájáruláso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Bírságok </w:t>
            </w:r>
            <w:r>
              <w:rPr>
                <w:rFonts w:cs="Arial"/>
                <w:i/>
                <w:iCs/>
                <w:szCs w:val="20"/>
                <w:lang w:eastAsia="hu-HU"/>
              </w:rPr>
              <w:t>(pótlékok, bírság bev.-ek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Díja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9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9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ás fizetési kötelezettsége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. Intézményi működési bevéte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0 82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5 78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ru- és készletértékesítés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Nyújtott szolgáltatások ellenérték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5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63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érleti díj bevétele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9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9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ntézményi ellátási díja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Alkalmazottak térítés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talános forgalmi adó bevétele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7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ozam- és kamatbevétele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4. Működési célú átvett pénzeszköz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 84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 14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eszközátvétel államháztartáson kívülrő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visszatérülése áh.-on kívülrő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4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4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kívülrő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57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I. Felhalmozási bevétele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27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3 76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. Felhalmozási bevéte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7 03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8 8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Tárgyi eszközök és immateriális javak értékesítés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ügyi befektetések bevételei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ajátos felhalmozási és tőkebevétele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03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8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. Felhalmozási célú támogatás államháztartáson belülről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52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4 17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Támogatásértékű bevétele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elkülönített állami pénzalapbó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adalombiztosítás pénzügyi alapjaibó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helyi önkormányzattó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nemzetiségi önkormányzattó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ulástó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érségi fejlesztési tanácstó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fejezeti kezelésű előirányzattó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 xml:space="preserve">- a központi költségvetés előirányzat-módosítási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     </w:t>
            </w:r>
            <w:r>
              <w:rPr>
                <w:rFonts w:cs="Arial"/>
                <w:szCs w:val="20"/>
                <w:lang w:eastAsia="hu-HU"/>
              </w:rPr>
              <w:t>kötelezettség nélkül túlteljesíthető előirányzatábó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megtérülése áh.-on belülrő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belülrő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Önkormányzat felhalmozási célú költségvetési támogatás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5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. Felhalmozási célú átvett pénzeszköz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7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7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eszközátvétel államháztartáson kívülrő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visszatérülése áh.-on kívülrő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kívülrő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57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LTSÉGVETÉSI BEVÉTELEK ÖSSZESEN (I.+II.)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443 5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53 57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III. Előző évi előirányzat-maradvány, pénzmaradvány, valamint a vállalkozási maradvány alaptevékenység ellátására történő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4 6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4 6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működési célú igénybevétel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 33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 33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felhalmozási célú igénybevétel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 28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 28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57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V. Finanszírozási célú pénzügyi műveletek bevételei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célú pénzügyi műveletek bevételei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-, kölcsönfelvétel államháztartáson kívülrő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Belföldi értékpapírok bevételei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háztartáson belüli megelőlegezések beérkezés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rányító szervi támogatás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ülföldi finanszírozás bevételei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célú pénzügyi műveletek bevételei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-, kölcsönfelvétel államháztartáson kívülrő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elföldi értékpapírok bevételei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háztartáson belüli megelőlegezések beérkezés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rányító szervi támogatás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ülföldi finanszírozás bevételei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57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V. Aktív pénzügyi művelete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EVÉTELEK MINDÖSSZESEN (I.+II.+III.+IV.+V.)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18 13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28 18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24"/>
        <w:gridCol w:w="865"/>
        <w:gridCol w:w="787"/>
        <w:gridCol w:w="796"/>
        <w:gridCol w:w="795"/>
        <w:gridCol w:w="796"/>
        <w:gridCol w:w="795"/>
        <w:gridCol w:w="797"/>
        <w:gridCol w:w="664"/>
        <w:gridCol w:w="663"/>
        <w:gridCol w:w="725"/>
        <w:gridCol w:w="779"/>
        <w:gridCol w:w="727"/>
        <w:gridCol w:w="795"/>
        <w:gridCol w:w="664"/>
        <w:gridCol w:w="706"/>
      </w:tblGrid>
      <w:tr>
        <w:trPr>
          <w:trHeight w:val="124" w:hRule="atLeast"/>
        </w:trPr>
        <w:tc>
          <w:tcPr>
            <w:tcW w:w="1582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2/2013. (II. 27.) önkormányzati rendelethez</w:t>
            </w:r>
          </w:p>
        </w:tc>
      </w:tr>
      <w:tr>
        <w:trPr>
          <w:trHeight w:val="124" w:hRule="atLeast"/>
        </w:trPr>
        <w:tc>
          <w:tcPr>
            <w:tcW w:w="1582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ának</w:t>
            </w:r>
          </w:p>
        </w:tc>
      </w:tr>
      <w:tr>
        <w:trPr>
          <w:trHeight w:val="124" w:hRule="atLeast"/>
        </w:trPr>
        <w:tc>
          <w:tcPr>
            <w:tcW w:w="1582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iadási költségvetése</w:t>
            </w:r>
          </w:p>
        </w:tc>
      </w:tr>
      <w:tr>
        <w:trPr>
          <w:trHeight w:val="12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46" w:hanging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</w:tr>
      <w:tr>
        <w:trPr>
          <w:trHeight w:val="124" w:hRule="atLeast"/>
        </w:trPr>
        <w:tc>
          <w:tcPr>
            <w:tcW w:w="4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kiadások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kiadások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ök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artalék</w:t>
            </w:r>
          </w:p>
        </w:tc>
      </w:tr>
      <w:tr>
        <w:trPr>
          <w:trHeight w:val="495" w:hRule="atLeast"/>
        </w:trPr>
        <w:tc>
          <w:tcPr>
            <w:tcW w:w="4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0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Munkaadót terhelő járulékok és SZH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hanging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ársadalom, szocpol.-i és egyéb juttatáso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ámogatás értékű kiadá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Pénz-eszköz átadás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ámogatás értékű kiadá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Pénz-eszköz átadás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Intézményi beruházások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Felújítá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Működési célú kölcsön nyújtá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Felhalm.-i célú kölcsön nyújtás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Kölcsön-törlesztés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</w:r>
          </w:p>
        </w:tc>
      </w:tr>
      <w:tr>
        <w:trPr>
          <w:trHeight w:val="124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Kommunális ágaza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207 4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522001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zutak, hidak, alagutak üzemelt.-e, fenntart.-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4 53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8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 4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5 3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680001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Lakóingatlan bérbeadása, üzemeltetés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7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7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680002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Nem lakóingatlan bérbeadása, üzemeltetés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 36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2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3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0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7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13000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Zöldterület-kezelé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 86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9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7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6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13000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Zöldterület-kezelé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402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zvilágí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2 7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2 7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403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Város-, községgazd.-i m.n.s. szolgáltatások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8 0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3 1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3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7 7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0 37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5 421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403-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Város-, községgazd.-i m.n.s. szolgáltatások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76 6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76 6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403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Város-, községgazd.-i m.n.s. szolgáltatások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09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0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32911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zabadidős park, fürdő és strandszolgálta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9 84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  <w:r>
              <w:rPr>
                <w:rFonts w:cs="Arial"/>
                <w:sz w:val="18"/>
                <w:szCs w:val="18"/>
                <w:lang w:eastAsia="hu-HU"/>
              </w:rPr>
              <w:t>3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6 4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  <w:r>
              <w:rPr>
                <w:rFonts w:cs="Arial"/>
                <w:sz w:val="18"/>
                <w:szCs w:val="18"/>
                <w:lang w:eastAsia="hu-HU"/>
              </w:rPr>
              <w:t>1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2 9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60302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ztemető-fenntartás és -működteté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6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  <w:r>
              <w:rPr>
                <w:rFonts w:cs="Arial"/>
                <w:sz w:val="18"/>
                <w:szCs w:val="18"/>
                <w:lang w:eastAsia="hu-HU"/>
              </w:rPr>
              <w:t>3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Egészségügyi ágaza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21 8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2101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áziorvosi alapellá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6 06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3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3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4 3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2102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áziorvosi ügyeleti ellá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 47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 4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2301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ogorvosi alapellá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2301-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ogorvosi alapellá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9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9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2301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ogorvosi alapellá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9031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Egészségügyi laboratóriumi szolgáltatások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5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9037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izikoterápiás szolgálta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79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  <w:r>
              <w:rPr>
                <w:rFonts w:cs="Arial"/>
                <w:sz w:val="18"/>
                <w:szCs w:val="18"/>
                <w:lang w:eastAsia="hu-HU"/>
              </w:rPr>
              <w:t>1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6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9037-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Fizikoterápiás szolgálta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6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6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9041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Család- és nővédelmi egészségügyi gondoz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4 2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6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6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7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9041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Család- és nővédelmi egészségügyi gondoz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9042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Ifjúság-egészségügyi gondoz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6"/>
                <w:szCs w:val="16"/>
                <w:lang w:eastAsia="hu-H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</w:tr>
      <w:tr>
        <w:trPr>
          <w:trHeight w:val="124" w:hRule="atLeast"/>
        </w:trPr>
        <w:tc>
          <w:tcPr>
            <w:tcW w:w="4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kiadások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kiadások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ök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artalék</w:t>
            </w:r>
          </w:p>
        </w:tc>
      </w:tr>
      <w:tr>
        <w:trPr>
          <w:trHeight w:val="495" w:hRule="atLeast"/>
        </w:trPr>
        <w:tc>
          <w:tcPr>
            <w:tcW w:w="4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0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Munkaadót terhelő járulékok és SZH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hanging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ársadalom, szocpol.-i és egyéb juttatáso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ámogatás értékű kiadá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Pénz-eszköz átadás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ámogatás értékű kiadá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Pénz-eszköz átadá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Intézményi beruházáso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Felújítá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Működési célú kölcsön nyújtá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Felhalm.-i célú kölcsön nyújtás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Kölcsön-törlesztés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20"/>
                <w:lang w:eastAsia="hu-HU"/>
              </w:rPr>
            </w:pPr>
            <w:r>
              <w:rPr>
                <w:rFonts w:cs="Arial"/>
                <w:sz w:val="16"/>
                <w:szCs w:val="20"/>
                <w:lang w:eastAsia="hu-HU"/>
              </w:rPr>
            </w:r>
          </w:p>
        </w:tc>
      </w:tr>
      <w:tr>
        <w:trPr>
          <w:trHeight w:val="124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Oktatási ágaza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4 2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51011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Óvodai nevelés, ellá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51011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Óvodai nevelés, ellá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3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3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52011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Általános iskolai tanulók nappali rendszerű nevelése, oktatása (1-4. évfolyam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98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9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52021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Általános iskolai tanulók nappali rendszerű nevelése, oktatása (5-8. évfolyam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8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8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Egyebek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233 4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112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i jogalko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0 2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7 9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0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3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  <w:r>
              <w:rPr>
                <w:rFonts w:cs="Arial"/>
                <w:sz w:val="18"/>
                <w:szCs w:val="18"/>
                <w:lang w:eastAsia="hu-HU"/>
              </w:rPr>
              <w:t>-16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126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.-ok és társulások ált. végrehajtó igazg. tev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6 2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  <w:r>
              <w:rPr>
                <w:rFonts w:cs="Arial"/>
                <w:sz w:val="18"/>
                <w:szCs w:val="18"/>
                <w:lang w:eastAsia="hu-HU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5 2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358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urizmusfejlesztési támogatások és tev.-ek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9 76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9 7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901-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ok és társulások elszámolása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913-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ársadalmi célú finanszírozási műveletek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170 9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170 2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9942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ok által nyújtott lakástámoga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9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9943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Munkáltatók által nyújtott lakástámogatások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63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90301-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Civil szervezetek működési támogatás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2 1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2 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10203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Múzeumi kiállítási tevékenysé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4 0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1 180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309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3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  <w:r>
              <w:rPr>
                <w:rFonts w:cs="Arial"/>
                <w:sz w:val="18"/>
                <w:szCs w:val="18"/>
                <w:lang w:eastAsia="hu-HU"/>
              </w:rPr>
              <w:t>17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31301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zabadidősport- (rekreációs sport-) tevékenység és támogatás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0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  <w:r>
              <w:rPr>
                <w:rFonts w:cs="Arial"/>
                <w:sz w:val="18"/>
                <w:szCs w:val="18"/>
                <w:lang w:eastAsia="hu-HU"/>
              </w:rPr>
              <w:t>2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31301-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zabadidősport- (rekreációs sport-) tevékenység és támogatás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6 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9 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7 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18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20"/>
                <w:lang w:eastAsia="hu-H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124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Szociális ágaza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61 2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1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Aktív korúak ellátás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1 14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1 1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2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Időskorúak járadék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3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Lakásfenntartási támogatás normatív alapo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4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elyi rendszeres lakásfenntartási támoga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5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polási díj alanyi jogo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7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6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polási díj méltányossági alapo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7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Rendszeres gyermekvédelmi pénzbeli ellá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7 28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7 2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7-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Rendszeres gyermekvédelmi pénzbeli ellá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7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Rendszeres gyermekvédelmi pénzbeli ellá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8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iegészítő gyermekvédelmi támoga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9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Óvodáztatási támoga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22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tmeneti segély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3 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3 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kiadások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kiadások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Kölcsönök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artalék</w:t>
            </w:r>
          </w:p>
        </w:tc>
      </w:tr>
      <w:tr>
        <w:trPr>
          <w:trHeight w:val="124" w:hRule="atLeast"/>
        </w:trPr>
        <w:tc>
          <w:tcPr>
            <w:tcW w:w="4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20"/>
                <w:lang w:eastAsia="hu-H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Munkaadót terhelő járulékok és SZH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hanging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ársadalom, szocpol.-i és egyéb juttatáso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ámogatás értékű kiadá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Pénz-eszköz átadás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ámogatás értékű kiadá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Pénz-eszköz átadá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Intézményi beruházáso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Felújítá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Működési célú kölcsön nyújtá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Felhalm.-i célú kölcsön nyújtás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Kölcsön-törlesztés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eastAsia="hu-HU"/>
              </w:rPr>
            </w:pPr>
            <w:r>
              <w:rPr>
                <w:rFonts w:cs="Arial"/>
                <w:sz w:val="16"/>
                <w:szCs w:val="20"/>
                <w:lang w:eastAsia="hu-HU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23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emetési segély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24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Rendkívüli gyermekvédelmi támoga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7 0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7 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24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Rendkívüli gyermekvédelmi támoga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29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Egyéb önkormányzati eseti pénzbeli ellátások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386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882202-1 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zgyógyellá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6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882203-1 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ztemeté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889921-1 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zociális étkezteté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7 3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7 1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889922-1 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ázi segítségnyúj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3 67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9 6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5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5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9923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Jelzőrendszeres házi segítségnyúj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48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4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9924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Családsegíté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23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2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9967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Mozgáskorl. gépjármű-szerzési és -átalakítási támogatás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9967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Mozgáskorl. gépjármű-szerzési és -átalakítási támogatás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890441-1 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Rövid időtartamú közfoglalkozta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890442-1 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HT-ra jogosultak hosszabb időtartamú közfogl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6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0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890442-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HT-ra jogosultak hosszabb időtartamú közfogl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90442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HT-ra jogosultak hosszabb időtartamú közfogl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890443-1 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Egyéb közfoglalkozta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38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3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Függő, átfutó, kiegyenlítő kiadások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 </w:t>
            </w:r>
          </w:p>
        </w:tc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Önkormányzat összesen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528 18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32 3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8 9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108 9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41 2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187 1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90 9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15 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18 52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1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8 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15 646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 w:val="22"/>
                <w:lang w:eastAsia="hu-HU"/>
              </w:rPr>
              <w:t>Százszorszép Óvoda összesen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104 7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</w:t>
            </w:r>
            <w:r>
              <w:rPr>
                <w:rFonts w:cs="Arial"/>
                <w:szCs w:val="20"/>
                <w:lang w:eastAsia="hu-HU"/>
              </w:rPr>
              <w:t>Százszorszép Óvoda támogatás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0 38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Közös Hivatal összesen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87 57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</w:t>
            </w:r>
            <w:r>
              <w:rPr>
                <w:rFonts w:cs="Arial"/>
                <w:szCs w:val="20"/>
                <w:lang w:eastAsia="hu-HU"/>
              </w:rPr>
              <w:t>Közös Hivatal támogatás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7 57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Műv. Ház összesen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37 4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</w:t>
            </w:r>
            <w:r>
              <w:rPr>
                <w:rFonts w:cs="Arial"/>
                <w:szCs w:val="20"/>
                <w:lang w:eastAsia="hu-HU"/>
              </w:rPr>
              <w:t>Műv. Ház támogatás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31 5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Önkormányzat mindösszesen: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588 4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5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799"/>
        <w:gridCol w:w="113"/>
        <w:gridCol w:w="815"/>
        <w:gridCol w:w="927"/>
        <w:gridCol w:w="927"/>
        <w:gridCol w:w="926"/>
        <w:gridCol w:w="926"/>
        <w:gridCol w:w="926"/>
        <w:gridCol w:w="359"/>
        <w:gridCol w:w="97"/>
        <w:gridCol w:w="66"/>
        <w:gridCol w:w="894"/>
        <w:gridCol w:w="95"/>
        <w:gridCol w:w="865"/>
        <w:gridCol w:w="128"/>
        <w:gridCol w:w="913"/>
        <w:gridCol w:w="505"/>
        <w:gridCol w:w="519"/>
        <w:gridCol w:w="6"/>
      </w:tblGrid>
      <w:tr>
        <w:trPr>
          <w:trHeight w:val="255" w:hRule="atLeast"/>
        </w:trPr>
        <w:tc>
          <w:tcPr>
            <w:tcW w:w="1049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 2/2013. (II. 27.) önkormányzati rendelethez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ának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bevételi költségvetése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telező, önként vállalt és államigazgatási fel.-ok szerint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elező feladatok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ént vállalt feladatok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-igazgatási feladatok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522001-1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utak, hidak, alagutak üzemeltetése, fenntartás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680001-1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Lakóingatlan bérbeadása, üzemeltetése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680002-1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Nem lakóingatlan bérbeadása, üzemeltetése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1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12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13000-1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Zöldterület-kezelé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112-1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i jogalko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126-1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Önk.-ok és társulások általános végrehajtó igazgatási tev.-e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126-6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Önk.-ok és társulások általános végrehajtó igazgatási tev.-e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 26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 262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358-1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urizmusfejlesztési támogatások és tevékenysége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358-6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urizmusfejlesztési támogatások és tevékenysége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72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402-1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világí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403-1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áros-, községgazdálkodási m.n.s. szolgáltatáso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30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403-5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áros-, községgazdálkodási m.n.s. szolgáltatáso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403-6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áros-, községgazdálkodási m.n.s. szolgáltatáso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30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024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901-9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ok és társulások elszámolásai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5 8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5 877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913-9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i célú finanszírozási művelete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4 6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4 613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51011-1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nevelés, ellá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51011-6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nevelés, ellá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86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864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52011-6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Ált. iskolai tanulók nappali rendszerű nevelése, oktatása (1-4. évfolyam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24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52021-6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Ált. iskolai tanulók nappali rendszerű nevelése, oktatása (5-8. évfolyam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2101-1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áziorvosi alapellá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2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24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2102-6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áziorvosi ügyeleti ellá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2301-1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ogorvosi alapellá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9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98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2301-5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ogorvosi alapellá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2301-6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ogorvosi alapellá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9031-6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észségügyi laboratóriumi szolgáltatáso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9037-5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izikoterápiás szolgálta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9037-6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izikoterápiás szolgálta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1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9041-1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salád- és nővédelmi egészségügyi gondoz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9041-6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salád- és nővédelmi egészségügyi gondoz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6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615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11-1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Aktív korúak ellátás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13-1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Lakásfenntartási támogatás normatív alapo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15-1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polási díj alanyi jogo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16-1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polási díj méltányossági alapo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17-1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Rendszeres gyermekvédelmi pénzbeli ellá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17-6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Rendszeres gyermekvédelmi pénzbeli ellá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19-1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áztatási támoga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22-1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tmeneti segély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23-1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metési segély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24-1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Rendkívüli gyermekvédelmi támoga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24-6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Rendkívüli gyermekvédelmi támoga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29-1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önkormányzati eseti pénzbeli ellátáso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6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 xml:space="preserve">882202-1 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gyógyellá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 xml:space="preserve">889921-1 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ociális étkezteté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9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 xml:space="preserve">889922-1 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ázi segítségnyúj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9923-6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lzőrendszeres házi segítségnyújtá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9924-6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saládsegíté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9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99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9942-1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ok által nyújtott lakástámoga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8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9943-1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unkáltatók által nyújtott lakástámogatáso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90301-5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ivil szervezetek működési támogatás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 xml:space="preserve">890442-1 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FHT-ra jogosultak hosszabb időtartamú közfogl.-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90442-6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FHT-ra jogosultak hosszabb időtartamú közfogl.-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24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 xml:space="preserve">890443-1 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közfoglalkozta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90443-6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közfoglalkozta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910203-1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úzeumi kiállítási tevékenység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931301-1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idősport- (rekreációs sport-) tevékenység és támogatás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931301-5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idősport- (rekreációs sport-) tevékenység és támogatás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932911-1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idős park, fürdő és strandszolgálta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8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960302-1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temető-fenntartás és -működteté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13 8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4 29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28 18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90"/>
        <w:gridCol w:w="926"/>
        <w:gridCol w:w="926"/>
        <w:gridCol w:w="927"/>
        <w:gridCol w:w="1350"/>
        <w:gridCol w:w="926"/>
        <w:gridCol w:w="163"/>
        <w:gridCol w:w="593"/>
        <w:gridCol w:w="114"/>
        <w:gridCol w:w="846"/>
        <w:gridCol w:w="8"/>
        <w:gridCol w:w="952"/>
        <w:gridCol w:w="607"/>
        <w:gridCol w:w="434"/>
        <w:gridCol w:w="688"/>
        <w:gridCol w:w="21"/>
        <w:gridCol w:w="325"/>
        <w:gridCol w:w="8"/>
      </w:tblGrid>
      <w:tr>
        <w:trPr>
          <w:trHeight w:val="255" w:hRule="atLeast"/>
        </w:trPr>
        <w:tc>
          <w:tcPr>
            <w:tcW w:w="1048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2/2013. (II. 27.) önkormányzati rendelethez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48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ának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48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kiadási költségvetése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48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telező, önként vállalt és államigazgatási fel.-ok szerint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elező feladatok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ént vállalt feladatok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-igazgatási feladatok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522001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utak, hidak, alagutak üzemeltetése, fenntartás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4 53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4 53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680001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Lakóingatlan bérbeadása, üzemeltetése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7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72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680002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Nem lakóingatlan bérbeadása, üzemeltetése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36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36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13000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Zöldterület-kezelé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8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86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112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i jogalko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2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20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126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Önk.-ok és társulások általános végrehajtó igazgatási tev.-e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 24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 24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126-6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Önk.-ok és társulások általános végrehajtó igazgatási tev.-e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358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urizmusfejlesztési támogatások és tevékenysége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7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76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358-6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urizmusfejlesztési támogatások és tevékenysége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402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világí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2 7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2 74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403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áros-, községgazdálkodási m.n.s. szolgáltatáso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3 2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76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 01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403-5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áros-, községgazdálkodási m.n.s. szolgáltatáso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6 6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6 67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403-6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áros-, községgazdálkodási m.n.s. szolgáltatáso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9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9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901-9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ok és társulások elszámolásai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913-9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i célú finanszírozási művelete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 9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6 23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5 716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70 90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51011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nevelés, ellá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51011-6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nevelés, ellá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52011-6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Ált. iskolai tanulók nappali rendszerű nevelése, oktatása (1-4. évfolyam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9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98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52021-6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Ált. iskolai tanulók nappali rendszerű nevelése, oktatása (5-8. évfolyam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1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2101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áziorvosi alapellá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0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06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2102-6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áziorvosi ügyeleti ellá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47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47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2301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ogorvosi alapellá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2301-5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ogorvosi alapellá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7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2301-6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ogorvosi alapellá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9031-6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észségügyi laboratóriumi szolgáltatáso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0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0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9037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izikoterápiás szolgálta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9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9037-5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izikoterápiás szolgálta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5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5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9037-6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izikoterápiás szolgálta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9041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salád- és nővédelmi egészségügyi gondoz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2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21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9041-6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salád- és nővédelmi egészségügyi gondoz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11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Aktív korúak ellátás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1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14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13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Lakásfenntartási támogatás normatív alapo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15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polási díj alanyi jogo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16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polási díj méltányossági alapo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17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Rendszeres gyermekvédelmi pénzbeli ellá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8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17-6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Rendszeres gyermekvédelmi pénzbeli ellá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19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áztatási támoga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22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tmeneti segély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23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metési segély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24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Rendkívüli gyermekvédelmi támoga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4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16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00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24-6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Rendkívüli gyermekvédelmi támoga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29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önkormányzati eseti pénzbeli ellátáso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 xml:space="preserve">882202-1 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gyógyellá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 xml:space="preserve">889921-1 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ociális étkezteté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3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30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 xml:space="preserve">889922-1 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ázi segítségnyújtá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67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67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9923-6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lzőrendszeres házi segítségnyúj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48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48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9924-6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saládsegíté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3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9942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ok által nyújtott lakástámoga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9943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unkáltatók által nyújtott lakástámogatáso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3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90301-5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ivil szervezetek működési támogatás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15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15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 xml:space="preserve">890442-1 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FHT-ra jogosultak hosszabb időtartamú közfogl.-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1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90442-6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FHT-ra jogosultak hosszabb időtartamú közfogl.-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 xml:space="preserve">890443-1 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közfoglalkozta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910203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úzeumi kiállítási tevékenység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0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02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910502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művelődési intézmények, közösségi színterek működtetése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931301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idősport- (rekreációs sport-) tevékenység és támogatás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1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10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931301-5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idősport- (rekreációs sport-) tevékenység és támogatás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 5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 5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932911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idős park, fürdő és strandszolgálta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84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84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960302-1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temető-fenntartás és -működteté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87 3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95 10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5 716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28 18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51"/>
        <w:gridCol w:w="3730"/>
        <w:gridCol w:w="196"/>
        <w:gridCol w:w="72"/>
        <w:gridCol w:w="196"/>
        <w:gridCol w:w="989"/>
        <w:gridCol w:w="131"/>
        <w:gridCol w:w="1120"/>
        <w:gridCol w:w="6"/>
        <w:gridCol w:w="1052"/>
        <w:gridCol w:w="62"/>
        <w:gridCol w:w="1120"/>
      </w:tblGrid>
      <w:tr>
        <w:trPr>
          <w:trHeight w:val="255" w:hRule="atLeast"/>
        </w:trPr>
        <w:tc>
          <w:tcPr>
            <w:tcW w:w="969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a 2/2013. (II. 27.) önkormányzati rendelethez </w:t>
            </w:r>
          </w:p>
        </w:tc>
      </w:tr>
      <w:tr>
        <w:trPr>
          <w:trHeight w:val="255" w:hRule="atLeast"/>
        </w:trPr>
        <w:tc>
          <w:tcPr>
            <w:tcW w:w="969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Balatonszárszó Nagyközség Önkormányzatának és költségvetési szerveinek </w:t>
            </w:r>
          </w:p>
        </w:tc>
      </w:tr>
      <w:tr>
        <w:trPr>
          <w:trHeight w:val="255" w:hRule="atLeast"/>
        </w:trPr>
        <w:tc>
          <w:tcPr>
            <w:tcW w:w="969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lújítási előirányzatai célonként</w:t>
            </w:r>
          </w:p>
        </w:tc>
      </w:tr>
      <w:tr>
        <w:trPr>
          <w:trHeight w:val="255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e Ft-ban 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orszám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lújítási cél megnevezése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%-os teljesülés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Nagyközségi Önkormányzat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.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villanyhálózat felújítása strandon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.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Berzsenyi D. utca felújítása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 32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.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temetőkerítés dróthálócsere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.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strandépület felújítás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: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8 52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CharChar4">
    <w:name w:val=" Char Char4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basedOn w:val="Bekezdsalapbettpusa"/>
    <w:qFormat/>
    <w:rPr>
      <w:rFonts w:ascii="Arial" w:hAnsi="Arial" w:eastAsia="Calibri" w:cs="Arial"/>
      <w:sz w:val="14"/>
      <w:szCs w:val="24"/>
      <w:lang w:val="hu-HU" w:bidi="ar-SA"/>
    </w:rPr>
  </w:style>
  <w:style w:type="character" w:styleId="CharChar2">
    <w:name w:val=" Char Char2"/>
    <w:basedOn w:val="Bekezdsalapbettpusa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6:00Z</dcterms:created>
  <dc:creator>7.iroda</dc:creator>
  <dc:description/>
  <cp:keywords/>
  <dc:language>en-US</dc:language>
  <cp:lastModifiedBy>7.iroda</cp:lastModifiedBy>
  <dcterms:modified xsi:type="dcterms:W3CDTF">2013-11-12T11:06:00Z</dcterms:modified>
  <cp:revision>2</cp:revision>
  <dc:subject/>
  <dc:title>8</dc:title>
</cp:coreProperties>
</file>