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ind w:left="360" w:hanging="0"/>
        <w:jc w:val="right"/>
        <w:rPr/>
      </w:pPr>
      <w:r>
        <w:rPr/>
        <w:t>8. melléklet a 4/2015. (II. 27.) önkormányzati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Mellkletcm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Mellkletcm"/>
        <w:ind w:left="36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Mellkletcm"/>
        <w:ind w:left="36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TextBody"/>
        <w:tabs>
          <w:tab w:val="clear" w:pos="708"/>
          <w:tab w:val="left" w:pos="5670" w:leader="none"/>
        </w:tabs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Mellkletcm"/>
        <w:ind w:left="36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A helyben szokásos legolcsóbb temetés költsége 2017. április 30-ig:</w:t>
      </w:r>
    </w:p>
    <w:p>
      <w:pPr>
        <w:pStyle w:val="Mellkletcm"/>
        <w:ind w:left="36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  <w:t>Koporsós temetés esetén: 78. 490.- Ft (alanyi mentes - a kórházi szállítás díjával együtt)</w:t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  <w:t>Hamvasztásos (urnás) temetés esetén: 73. 490.- Ft (alanyi mentes - a kórházi szállítás díjával együtt)</w:t>
      </w:r>
    </w:p>
    <w:p>
      <w:pPr>
        <w:pStyle w:val="Mellkletcm"/>
        <w:ind w:left="36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itota: 13/2016 (V. 25.) önkormányzati rendelet 3. § Hatályos: 2016. 05. 26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7:00Z</dcterms:created>
  <dc:creator>tothk</dc:creator>
  <dc:description/>
  <cp:keywords/>
  <dc:language>en-US</dc:language>
  <cp:lastModifiedBy>tothk</cp:lastModifiedBy>
  <dcterms:modified xsi:type="dcterms:W3CDTF">2016-05-30T12:21:00Z</dcterms:modified>
  <cp:revision>1</cp:revision>
  <dc:subject/>
  <dc:title>8</dc:title>
</cp:coreProperties>
</file>