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számú függelék a 15/2013. (VII. 29.) önkormányzati rendelethez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közszolgáltatás körében használható köztisztasági zsákok térítési díja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egyedi jelülésű, többlethulladék elhelyezésére szolgáló zsák: nettó 406.- Ft/db,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b) egyedi jelölésű, szelektív hulladékgyűjtő zsák: díjmentes,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c) egyedi jelölésű, biológiai úton lebomló biohulladék gyűjtő zsák: nettó 40.- Ft/db.</w:t>
      </w:r>
    </w:p>
    <w:sectPr>
      <w:type w:val="nextPage"/>
      <w:pgSz w:w="11906" w:h="17338"/>
      <w:pgMar w:left="1187" w:right="941" w:gutter="0" w:header="0" w:top="1498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4:00Z</dcterms:created>
  <dc:creator>Dániel Balázs</dc:creator>
  <dc:description/>
  <cp:keywords/>
  <dc:language>en-US</dc:language>
  <cp:lastModifiedBy>Dániel Balázs</cp:lastModifiedBy>
  <dcterms:modified xsi:type="dcterms:W3CDTF">2013-08-01T06:54:00Z</dcterms:modified>
  <cp:revision>2</cp:revision>
  <dc:subject/>
  <dc:title/>
</cp:coreProperties>
</file>