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315"/>
        <w:gridCol w:w="1559"/>
        <w:gridCol w:w="1515"/>
        <w:gridCol w:w="1311"/>
      </w:tblGrid>
      <w:tr>
        <w:trPr>
          <w:trHeight w:val="255" w:hRule="atLeast"/>
        </w:trPr>
        <w:tc>
          <w:tcPr>
            <w:tcW w:w="9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1. sz. melléklet</w:t>
            </w:r>
          </w:p>
        </w:tc>
      </w:tr>
      <w:tr>
        <w:trPr>
          <w:trHeight w:val="1350" w:hRule="atLeast"/>
        </w:trPr>
        <w:tc>
          <w:tcPr>
            <w:tcW w:w="9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 Önkormányzat (összesen) 2013. évi kiadásai és bevételei mérlegszerűen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redeti előirányza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ódosított előirányza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endszeres személyi juttatás (=02/0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 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 1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 8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 rendszeres személyi juttatás (=02/4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1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6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57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ső személyi juttatások  (=02/4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88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emélyi juttatások                                                                                                  (01+02+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1 1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6 8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1 96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unkaadókat terhelő járulékok és szociális hozzájárulási adó   (=02/5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 6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Egészségügyi hozzájárulás (=02/5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ologi kiadások (=03/6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0 2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9 8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7 10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Nemzetközi tagsági díjak (=03/5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kiadások (=03/6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ülönféle költségvetési befizetések (=03/5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91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kifizetés államháztartáson belülre  (=04/0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nyújtása államháztartáson belülre (=04/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törlesztése államháztartáson belülre  (=04/2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támogatásértékű kiadások (=04/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 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 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 41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kifizetés államháztartáson kívülre (=04/3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nyújtása államháztartáson kívülre (=04/4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pénzeszközátadások államháztartáson kívülre (=04/5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 9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40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rtalékok (működési célú) (=04/5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gyéb működési célú kiadások összesen                                                                          (11+…+1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7 4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2 5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4 8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llátottak pénzbeli juttatásai (=12/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904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kiadások összesen                                                                                  (04+05+07+19+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9 3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3 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5 56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újítások (ÁFA-val)  (=05/0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 4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uházások (ÁFA-val) (=05/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1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91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kifizetés államháztartáson belülre (=04/5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nyújtása államháztartáson belülre (=04/6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törlesztése államháztartáson belülre  (=04/7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támogatásértékű kiadások  (=04/8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kifizetés államháztartáson kívülre  (=04/9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nyújtása államháztartáson kívülre  (=04/9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ástámogatás  (=04/1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pénzeszközátadások államháztartáson kívülre   (=04/1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céltartalék (=04/11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fektetési célú részesedések vásárlása  (=04/11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lévő tartós részesedéshez kapcsolódó tőkeemelés kiadása  (=04/11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gyéb felhalmozási célú kiadások összesen                                                                      (24+…+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kiadások összesen                                                                                   (22+23+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 6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 409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ltségvetési kiadások                                                                                                                (21+3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6 8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41 7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5 9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ntézményi működési bevételek (=07/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 77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bevételek(=07/19+07/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ok működési költségvetési támogatása (=09/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6 6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3 8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3 87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lőző évi költségvetési kiegészítések, visszatérülések (=09/2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megtérülés államháztartáson belülről (=09/2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igénybevétele, megtérülése államháztartáson belülről (=09/35+09/1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támogatásértékű  bevételek (=09/4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 2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1 127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célú támogatások államháztartáson belülről  (=09/47) (40+…+4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0 2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5 1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5 00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megtérülés államháztartáson kívülről (=09/4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 visszatérülése államháztartáson kívülről (=09/5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pénzeszközátvétel államháztartáson kívülről (=09/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célú átvett pénzeszközök (=09/69) (46+47+4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zhatalmi bevételek (=16/2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 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 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 3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bevételek mindösszesen (38+45+49+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25 6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0 5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6 637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árgyi eszközök, immateriális javak értékesítése összesen (ÁFA-val) (=08/1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4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rtós részesedések értékesítése  (=08/2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lévő részesedések tőkekivonásához tőkeleszállításához kapcsolódó bevételek (=08/2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gyéb pénzügyi befektetések bevételei (=08/28-08/21-08/2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bevételek(=08/25+08/2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bevételek (egyéb) (=08/14+08/15+08/16+08/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bevételek                                                                                                               (52+53+54+55+5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 4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ok felhalmozási költségvetési támogatása (=09/7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megtérülés államháztartáson belülről (=09/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igénybevétele, megtérülése államháztartáson belülről (=09/90+09/14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támogatásértékű bevételek (=09/10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célú támogatások államháztartáson belülről  (=09/102) (59+…+6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megtérülés államháztartáson kívülről (=09/1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visszatérülése államháztartáson kívülről (=09/11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pénzeszközátvétel államháztartáson kívülről (=09/1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célú átvett pénzeszközök (=09/124) (64+...+6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bevételek mindösszesen                                                                                            (58+63+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 498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ltségvetési bevételek mindösszesen                                                                                                             (51+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2 6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7 5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9 135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költségvetési kiadások és bevételek egyenlege (21 - 5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 7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2 5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-31 073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költségvetési kiadások és bevételek egyenlege (36 - 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lap- és vállalkozási tevékenység közötti elszámolások (=06/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ponti, irányítószervi támogatás folyósítása (=06/1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 3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önböző finanszírozási kiadások (=06/30-06/18-06/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606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inanszírozási kiadások összesen                                                                                                  (72+73+7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4 9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üggő, átfutó, kiegyenlítő kiadások  (=06/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 9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radvány működési célú igénybevétele (=10/15+10/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 2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 2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 19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radvány felhalmozási célú igénybevétele (=10/16+10/1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lap- és vállalkozási tevékenység közötti elszámolások (=10/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ponti, irányítószervi támogatás (=10/2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 3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önböző finanszírozási bevételek (=10/34-10/20-10/2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inanszírozási bevételek összesen                                                                                           (77+…+8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 1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 1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7 5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üggő, átfutó, kiegyenlítő bevételek (=10/3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41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árgyévi kiadások                                                                                                                      (37+75+7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77 7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72 6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2 861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árgyévi bevételek                                                                                                                     (69+82+8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77 7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72 6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98 1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január 1-jé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26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a tárgyidőszak végé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 3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lalkoztatottak létszáma (fő) - időszak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unkajogi létszám (fő) a tárgyidőszak végé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5:00Z</dcterms:created>
  <dc:creator>Munkagep2</dc:creator>
  <dc:description/>
  <cp:keywords/>
  <dc:language>en-US</dc:language>
  <cp:lastModifiedBy>Munkagep2</cp:lastModifiedBy>
  <dcterms:modified xsi:type="dcterms:W3CDTF">2014-05-12T09:56:00Z</dcterms:modified>
  <cp:revision>1</cp:revision>
  <dc:subject/>
  <dc:title>Hernádkak Község Önkormányzat 2013</dc:title>
</cp:coreProperties>
</file>