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</w:tabs>
        <w:jc w:val="right"/>
        <w:rPr>
          <w:b/>
          <w:b/>
          <w:bCs/>
        </w:rPr>
      </w:pPr>
      <w:r>
        <w:rPr/>
        <w:t xml:space="preserve">4. számú melléklet a </w:t>
      </w:r>
      <w:r>
        <w:rPr>
          <w:bCs/>
        </w:rPr>
        <w:t>6/2015. (II. 23.)</w:t>
      </w:r>
      <w:r>
        <w:rPr>
          <w:b/>
          <w:bCs/>
        </w:rPr>
        <w:t xml:space="preserve"> </w:t>
      </w:r>
      <w:r>
        <w:rPr/>
        <w:t>önkormányzati rendelethez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Ügyrendi-Jogi-Szociális Bizottság feladata és hatásköre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880" w:hanging="880"/>
        <w:jc w:val="both"/>
        <w:rPr/>
      </w:pPr>
      <w:r>
        <w:rPr/>
        <w:t>Közreműködik a Szervezeti és Működési Szabályzat kidolgozás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880" w:hanging="880"/>
        <w:jc w:val="both"/>
        <w:rPr/>
      </w:pPr>
      <w:r>
        <w:rPr/>
        <w:t>A Képviselő-testület titkos döntéshozatalánál:</w:t>
      </w:r>
    </w:p>
    <w:p>
      <w:pPr>
        <w:pStyle w:val="Normal"/>
        <w:spacing w:before="0" w:after="120"/>
        <w:ind w:firstLine="709"/>
        <w:jc w:val="both"/>
        <w:rPr/>
      </w:pPr>
      <w:r>
        <w:rPr/>
        <w:t>a) lebonyolítja a titkos szavazást,</w:t>
      </w:r>
    </w:p>
    <w:p>
      <w:pPr>
        <w:pStyle w:val="Normal"/>
        <w:spacing w:before="0" w:after="120"/>
        <w:ind w:firstLine="709"/>
        <w:jc w:val="both"/>
        <w:rPr/>
      </w:pPr>
      <w:r>
        <w:rPr/>
        <w:t>b) megállapítja a szavazás eredményét,</w:t>
      </w:r>
    </w:p>
    <w:p>
      <w:pPr>
        <w:pStyle w:val="Normal"/>
        <w:spacing w:before="0" w:after="120"/>
        <w:ind w:firstLine="709"/>
        <w:jc w:val="both"/>
        <w:rPr/>
      </w:pPr>
      <w:r>
        <w:rPr/>
        <w:t>c) a szavazás eredményéről jelentést tesz a képviselő-testület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végzi a polgármester, valamint az önkormányzati képviselők vagyon-nyilatkozattételi kötelezettségeikkel kapcsolatos feladatokat, közreműködik a vagyonnyilatkozatok vizsgálat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880" w:hanging="880"/>
        <w:jc w:val="both"/>
        <w:rPr/>
      </w:pPr>
      <w:r>
        <w:rPr/>
        <w:t>Részt vesz a rendeletek felülvizsgálat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880" w:hanging="880"/>
        <w:jc w:val="both"/>
        <w:rPr/>
      </w:pPr>
      <w:r>
        <w:rPr/>
        <w:t>Vizsgálja és a képviselő-testület elé terjeszti az összeférhetetlenségi ügy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éleményezi a Díszpolgári díjra, az Év Embere Jászladányon díjra és a Jászladány Közszolgálatáért díjra történő felterjesztés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880" w:hanging="880"/>
        <w:jc w:val="both"/>
        <w:rPr/>
      </w:pPr>
      <w:r>
        <w:rPr/>
        <w:t>Kezdeményezi a kitüntető díjak odaítél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település területén elemzi a szociális helyzetet, az ezzel kapcsolatos koncepciókra és tervekre vonatkozóan javaslatot dolgoz ki és terjeszti a képviselő-testület elé, valamint elvégzi az időszakos felülvizsgálatu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Figyelemmel kíséri a munkanélküliségből, foglalkoztatási feszültségből eredő szociális gondokat és kidolgozza a megoldásukat segítő módszer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Figyelemmel kíséri a halmozottan hátrányos helyzetű lakosság (roma nemzetiség és mélyszegénységben élők) helyzetét és életük javítására vonatkozóan javaslatot dolgoz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éleményezi a képviselő-testület elé kerülő, szociális segélyezéssel kapcsolatos beszámolókat, tájékoztató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képviselő-testület által átruházott hatáskörben dönt az alábbi szociális, egészségügyi, valamint gyermek- és ifjúságvédelmi feladatokban: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évenként felülvizsgálja a segélyezettek és tartásra kötelezettek hozzátartozóinak szociális helyzetét,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dönt a települési segélyek odaítélésében,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elbírálja a rendkívüli gyermekvédelmi támogatásokat,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elbírálja a gyermekétkeztetési támogatás iránti kérelmeket,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ellátja a szociális törvénnyel kapcsolatos egyéb feladatokat,</w:t>
      </w:r>
    </w:p>
    <w:p>
      <w:pPr>
        <w:pStyle w:val="Normal"/>
        <w:numPr>
          <w:ilvl w:val="1"/>
          <w:numId w:val="1"/>
        </w:numPr>
        <w:spacing w:before="0" w:after="120"/>
        <w:ind w:left="1080" w:hanging="375"/>
        <w:jc w:val="both"/>
        <w:rPr/>
      </w:pPr>
      <w:r>
        <w:rPr/>
        <w:t>elrendeli a jogtalanul felvett, illetve tartás elmulasztása miatt kifizetett segély visszafizet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őkészíti a képviselő-testület elé kerülő egészségüggyel kapcsolatos előterjesztéseket: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a) összehangolja a szociális ellátásban működő intézmények működését, illetve segíti azok tevékenységét,</w:t>
      </w:r>
    </w:p>
    <w:p>
      <w:pPr>
        <w:pStyle w:val="Normal"/>
        <w:spacing w:before="0" w:after="120"/>
        <w:ind w:firstLine="705"/>
        <w:jc w:val="both"/>
        <w:rPr/>
      </w:pPr>
      <w:r>
        <w:rPr/>
        <w:t xml:space="preserve">b) kapcsolatot tart a szociális ellátásban részt vevő karitatív szervezetekk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Véleményezi a művelődési és a nevelési-oktatási intézmények vezetői állásaira benyújtott pályázatok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éleményezi a nevelési-oktatási intézmény, nevelési illetve pedagógiai programját, valamint a művelődési és a nevelési-oktatási intézmény szervezeti és működési szabályzat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Javaslatot tesz az önkormányzati pedagógiai- szakmai szolgáltatás ellátására, az óvodai és bölcsődei nevelés tekintet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éleményezi a művelődési és a nevelési-oktatási intézmény gazdálkodását és működésének törvényesség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látja az önkormányzat sporttal kapcsolatos feladat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Testvérvárosi kapcsolat lehetőségének felkutatása és a kapcsolattartás kiépítése más településsel, illetve településekk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llátja a jogszabályban meghatározott egyéb feladatoka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ászladány, 2015. február 19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Drávucz Katalin</w:t>
        <w:tab/>
        <w:t>Lajkó Terézi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880" w:hanging="34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9:00Z</dcterms:created>
  <dc:creator>-</dc:creator>
  <dc:description/>
  <cp:keywords/>
  <dc:language>en-US</dc:language>
  <cp:lastModifiedBy>-</cp:lastModifiedBy>
  <dcterms:modified xsi:type="dcterms:W3CDTF">2015-02-24T12:29:00Z</dcterms:modified>
  <cp:revision>1</cp:revision>
  <dc:subject/>
  <dc:title>4</dc:title>
</cp:coreProperties>
</file>