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elléklet a 6/2020.(VI.25.) önkormányzati rendelet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Bábolna Város Önkormányzat engedélyezett létszámkere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9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zmé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edélyezet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ét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gedélyezett létszámbó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foglalkoztatottak szá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bolna Város Önkormány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i Közös Önkormányzati Hiva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Bábolnai Alapszolgáltatási Közp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i Százszorszép Óvoda és Bölcső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 Városi Könyvtár, Művelődési- és sportközp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7:00Z</dcterms:created>
  <dc:creator>-</dc:creator>
  <dc:description/>
  <cp:keywords/>
  <dc:language>en-US</dc:language>
  <cp:lastModifiedBy>József Bacsárdi</cp:lastModifiedBy>
  <cp:lastPrinted>2011-01-20T10:25:00Z</cp:lastPrinted>
  <dcterms:modified xsi:type="dcterms:W3CDTF">2020-06-26T06:08:00Z</dcterms:modified>
  <cp:revision>5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154777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