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/2018.(IX. 26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8. évi költségvetéséről szóló 3/2018. (II. 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8. évi költségvetésről szóló 3/2018. (II.7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0976648"/>
      <w:bookmarkEnd w:id="0"/>
      <w:r>
        <w:rPr>
          <w:b/>
          <w:sz w:val="24"/>
          <w:szCs w:val="24"/>
        </w:rPr>
        <w:t>2. Az önkormányzat összesített 2018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8. évi költségvetési kiadási és bevételi főösszegét 1.219.350.387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8. évi bevételeit és kiadásait az 1.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8. évi működési célú bevételeit és kiadásait a 2.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8. évi felhalmozási célú bevételeit és kiadásait a 3.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bekezdés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8. évi költségvetési bevételei kiemelt előirányzatok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) működési célú támogatásértékű bevétel államháztartáson belülről</w:t>
        <w:tab/>
        <w:t xml:space="preserve"> 413.673.211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  94.171.962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262.4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  39.796.326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  14.947.675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f) működési és felhalmozási célú átvett pénzeszköz</w:t>
        <w:tab/>
        <w:t xml:space="preserve">     2.396.76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 391.964.44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42.397.605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133.160.838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51.827.495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nszírozási bevételei:391.964.44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818.843.708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400.506.67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_Hlk510976648"/>
      <w:bookmarkStart w:id="2" w:name="_Hlk510976648"/>
      <w:bookmarkEnd w:id="2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. § -a (1)-(4) bekezdés helyébe a következő rendelkezés lép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bookmarkStart w:id="3" w:name="_Hlk510976682"/>
      <w:bookmarkEnd w:id="3"/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808.167.9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39.244.74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7.346.071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66.789.02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7.173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27.615.06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399.764.678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334.582.05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59.455.85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5.726.764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kbe nem tartozó kiadások:</w:t>
        <w:tab/>
        <w:t xml:space="preserve">    11.417.8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675.808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42.001 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633.815.445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433.707.447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51.827.495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334.582.055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7.489.971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7.092.084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 xml:space="preserve">  59.455.859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55.859</w:t>
            </w:r>
          </w:p>
        </w:tc>
      </w:tr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0"/>
              <w:gridCol w:w="1700"/>
            </w:tblGrid>
            <w:tr>
              <w:trPr>
                <w:trHeight w:val="159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energetika felúj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691.8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Belterületi utak, járdák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4 05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Egészségház tetőtéri rendelő átalak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belső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4" w:name="_Hlk510976682"/>
      <w:bookmarkStart w:id="5" w:name="_Hlk510976682"/>
      <w:bookmarkEnd w:id="5"/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. § -a (1)-(3) bekezdés helyébe a következő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6" w:name="_Hlk510976706"/>
      <w:bookmarkEnd w:id="6"/>
      <w:r>
        <w:rPr>
          <w:b/>
          <w:sz w:val="24"/>
          <w:szCs w:val="24"/>
        </w:rPr>
        <w:t>3. Az Önkormányzat 2018. évi költségvetési egyenleg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melléklet III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102.764.171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289.200.278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8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391.964.449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391.964.449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102.764.17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289.200.278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7" w:name="_Hlk510976706"/>
      <w:bookmarkEnd w:id="7"/>
      <w:r>
        <w:rPr>
          <w:b/>
          <w:sz w:val="24"/>
          <w:szCs w:val="24"/>
        </w:rPr>
        <w:t>5</w:t>
      </w:r>
      <w:r>
        <w:rPr>
          <w:b/>
          <w:sz w:val="22"/>
        </w:rPr>
        <w:t xml:space="preserve">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8" w:name="_Hlk510976797"/>
      <w:bookmarkEnd w:id="8"/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melléklet III. módosított előirányzata tartalmazza állami feladat, kötelezőfeladat és önként vállat feladatok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10976797"/>
      <w:bookmarkStart w:id="10" w:name="_Hlk510976797"/>
      <w:bookmarkEnd w:id="10"/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1" w:name="_Hlk510976810"/>
      <w:bookmarkEnd w:id="11"/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8. évi bevételeit és kiadásait az 5. melléklet III. módosított előirányzata tartalmazza kötelező és önként vállalt feladatok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10976810"/>
      <w:bookmarkStart w:id="13" w:name="_Hlk510976810"/>
      <w:bookmarkEnd w:id="13"/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bookmarkStart w:id="14" w:name="_Hlk510976824"/>
      <w:bookmarkEnd w:id="14"/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8. évi beruházási és felújítási kiadásait feladatokként a 6. melléklet II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510976824"/>
      <w:bookmarkStart w:id="16" w:name="_Hlk510976824"/>
      <w:bookmarkEnd w:id="16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§ </w:t>
      </w:r>
      <w:r>
        <w:rPr>
          <w:sz w:val="24"/>
          <w:szCs w:val="24"/>
        </w:rPr>
        <w:t>(1) A Rendelet 1. melléklet helyében jelen rendelet 1. melléklete lép.</w:t>
      </w:r>
    </w:p>
    <w:p>
      <w:pPr>
        <w:pStyle w:val="Normal"/>
        <w:rPr/>
      </w:pPr>
      <w:r>
        <w:rPr>
          <w:sz w:val="24"/>
          <w:szCs w:val="24"/>
        </w:rPr>
        <w:t>(2) A Rendelet 2. melléklet helyében jelen rendelet 2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A Rendelet 3. melléklet helyében jelen rendelet 3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A Rendelet 4. melléklet helyében jelen rendelet 4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A Rendelet 5. melléklet helyében jelen rendelet 5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A Rendelet 6. melléklet helyében jelen rendelet 6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8. év szeptember 26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rendelet 1. 2. 3. 4. 5. 6. 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8. szeptember 2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2:00Z</dcterms:created>
  <dc:creator>Géptesztelő példány</dc:creator>
  <dc:description/>
  <cp:keywords/>
  <dc:language>en-US</dc:language>
  <cp:lastModifiedBy>Szilvi Juhászné</cp:lastModifiedBy>
  <cp:lastPrinted>2018-06-13T13:55:00Z</cp:lastPrinted>
  <dcterms:modified xsi:type="dcterms:W3CDTF">2018-09-27T06:42:00Z</dcterms:modified>
  <cp:revision>2</cp:revision>
  <dc:subject/>
  <dc:title>A zárszámadási rendelet-tervezet előterjesztésének javasolt szerkezete:</dc:title>
</cp:coreProperties>
</file>