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1. melléklet a 3/2016. (V. 20.) önkormányzati rendelthe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A hulladékgyűjtő edényes hulladékszállításba bekapcsol lakóterületi utak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suth Lajos út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útsor</w:t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darasi út</w:t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ető út</w:t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tőfi Sándor út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lcsey Ferenc út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ózsa György út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adi vértanúk útj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yóni Géza ú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rs vezér ú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ózsa ú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ókai Mór ú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mjanich ú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cskai ú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kó Pista ú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csó Béla ú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m József ú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y Endre ú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ona ú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any János ú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ncsics Mihály ú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ónus Illés ú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szty Árpád ú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jtó ú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csirta ú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zottasi ú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ákóczi Ferenc ú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ősök ter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CharChar">
    <w:name w:val="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46:00Z</dcterms:created>
  <dc:creator>Zsuzsanna</dc:creator>
  <dc:description/>
  <cp:keywords/>
  <dc:language>en-US</dc:language>
  <cp:lastModifiedBy>Zsuzsanna</cp:lastModifiedBy>
  <dcterms:modified xsi:type="dcterms:W3CDTF">2016-05-25T06:48:00Z</dcterms:modified>
  <cp:revision>1</cp:revision>
  <dc:subject/>
  <dc:title>1</dc:title>
</cp:coreProperties>
</file>