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lléklet az 1/2009. (02. 05.) önkormányzati rendelethez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rdőkertes Polgármestere részér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rdőkerte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ő tér 4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113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Űrlap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özségi kitüntetési javaslathoz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beadási határidő: minden év május 15. napja, fenti címre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Javasolt kitüntetés típusa: </w:t>
      </w:r>
      <w:r>
        <w:rPr>
          <w:rFonts w:cs="Garamond" w:ascii="Garamond" w:hAnsi="Garamond"/>
          <w:sz w:val="26"/>
          <w:szCs w:val="26"/>
        </w:rPr>
        <w:t>„Erdőkertes Díszpolgára” cím „Erdőkertesért”, „Erdőkertes Kultúrájáért”, „Erdőkertes Ifjúságáért”, „Erdőkertes Sportéletéért”, „Erdőkertes Közszolgálatáért”, „Erdőkertes Közbiztonságáért”, „Erdőkertes Fiatalja” kitüntetés.                                (Megfelelő kitüntetés aláhúzandó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itüntetésre javasolt személy/közösség/vállalkozás neve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íme: 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oglalkozása/működési köre: 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Javaslat részletező indoklása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javasolt személy/közösség/vállalkozás életrajza/ életpályája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26"/>
          <w:szCs w:val="26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javasolt személy/közösség/vállalkozás munkájának tényeken, adatokon alapuló méltatása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26"/>
          <w:szCs w:val="26"/>
        </w:rPr>
        <w:t>.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avaslattevő neve, címe, elérhetősége, telefonszáma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26"/>
          <w:szCs w:val="26"/>
        </w:rPr>
        <w:t>.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elt:………… év ….. hó ….. nap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javaslattevő aláírása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Módosította: 11/2015. (VII. 29.) önk. rendelet 6. § (2) bekezdése. Hatályos: 2015. július 3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943634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943634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i/>
      <w:iCs/>
      <w:color w:val="C0504D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IdzetChar">
    <w:name w:val="Idézet Char"/>
    <w:basedOn w:val="Bekezdsalapbettpusa"/>
    <w:qFormat/>
    <w:rPr>
      <w:color w:val="943634"/>
      <w:sz w:val="20"/>
      <w:szCs w:val="20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Finomkiemels">
    <w:name w:val="Finom kiemelés"/>
    <w:qFormat/>
    <w:rPr>
      <w:rFonts w:ascii="Cambria" w:hAnsi="Cambria" w:eastAsia="Times New Roman" w:cs="Times New Roman"/>
      <w:i/>
      <w:iCs/>
      <w:color w:val="C0504D"/>
    </w:rPr>
  </w:style>
  <w:style w:type="character" w:styleId="Ershangslyozs">
    <w:name w:val="Erős hangsúlyozá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">
    <w:name w:val="Finom hivatkozás"/>
    <w:qFormat/>
    <w:rPr>
      <w:i/>
      <w:iCs/>
      <w:smallCaps/>
      <w:color w:val="C0504D"/>
    </w:rPr>
  </w:style>
  <w:style w:type="character" w:styleId="Ershivatkozs">
    <w:name w:val="Erős hivatkozás"/>
    <w:qFormat/>
    <w:rPr>
      <w:b/>
      <w:bCs/>
      <w:i/>
      <w:iCs/>
      <w:smallCaps/>
      <w:color w:val="C0504D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LfejChar">
    <w:name w:val="Élőfej Char"/>
    <w:basedOn w:val="Bekezdsalapbettpusa"/>
    <w:qFormat/>
    <w:rPr>
      <w:rFonts w:ascii="Arial" w:hAnsi="Arial" w:eastAsia="Times New Roman" w:cs="Times New Roman"/>
      <w:sz w:val="20"/>
      <w:szCs w:val="20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b/>
      <w:sz w:val="18"/>
      <w:szCs w:val="20"/>
      <w:lang w:val="hu-HU" w:bidi="ar-SA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Times New Roman"/>
      <w:sz w:val="20"/>
      <w:szCs w:val="20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 w:val="false"/>
      <w:iCs w:val="false"/>
      <w:color w:val="943634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3:00Z</dcterms:created>
  <dc:creator>Fehérné Pityela Ágota</dc:creator>
  <dc:description/>
  <cp:keywords/>
  <dc:language>en-US</dc:language>
  <cp:lastModifiedBy>Homa Ibolya</cp:lastModifiedBy>
  <cp:lastPrinted>2009-02-10T15:46:00Z</cp:lastPrinted>
  <dcterms:modified xsi:type="dcterms:W3CDTF">2015-08-28T11:01:00Z</dcterms:modified>
  <cp:revision>3</cp:revision>
  <dc:subject/>
  <dc:title/>
</cp:coreProperties>
</file>