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Taktakenéz Községi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8/2014. (X. 30.) önkormányzati rendelete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települési képviselők tiszteletdíjáról, természetbeni juttatásairól és költségtérítésérő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/>
      </w:pPr>
      <w:r>
        <w:rPr>
          <w:sz w:val="24"/>
          <w:szCs w:val="24"/>
        </w:rPr>
        <w:t>Taktakenéz Községi Önkormányzat Képviselő-testülete a Magyarország Alaptörvény 32. cikk § (2) bekezdésében meghatározott feladatkörében eljárva, a Magyarország helyi önkormányzatairól szóló törvény 143. § (4) bekezdés f) pontjában kapott felhatalmazás alapján a következő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1. A rendelet hatálya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1. § (1) A rendeletet alkalmazni kell az önkormányzat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elepülési képviselőire,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képviselő-testülete bizottságának</w:t>
      </w:r>
    </w:p>
    <w:p>
      <w:pPr>
        <w:pStyle w:val="Normal"/>
        <w:ind w:firstLine="240"/>
        <w:jc w:val="both"/>
        <w:rPr/>
      </w:pPr>
      <w:r>
        <w:rPr>
          <w:i/>
          <w:sz w:val="24"/>
          <w:szCs w:val="24"/>
        </w:rPr>
        <w:t>ba)</w:t>
      </w:r>
      <w:r>
        <w:rPr>
          <w:sz w:val="24"/>
          <w:szCs w:val="24"/>
        </w:rPr>
        <w:t xml:space="preserve"> képviselő tagjaira és elnökére,</w:t>
      </w:r>
    </w:p>
    <w:p>
      <w:pPr>
        <w:pStyle w:val="Normal"/>
        <w:ind w:firstLine="240"/>
        <w:jc w:val="both"/>
        <w:rPr/>
      </w:pPr>
      <w:r>
        <w:rPr>
          <w:i/>
          <w:sz w:val="24"/>
          <w:szCs w:val="24"/>
        </w:rPr>
        <w:t>bb)</w:t>
      </w:r>
      <w:r>
        <w:rPr>
          <w:sz w:val="24"/>
          <w:szCs w:val="24"/>
        </w:rPr>
        <w:t xml:space="preserve"> nem képviselő tagjára,</w:t>
      </w:r>
    </w:p>
    <w:p>
      <w:pPr>
        <w:pStyle w:val="Normal"/>
        <w:ind w:firstLine="240"/>
        <w:jc w:val="both"/>
        <w:rPr/>
      </w:pPr>
      <w:r>
        <w:rPr>
          <w:i/>
          <w:sz w:val="24"/>
          <w:szCs w:val="24"/>
        </w:rPr>
        <w:t>c)</w:t>
      </w:r>
      <w:r>
        <w:rPr>
          <w:sz w:val="24"/>
          <w:szCs w:val="24"/>
        </w:rPr>
        <w:t xml:space="preserve"> tanácsnok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(2) A rendeletet nem lehet alkalmazni az önkormányzat polgármesterére, alpolgármesterér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A tiszteletdíj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2. § A képviselői tiszteletdíj, alapdíj összege 25.000,- F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3. § A bizottságok képviselő tagjai és elnöke az alapdíjon felül nem jogosult további tiszteletdíjra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4. § A bizottságok nem képviselő tagjainak tiszteletdíja az alapdíj – több bizottsági tagság esetén is - 45 %-ának megfelelő összeg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§ A tanácsnok tiszteletdíja az alapdíj 25 %-ának megfelelő össz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6. § A 3.-5. § szerinti tiszteletdíjat 100 forintra kerekítve kell meghatáro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3. A természetbeni juttatások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7. § (1) A képviselő és a bizottság nem képviselő tagja jogosult az önkormányzati intézmény által nyújtott szolgáltatás térítésmentes igénybevételére, így</w:t>
      </w:r>
    </w:p>
    <w:p>
      <w:pPr>
        <w:pStyle w:val="TextBody"/>
        <w:tabs>
          <w:tab w:val="clear" w:pos="709"/>
          <w:tab w:val="left" w:pos="3402" w:leader="dot"/>
        </w:tabs>
        <w:ind w:firstLine="240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Teleház esetében az intézmény által nyújtott szolgáltatás igénybevételére (infokommunikációs eszközök, nyomtató), </w:t>
      </w:r>
    </w:p>
    <w:p>
      <w:pPr>
        <w:pStyle w:val="TextBody"/>
        <w:tabs>
          <w:tab w:val="clear" w:pos="709"/>
          <w:tab w:val="left" w:pos="3402" w:leader="dot"/>
        </w:tabs>
        <w:ind w:firstLine="240"/>
        <w:rPr>
          <w:sz w:val="24"/>
          <w:szCs w:val="24"/>
        </w:rPr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Művelődési Ház esetében az intézmény által szervezett programok (ide értve a kiállítást, előadásokat is) térítésmentes igénybevételére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(1) bekezdésben meghatározott természetbeni juttatás igénybevételét a szolgáltatás igénybevételekor megbízólevéllel vagy a jegyző által kiállított, juttatás igénybevételére való jogosultságot igazoló irattal kell igazol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(3) A 7. § (1) bekezdésben meghatározott természetbeni juttatások a személyi jövedelemadóról szóló 1995. évi CXVII. törvény 1. számú mellékletének 8. 28. b) pontja alapján adómentes bevételnek minősü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8. § (1) A képviselők jogosultak a munkájukhoz szükséges szakmai információkhoz, jogszabályokhoz való hozzáféréshez. A képviselő-testület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7. § a) bekezdés szerinti intézmény, valamint</w:t>
      </w:r>
    </w:p>
    <w:p>
      <w:pPr>
        <w:pStyle w:val="Normal"/>
        <w:ind w:firstLine="240"/>
        <w:jc w:val="both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z Önkormányzati Hivatal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meglévő dokumentumok, könyvek, szakmai anyagok, valamint a számítógépes internet hozzáférés rendelkezésre bocsátásával biztosítja a  szükséges információkhoz való hozzáférés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(2) A képviselők az (1) bekezdés szerinti hozzáférési joggal az intézmények nyitva tartási idején belül élhetn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. A tiszteletdíj és a természetbeni juttatás mérséklése és megvonás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9. § A tiszteletdíj és természetbeni juttatás mérséklésének, megvonásának szabályait az Mötv. 33. §-a alapján az Önkormányzat Szervezeti és Működési szabályairól szóló rendelete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10. § (1) A képviselőt, bizottság elnökét és tagját megillető  tiszteletdíj és a természetbeni juttatás mérséklésére, illetve megvonására vonatkozó képviselő-testületi határozat végrehajtásáról a jegyző intézked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(2) A jegyző a 7. § (2) bekezdés szerinti igazolást nem állítja ki azok részére, akik esetében a természetbeni juttatás megvonásra került. Azoknál a juttatásoknál ahol az igénybevétel feltétele a megbízólevél bemutatása, a természetbeni juttatás biztosítóját írásban értesíti a juttatás megvonásának tényé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A költségtéríté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11. § (1) Az Mötv. 35. § (3) bekezdése alkalmazásában a képviselő-testület képviseletében, illetve a polgármester megbízásából végzett tevékenységnek azt a tevékenységet kell tekintetni</w:t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>a)</w:t>
      </w:r>
      <w:r>
        <w:rPr>
          <w:sz w:val="24"/>
          <w:szCs w:val="24"/>
        </w:rPr>
        <w:t xml:space="preserve"> amely tevékenység ellátására a képviselő-testület, a polgármester vagy a bizottság írásban vagy jegyzőkönyvbe foglalva megbízza, valamint azt, </w:t>
      </w:r>
    </w:p>
    <w:p>
      <w:pPr>
        <w:pStyle w:val="TextBody"/>
        <w:ind w:firstLine="284"/>
        <w:rPr/>
      </w:pP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amelyet utólag a polgármester ilyen tevékenységnek minősít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(2) A képviselő számára csak a Taktakenéz Községi Önkormányzat nevére szóló számlával igazolt költség téríthető meg. Számlával igazolt költségnek azt a költséget kell tekinteni, melyről a képviselő a vonatkozó jogszabályoknak megfelelő számlát tud bemutatni. Az utazási költségek igazolása a belföldi kiküldetési rendelvény nyomtatvány kitöltésével igazolható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(4) Az Mötv. 35. § (3) bekezdése alkalmazásában szükséges költségnek azt a költséget kell tekinteni, amely a feladat- és tevékenység ellátásához elengedhetetlenül szükséges, nélküle adott feladatot, tevékenységet nem lehet ellátni, és melynek képviselő általi viselése indokolatlan.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12. § A képviselői költségek kifizetését a polgármester engedélyezi, utalványozza a bemutatott számlák és a 11. §-ban foglalt feltételek fennállásának ellenőrzését követő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gyéb rendelkezése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. § Az e rendeletben nem szabályozott kérdésekben az Mötv. rendelkezéseit kell alkalmazn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4. § A rendelet a kihirdetését követő napon lép hatályba, de rendelkezéseit 2014. október 13. napjától kell alkalmazni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rPr/>
      </w:pPr>
      <w:r>
        <w:rPr>
          <w:sz w:val="24"/>
          <w:szCs w:val="24"/>
        </w:rPr>
        <w:t>15. § Hatályát veszti a települési képviselők költségtérítéséről, tiszteletdíjáról és egyéb juttatásokról szóló 12/1998.  (X.28.) önkormányzati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takenéz, 2014. október 30.</w:t>
      </w:r>
    </w:p>
    <w:p>
      <w:pPr>
        <w:pStyle w:val="TextBody"/>
        <w:tabs>
          <w:tab w:val="clear" w:pos="709"/>
          <w:tab w:val="left" w:pos="444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Dr. Bazsó Áron                                                                            Molnár Tibor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jegyző                                                                                 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0:00Z</dcterms:created>
  <dc:creator>Pénzügyi Tájékoztató Iroda Kft.</dc:creator>
  <dc:description/>
  <cp:keywords/>
  <dc:language>en-US</dc:language>
  <cp:lastModifiedBy>Admin</cp:lastModifiedBy>
  <cp:lastPrinted>2010-10-22T13:39:00Z</cp:lastPrinted>
  <dcterms:modified xsi:type="dcterms:W3CDTF">2014-10-30T10:18:00Z</dcterms:modified>
  <cp:revision>72</cp:revision>
  <dc:subject/>
  <dc:title>Rendelet-tervezet</dc:title>
</cp:coreProperties>
</file>