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sz w:val="18"/>
          <w:szCs w:val="18"/>
        </w:rPr>
        <w:t>9.4. melléklet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a 2/2013. (II.14) önkormányzati rendelethez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781"/>
        <w:gridCol w:w="1364"/>
        <w:gridCol w:w="1020"/>
        <w:gridCol w:w="960"/>
        <w:gridCol w:w="1060"/>
      </w:tblGrid>
      <w:tr>
        <w:trPr>
          <w:trHeight w:val="25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mpa Város Önkormányzat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énzbeni és természetbeni szociális feladatok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Ezer forintban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.Előirány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ző mód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l.mód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os.ei.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 Intézményi működési bevételek (1.1.+…+1.8.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u- és készletértékesíté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újtott szolgáltatások ellenérték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Arial"/>
                <w:sz w:val="16"/>
                <w:szCs w:val="16"/>
              </w:rPr>
              <w:t>Bérleti dí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ézményi ellátási díja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kalmazottak térítés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ltalános forgalmi adó bevétel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ztalék,  hozambevéte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atbevétel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 Átvett pénzeszközök  államháztartáson belülről (2.1.+2.4.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űködési támogatás államháztartáson belülrő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 támogatá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halmozási támogatás államháztartáson belülrő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 támogatá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 Átvett pénzeszköz államháztartáson kívülről (3.1.+3.2.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3" w:hRule="exac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űködési célú pénzeszközök átvétele államháztartáson kívülről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halmozási célú pénzeszközök átvétele államháztartáson kívülről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 Önkormányzati támogatás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öltségvetési bevételek összesen (1+…+4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. Finanszírozási bevételek (6.1.+6.2.)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ltségvetési maradvány igénybevétele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llalkozási maradvány igénybevétele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. Függő, átfutó, kiegyenlítő bevételek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5+6+7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20"/>
        <w:gridCol w:w="1040"/>
        <w:gridCol w:w="1020"/>
        <w:gridCol w:w="960"/>
        <w:gridCol w:w="1060"/>
      </w:tblGrid>
      <w:tr>
        <w:trPr>
          <w:trHeight w:val="22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 Működési költségvetés kiadásai (1.1+…+1.5.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 28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1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 389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mélyi  juttat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ogi 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átottak pénzbeli juttatása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2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 389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működési célú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 Felhalmozási költségvetés kiadásai (2.1+…+2.4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uház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újít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fejlesztési célú kiadáso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ebből EU-s forrásból tám. megvalósuló programok, projektek kiadás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 Kölcsön nyújtás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. Függő, átfutó, kiegyenlítő kiadáso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DÁSOK ÖSSZESEN: (1+2+3+4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 28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1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71 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801"/>
        <w:gridCol w:w="1005"/>
        <w:gridCol w:w="1020"/>
        <w:gridCol w:w="960"/>
        <w:gridCol w:w="1060"/>
      </w:tblGrid>
      <w:tr>
        <w:trPr>
          <w:trHeight w:val="270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Éves engedélyezett létszám előirányzat (fő)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foglalkoztatottak létszáma (fő)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4 mellékletét módosította a 9/2013.(VI.28) módosítás 3.§.-a. Hatályos:2013.06.28.-tól</w:t>
      </w:r>
    </w:p>
    <w:p>
      <w:pPr>
        <w:pStyle w:val="Footnote"/>
        <w:rPr/>
      </w:pPr>
      <w:r>
        <w:rPr/>
        <w:t xml:space="preserve">    </w:t>
      </w:r>
      <w:r>
        <w:rPr/>
        <w:t>A 9.4 mellékletét módosította a14/2013.(IX.12) módosítás 3.§.-a. Hatályos:2013.09.12.-tól</w:t>
      </w:r>
    </w:p>
    <w:p>
      <w:pPr>
        <w:pStyle w:val="Footnote"/>
        <w:rPr/>
      </w:pPr>
      <w:r>
        <w:rPr/>
        <w:t xml:space="preserve">    </w:t>
      </w:r>
      <w:r>
        <w:rPr/>
        <w:t>A 9.4 mellékletét módosította a19/2013.(XII.19) módosítás 3.§.-a Hatályos:2013.12.19.-től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8:00Z</dcterms:created>
  <dc:creator>Tompa</dc:creator>
  <dc:description/>
  <cp:keywords/>
  <dc:language>en-US</dc:language>
  <cp:lastModifiedBy>Tompa</cp:lastModifiedBy>
  <dcterms:modified xsi:type="dcterms:W3CDTF">2014-01-28T14:48:00Z</dcterms:modified>
  <cp:revision>1</cp:revision>
  <dc:subject/>
  <dc:title>9</dc:title>
</cp:coreProperties>
</file>