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701" w:leader="none"/>
          <w:tab w:val="center" w:pos="850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melléklet</w:t>
      </w:r>
    </w:p>
    <w:p>
      <w:pPr>
        <w:pStyle w:val="Heading4"/>
        <w:jc w:val="center"/>
        <w:rPr/>
      </w:pPr>
      <w:r>
        <w:rPr/>
        <w:t xml:space="preserve">JÖVEDELEMNYILATKOZAT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1044"/>
        <w:gridCol w:w="965"/>
        <w:gridCol w:w="964"/>
        <w:gridCol w:w="965"/>
        <w:gridCol w:w="1021"/>
      </w:tblGrid>
      <w:tr>
        <w:trPr>
          <w:trHeight w:val="3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3"/>
              <w:spacing w:before="0" w:after="120"/>
              <w:ind w:left="1134" w:hanging="56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övedelem  típus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 kérelmező 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 kérelmező családjában élők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Szt. 4.§. (1) bekezdés c) pontjában meghatározottak szerint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sszesen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ázastárs   (élettárs)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gyéb rokon          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ttó jövedelme (Ft/hó)</w:t>
            </w:r>
          </w:p>
        </w:tc>
      </w:tr>
      <w:tr>
        <w:trPr>
          <w:trHeight w:val="6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nkaviszonyból, munkavégzésre irányuló egyéb munkaviszonyból származó jövedel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sas vagy egyéni vállalkozásból, őstermelői, illetve szellemi és önálló tevékenységből származó jövede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kalmi munkavégzésből származó jövedel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ppénz és gyermekgondozási támogatások (csecsemőgondozási díj CSED, GYED, GYES, GYVT, családi pótlék, gyermektartásdí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yugdíj és egyéb nyugdíjszerű ellátások (öregségi, rokkantsági, baleseti rokkantsági, özvegyi, szülői nyugdíj; árvaellátás, baleseti hozzátartozói nyugellátások; rendszeres szociális járadék, átmeneti járadék, bányász dolgozók egészségkárosodási járadéka, rokkantsági járadék, politikai rehabilitációs ellátások, házastársi pótlék, házastárs után járó jövedelempótlé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kormányzat és munkaügyi szervek által folyósított ellátások (települési támogatás, időskorúak járadéka, foglalkoztatás helyettesítő támogatás, ápolási díj, egészségkárosodási és gyermekfelügyeleti támogatás, álláskeresési ellátás, képzési támogatásként folyósított keresetpótló juttat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yéb jövedelem (pl. ösztöndíj, szakképzéssel összefüggő pénzbeli juttatások, nevelőszülői díj, szociális gondozási díj, végkielégítés, életjáradékból, föld és egyéb ingatlan bérbeadásából származó jövedelem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Jövedelem összesen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összes jövedelmet csökkentő tényezők (gyermektartásdíj, egyéb rokontartás címén fizetett tartásdí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ÖSSZES NETTÓ JÖVEDEL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GY FŐRE JUTÓ JÖVEDE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zvegblokk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single"/>
        </w:rPr>
        <w:t>A jövedelemről – a jövedelem típusának megfelelő – igazolást vagy annak másolatát                               a kérelemhez mellékelni szükséges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Büntetőjogi felelősségem tudatában kijelentem, hogy a NYILATKOZAT-ban közölt adatok a valóságnak megfelelnek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Hozzájárulok a nyilatkozatban szereplő adatoknak a szociális eljárásban történő felhasználásához, kezeléséhe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Nagypáli, 20____, ______________hó ____nap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993" w:footer="40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érelmező aláírá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bCs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blokk">
    <w:name w:val="Szövegblokk"/>
    <w:basedOn w:val="Normal"/>
    <w:qFormat/>
    <w:pPr>
      <w:overflowPunct w:val="true"/>
      <w:autoSpaceDE w:val="true"/>
      <w:ind w:left="993" w:right="708" w:hanging="284"/>
      <w:jc w:val="both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16:00Z</dcterms:created>
  <dc:creator>Gabi</dc:creator>
  <dc:description/>
  <cp:keywords/>
  <dc:language>en-US</dc:language>
  <cp:lastModifiedBy>Gabi</cp:lastModifiedBy>
  <dcterms:modified xsi:type="dcterms:W3CDTF">2017-05-23T14:17:00Z</dcterms:modified>
  <cp:revision>1</cp:revision>
  <dc:subject/>
  <dc:title>1</dc:title>
</cp:coreProperties>
</file>