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MSZ .1sz. függelék</w:t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  <w:t>ERDŐKERTES KÖZSÉG KÉPVISELŐ-TESTÜLETÉNEK CÍMLISTÁJA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969"/>
        <w:gridCol w:w="1984"/>
      </w:tblGrid>
      <w:tr>
        <w:trPr>
          <w:trHeight w:val="108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Pásztor László polgármeste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rdőkertes, Géza u. 20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garmester@erdokertes.hu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6-20-474-8592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polgármeste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rdőkertes, 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ÉPVISELŐK:</w:t>
      </w:r>
    </w:p>
    <w:tbl>
      <w:tblPr>
        <w:tblW w:w="97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9"/>
        <w:gridCol w:w="3969"/>
        <w:gridCol w:w="2040"/>
      </w:tblGrid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akos Istvá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rdőkertes, Fő tér 5/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bakosistvan.testulet@gmail.c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06-70-417-1076</w:t>
            </w:r>
          </w:p>
        </w:tc>
      </w:tr>
      <w:tr>
        <w:trPr>
          <w:trHeight w:val="554" w:hRule="atLeas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oldizsár Dánie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Erdőkertes, Sport u.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bol.dan@hotmail.com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6-30-742-2530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alló Görg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Erdőkertes, Bagoly u.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gallogyuri75@gmail.com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6-20-482-3575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ack Istvá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Erdőkertes, Lapály u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hacknekovacs.maria@upcmail.hu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06-30-932-1344</w:t>
            </w:r>
          </w:p>
        </w:tc>
      </w:tr>
      <w:tr>
        <w:trPr>
          <w:trHeight w:val="228" w:hRule="atLeas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ollósi Jánosné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Erdőkertes, Cseresznyefasor u. 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hollosijanosne.testulet@gmail.com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06-30-579-7342</w:t>
            </w:r>
          </w:p>
        </w:tc>
      </w:tr>
      <w:tr>
        <w:trPr>
          <w:trHeight w:val="228" w:hRule="atLeas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peczky Alajos Ferenc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rdőkertes, Meggyfa u.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kopeczkylajos.testulet@gmail.com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6-30-961-0920</w:t>
            </w:r>
          </w:p>
        </w:tc>
      </w:tr>
      <w:tr>
        <w:trPr>
          <w:trHeight w:val="228" w:hRule="atLeas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agyné Gódor Csilla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rdőkertes, Fő út 1/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ngcsilla@gmail.com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6-20-983-3901</w:t>
            </w:r>
          </w:p>
        </w:tc>
      </w:tr>
      <w:tr>
        <w:trPr>
          <w:trHeight w:val="1174" w:hRule="atLeas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arga-Bokor Zsuzsann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rdőkertes, Bártfai u. 43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Calibri" w:ascii="Garamond" w:hAnsi="Garamond"/>
                  <w:sz w:val="24"/>
                  <w:szCs w:val="24"/>
                </w:rPr>
                <w:t>vargabokorzs@gmail.com</w:t>
              </w:r>
            </w:hyperlink>
            <w:r>
              <w:rPr>
                <w:rFonts w:cs="Calibri" w:ascii="Garamond" w:hAnsi="Garamond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6-30-919-2114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00"/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sectPr>
      <w:footerReference w:type="default" r:id="rId3"/>
      <w:type w:val="nextPage"/>
      <w:pgSz w:w="11906" w:h="16838"/>
      <w:pgMar w:left="993" w:right="991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Para">
    <w:name w:val="para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gabokorzs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25:00Z</dcterms:created>
  <dc:creator>Fehérné Ágota</dc:creator>
  <dc:description/>
  <cp:keywords/>
  <dc:language>en-US</dc:language>
  <cp:lastModifiedBy>Homa Ibolya</cp:lastModifiedBy>
  <cp:lastPrinted>2014-10-10T12:55:00Z</cp:lastPrinted>
  <dcterms:modified xsi:type="dcterms:W3CDTF">2014-11-27T10:30:00Z</dcterms:modified>
  <cp:revision>5</cp:revision>
  <dc:subject/>
  <dc:title>Erdőkertes Község Önkormány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</Properties>
</file>