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  <w:t>Csokonyavisonta Községi Önkormányzat Képviselő-testületének</w:t>
      </w:r>
    </w:p>
    <w:p>
      <w:pPr>
        <w:pStyle w:val="Szvegtrzs3"/>
        <w:rPr/>
      </w:pPr>
      <w:r>
        <w:rPr/>
        <w:t>4/2017. (V. 27.) rendelete</w:t>
      </w:r>
    </w:p>
    <w:p>
      <w:pPr>
        <w:pStyle w:val="Szvegtrzs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aZ Önkormányzat 2016. évi költségvetését megállapító</w:t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MÓDOSÍTOTT 3/2016. (II. 29.)  rendeletÉNEK módosításáról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i/>
          <w:iCs/>
        </w:rPr>
        <w:t>A 3/2016. (II. 29.) számú rendelet (továbbiakban Rendelet) 3. §-a helyébe a következő</w:t>
      </w:r>
      <w:r>
        <w:rPr/>
        <w:t xml:space="preserve"> </w:t>
      </w:r>
      <w:r>
        <w:rPr>
          <w:i/>
          <w:iCs/>
        </w:rPr>
        <w:t>lép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/>
        <w:t>„</w:t>
      </w:r>
      <w:r>
        <w:rPr/>
        <w:t>(1)</w:t>
        <w:tab/>
        <w:t>A Képviselő-testület az Önkormányzat 2016. évi költségvetését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>1.008.095.515 Ft tárgyévi költségvetési bevétellel,</w:t>
      </w:r>
    </w:p>
    <w:p>
      <w:pPr>
        <w:pStyle w:val="Normal"/>
        <w:ind w:left="60" w:hanging="0"/>
        <w:rPr/>
      </w:pPr>
      <w:r>
        <w:rPr/>
        <w:tab/>
        <w:tab/>
        <w:tab/>
        <w:t xml:space="preserve">  1.008.095.515 Ft tárgyévi költségvetési kiadással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állapítja meg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űködési célú bevételt                                                                 995.759.572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 xml:space="preserve">           </w:t>
      </w:r>
      <w:r>
        <w:rPr/>
        <w:t>- előző évi működési célú pénzmaradvány                              68.120.145 Ft-ban</w:t>
      </w:r>
    </w:p>
    <w:p>
      <w:pPr>
        <w:pStyle w:val="Normal"/>
        <w:ind w:left="782" w:hanging="0"/>
        <w:rPr/>
      </w:pPr>
      <w:r>
        <w:rPr/>
      </w:r>
    </w:p>
    <w:p>
      <w:pPr>
        <w:pStyle w:val="Normal"/>
        <w:ind w:left="782" w:hanging="0"/>
        <w:rPr/>
      </w:pPr>
      <w:r>
        <w:rPr/>
        <w:t>A felhalmozási célú bevételt</w:t>
        <w:tab/>
        <w:tab/>
        <w:tab/>
        <w:tab/>
        <w:tab/>
        <w:tab/>
        <w:t xml:space="preserve">   12.335.943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ab/>
        <w:t>- előző évi felhalmozási célú pénzmaradvány</w:t>
        <w:tab/>
        <w:tab/>
        <w:t xml:space="preserve">     3.048.000 Ft-ban</w:t>
      </w:r>
    </w:p>
    <w:p>
      <w:pPr>
        <w:pStyle w:val="Normal"/>
        <w:ind w:left="168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80" w:leader="none"/>
        </w:tabs>
        <w:rPr/>
      </w:pPr>
      <w:r>
        <w:rPr/>
        <w:t>a működési célú kiadásokat                                                           1.000.750.420 Ft-ban</w:t>
      </w:r>
    </w:p>
    <w:p>
      <w:pPr>
        <w:pStyle w:val="Normal"/>
        <w:tabs>
          <w:tab w:val="clear" w:pos="709"/>
          <w:tab w:val="left" w:pos="7380" w:leader="none"/>
        </w:tabs>
        <w:ind w:left="782" w:hanging="0"/>
        <w:rPr/>
      </w:pPr>
      <w:r>
        <w:rPr/>
        <w:t>ebbő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emélyi juttatások kiadásait                                             155.642.383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ociális hozzájárulási adót                                                 29.348.752 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dologi kiadásokat                                                                 64.569.484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z önkormányzat által folyósított ellátások                            21.145.800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egyéb működési célú kiadásokat                                          704.489.490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Felújítások                                                                               3.197.693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államháztartáson belüli megelőlegezés                                  22.356.818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rPr/>
      </w:pPr>
      <w:r>
        <w:rPr/>
        <w:t>felhalmozási célú kiadást                                                                     7.345.095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állapítja meg.</w:t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none"/>
        </w:tabs>
        <w:rPr/>
      </w:pPr>
      <w:r>
        <w:rPr/>
        <w:t xml:space="preserve">A rendelet további rendelkezési nem változnak. A rendelet 1., 2., 3., 4.a., 4.b., 5.a., 5.b., 6., 9., számú mellékletei helyébe e rendelet  1., 2., 3., 4.a., 4.b., 5.a., 5.b., 6., 9., számú mellékletei lépnek. </w:t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a kihirdetését követő napon lép hatályba, de rendelkezéseit 2016. december 31.-el kell alkalmazni.</w:t>
      </w:r>
    </w:p>
    <w:p>
      <w:pPr>
        <w:pStyle w:val="Normal"/>
        <w:tabs>
          <w:tab w:val="clear" w:pos="709"/>
          <w:tab w:val="right" w:pos="8505" w:leader="none"/>
        </w:tabs>
        <w:ind w:left="6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kihirdetéséről a címzetes főjegyző gondoskodik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  <w:t>Csokonyavisonta, 2017. május 24.</w:t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NormlWeb"/>
        <w:tabs>
          <w:tab w:val="clear" w:pos="709"/>
          <w:tab w:val="right" w:pos="8505" w:leader="none"/>
        </w:tabs>
        <w:spacing w:before="0" w:after="0"/>
        <w:rPr/>
      </w:pPr>
      <w:r>
        <w:rPr>
          <w:b/>
          <w:bCs/>
          <w:i/>
          <w:iCs/>
        </w:rPr>
        <w:t>Harasztia Attila                                                                                           Balla Róber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olgármester                                                                                           címzetes főjegyző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>A rendelet kihirdetve: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>2017. május 27.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Balla Róbert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ímzetes 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2"/>
        </w:tabs>
        <w:ind w:left="1426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spacing w:lineRule="auto" w:line="480"/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1:00Z</dcterms:created>
  <dc:creator>jegyzo</dc:creator>
  <dc:description/>
  <cp:keywords/>
  <dc:language>en-US</dc:language>
  <cp:lastModifiedBy>Csokonyavisonta</cp:lastModifiedBy>
  <cp:lastPrinted>2017-06-01T09:26:00Z</cp:lastPrinted>
  <dcterms:modified xsi:type="dcterms:W3CDTF">2017-06-01T08:43:00Z</dcterms:modified>
  <cp:revision>7</cp:revision>
  <dc:subject/>
  <dc:title>Gyermekvédelmi rendelet</dc:title>
</cp:coreProperties>
</file>