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0" w:leader="none"/>
        </w:tabs>
        <w:ind w:left="360" w:hanging="0"/>
        <w:jc w:val="right"/>
        <w:rPr>
          <w:b/>
          <w:b/>
          <w:bCs/>
          <w:i/>
          <w:i/>
          <w:iCs/>
          <w:szCs w:val="14"/>
        </w:rPr>
      </w:pPr>
      <w:r>
        <w:rPr>
          <w:b/>
          <w:bCs/>
          <w:i/>
          <w:iCs/>
          <w:szCs w:val="14"/>
        </w:rPr>
      </w:r>
    </w:p>
    <w:p>
      <w:pPr>
        <w:pStyle w:val="NormlWeb"/>
        <w:numPr>
          <w:ilvl w:val="0"/>
          <w:numId w:val="3"/>
        </w:numPr>
        <w:spacing w:before="0" w:after="0"/>
        <w:jc w:val="right"/>
        <w:rPr>
          <w:bCs/>
          <w:i/>
          <w:i/>
          <w:iCs/>
          <w:color w:val="000000"/>
          <w:szCs w:val="27"/>
        </w:rPr>
      </w:pPr>
      <w:r>
        <w:rPr>
          <w:bCs/>
          <w:i/>
          <w:iCs/>
          <w:color w:val="000000"/>
          <w:szCs w:val="27"/>
        </w:rPr>
        <w:t>melléklet a 24/2020. (X.15.) önkormányzati rendelethez</w:t>
      </w:r>
    </w:p>
    <w:p>
      <w:pPr>
        <w:pStyle w:val="NormlWeb"/>
        <w:spacing w:before="0" w:after="0"/>
        <w:ind w:left="720" w:hanging="0"/>
        <w:jc w:val="center"/>
        <w:rPr>
          <w:bCs/>
          <w:i/>
          <w:i/>
          <w:iCs/>
          <w:color w:val="000000"/>
          <w:szCs w:val="27"/>
        </w:rPr>
      </w:pPr>
      <w:r>
        <w:rPr>
          <w:bCs/>
          <w:i/>
          <w:iCs/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aps/>
        </w:rPr>
      </w:pPr>
      <w:r>
        <w:rPr>
          <w:caps/>
        </w:rPr>
        <w:t xml:space="preserve">AZ Engedélyhez kötött </w:t>
      </w:r>
    </w:p>
    <w:p>
      <w:pPr>
        <w:pStyle w:val="TextBody"/>
        <w:tabs>
          <w:tab w:val="clear" w:pos="708"/>
          <w:tab w:val="center" w:pos="7200" w:leader="none"/>
        </w:tabs>
        <w:rPr>
          <w:bCs w:val="false"/>
          <w:caps/>
          <w:u w:val="single"/>
        </w:rPr>
      </w:pPr>
      <w:r>
        <w:rPr>
          <w:caps/>
        </w:rPr>
        <w:t>közterület-használatÉRT FIZETENDŐ Díj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200"/>
          <w:tab w:val="center" w:pos="7020" w:leader="none"/>
          <w:tab w:val="right" w:pos="8460" w:leader="none"/>
          <w:tab w:val="right" w:pos="8820" w:leader="none"/>
        </w:tabs>
        <w:jc w:val="both"/>
        <w:rPr/>
      </w:pPr>
      <w:r>
        <w:rPr/>
        <w:t>Közterület igénybevételének célja</w:t>
        <w:tab/>
        <w:t xml:space="preserve">Összeg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/>
            </w:pPr>
            <w:r>
              <w:rPr/>
              <w:t xml:space="preserve">I. övezet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/>
            </w:pPr>
            <w:r>
              <w:rPr/>
              <w:t>II. öveze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none"/>
                <w:tab w:val="center" w:pos="7200" w:leader="none"/>
                <w:tab w:val="right" w:pos="9000" w:leader="none"/>
              </w:tabs>
              <w:rPr/>
            </w:pPr>
            <w:r>
              <w:rPr/>
              <w:t xml:space="preserve">Tüzelőanyag és építési munkával kapcsolatos </w:t>
              <w:tab/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/>
            </w:pPr>
            <w:r>
              <w:rPr/>
              <w:t>állvány, építőanyag elhelyezése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/>
            </w:pPr>
            <w:r>
              <w:rPr/>
              <w:t>- magánszemé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/>
            </w:pPr>
            <w:r>
              <w:rPr/>
              <w:t xml:space="preserve">25.- Ft/m2/nap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8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 xml:space="preserve">13.- Ft/m2/nap 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/>
            </w:pPr>
            <w:commentRangeStart w:id="0"/>
            <w:r>
              <w:rPr/>
              <w:t>- közület, társaság stb</w:t>
            </w:r>
            <w:r>
              <w:rPr>
                <w:rStyle w:val="Jegyzethivatkozs1"/>
              </w:rPr>
              <w:t>.</w:t>
            </w:r>
            <w:commentRangeEnd w:id="0"/>
            <w:r>
              <w:commentReference w:id="0"/>
            </w:r>
            <w:r>
              <w:rPr>
                <w:rStyle w:val="Jegyzethivatkozs1"/>
                <w:vanish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/>
            </w:pPr>
            <w:r>
              <w:rPr/>
              <w:t xml:space="preserve">40.- Ft/m2/nap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8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>21.- Ft/m2/na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Mozgóárusí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 xml:space="preserve">266.- Ft/m2/nap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 xml:space="preserve">206.- Ft/m2/nap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>Vendéglátóipar előkert és helyi üzletek kitelepül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/>
            </w:pPr>
            <w:r>
              <w:rPr/>
              <w:t xml:space="preserve">605.- Ft/m2/hó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8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 xml:space="preserve">545.- Ft/m2/hó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>Üzleti rakodás, láda, göngyöleg elhelyezés, táro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/>
            </w:pPr>
            <w:r>
              <w:rPr/>
              <w:t xml:space="preserve">666.- Ft/m2/hó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 xml:space="preserve">532.- Ft/m2/hó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>Közterület parkoló céljára történő igénybevétele személygépkocsi állásonké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rPr/>
            </w:pPr>
            <w:r>
              <w:rPr/>
              <w:t xml:space="preserve">472. - Ft/m2/hó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 xml:space="preserve">411.- Ft/m2/hó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>Sport, kulturális és egyházi rendezvény (A rendez-vényre kitelepült kereskedő, iparos, őstermelő az alkalmi árusítás szabályai szerint köteles díjat fizetn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yen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yen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 xml:space="preserve">Mutatványos és egyéb tömegszórakoztató tevékenység /kivéve: cirku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.- Ft/m2/nap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.- Ft/m2/nap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.- Ft/m2/nap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>Üzemképtelen vagy használaton kívüli jármű közterület fogla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9.- Ft/m2/nap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0" w:leader="none"/>
                <w:tab w:val="center" w:pos="8100" w:leader="none"/>
                <w:tab w:val="right" w:pos="9000" w:leader="none"/>
              </w:tabs>
              <w:rPr/>
            </w:pPr>
            <w:r>
              <w:rPr/>
              <w:t>Közterületbontás határidőn túli helyreállításából adódó közterület fogla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.- Ft/m2/nap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- Ft/m2/nap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decimal" w:pos="5040" w:leader="none"/>
                <w:tab w:val="decimal" w:pos="7380" w:leader="none"/>
              </w:tabs>
              <w:spacing w:before="280" w:after="0"/>
              <w:rPr/>
            </w:pPr>
            <w:r>
              <w:rPr>
                <w:bCs/>
                <w:iCs/>
              </w:rPr>
              <w:t>Közterületbe nyúló üzlethomlokzat, kirakatszekrény, reklám és reklámhordozó berendezés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0 Ft/m2/hó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0 Ft/m2/hó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decimal" w:pos="5040" w:leader="none"/>
                <w:tab w:val="decimal" w:pos="7380" w:leader="none"/>
              </w:tabs>
              <w:spacing w:before="280" w:after="0"/>
              <w:rPr/>
            </w:pPr>
            <w:r>
              <w:rPr/>
              <w:t>Védőtető, előtető, összecsukott ernyőszerk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605 Ft/m2/hó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decimal" w:pos="110" w:leader="none"/>
              </w:tabs>
              <w:spacing w:before="280" w:after="0"/>
              <w:rPr/>
            </w:pPr>
            <w:r>
              <w:rPr/>
              <w:t xml:space="preserve">545 Ft/m2/hó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almi árusítás (Herend, 276/5 hrsz-ú „búcsútér”, Herend, 551/8 hrsz-ú </w:t>
            </w:r>
            <w:r>
              <w:rPr>
                <w:rFonts w:eastAsia="Batang;바탕"/>
              </w:rPr>
              <w:t xml:space="preserve">önkormányzati sporttelep megnevezésű </w:t>
              <w:tab/>
              <w:t>ingatlan Fasor köz melletti szakasza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000 Ft/na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i árusítás (Herend, 521/5 hrsz.-ú, kivett buszmegálló, udvar megnevezésű ingatlan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0" w:leader="none"/>
                <w:tab w:val="center" w:pos="8100" w:leader="none"/>
              </w:tabs>
              <w:ind w:right="-64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00 Ft/nap</w:t>
            </w:r>
          </w:p>
        </w:tc>
      </w:tr>
    </w:tbl>
    <w:p>
      <w:pPr>
        <w:pStyle w:val="Normal"/>
        <w:tabs>
          <w:tab w:val="clear" w:pos="708"/>
          <w:tab w:val="right" w:pos="6480" w:leader="none"/>
          <w:tab w:val="center" w:pos="8100" w:leader="none"/>
          <w:tab w:val="right" w:pos="9000" w:leader="none"/>
        </w:tabs>
        <w:spacing w:before="57" w:after="57"/>
        <w:rPr/>
      </w:pPr>
      <w:r>
        <w:rPr/>
      </w:r>
    </w:p>
    <w:p>
      <w:pPr>
        <w:pStyle w:val="Normal"/>
        <w:tabs>
          <w:tab w:val="clear" w:pos="708"/>
          <w:tab w:val="right" w:pos="6480" w:leader="none"/>
          <w:tab w:val="center" w:pos="8100" w:leader="none"/>
          <w:tab w:val="right" w:pos="9000" w:leader="none"/>
        </w:tabs>
        <w:spacing w:before="57" w:after="57"/>
        <w:rPr/>
      </w:pPr>
      <w:r>
        <w:rPr/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ltalános 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agyarország Alaptörvénye 32. cikk (1) bekezdés e) pontja értelmében a helyi képviselő-testület gyakorolja az önkormányzati tulajdon tekintetében a tulajdonost megillető jog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 közterületei az önkormányzat tulajdonában állnak. Magyarország helyi önkormányzatairól szóló 2011. évi CLXXXIX. törvény 23. § (5) bekezdésének 2. pontja értelmében az önkormányzat feladata a tulajdonában álló közterületek használatára vonatkozó szabályok és díjak megállap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törvényben deklarált eredeti jogalkotói hatáskörre tekintettel Herend Város Önkormányzat Képviselő-testülete 2002. február 19-én elfogadta „a közterületek használatáról és a közterületek rendjéről” szóló 9/2002. (II.20.) rendeletét, melyben meghatározásra került a közterületek rendeltetésüktől eltérő használata esetén fizetendő használat díjak mértéke. </w:t>
      </w:r>
    </w:p>
    <w:p>
      <w:pPr>
        <w:pStyle w:val="Normal"/>
        <w:jc w:val="both"/>
        <w:rPr/>
      </w:pPr>
      <w:r>
        <w:rPr/>
        <w:t xml:space="preserve">A Képviselő-testület hatáskörében áll a közterültek használata esetén fizetendő díjak megállap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zletes Indokol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9/2002.(II.20.) önkormányzati rendelet 5/A.§-a tartalmazza a közterületek használatáért fizetendő díjakat és az alkalmi árusításra lehetőséget biztosító közterületeket. Az önkormányzat a zöld város pályázat keretében termelői piacot hozott létre az 521/5 hrsz.-ú kivett buszmegálló és udvar elnevezésű ingatlanon. Közterület használati engedély emiatt csak a termelői piac helyétől elkülönített területre adható majd ki a termelői piac üzemeltetőjének előzetes hozzájáru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9/2002.(II.20.) önkormányzati rendelet 2. melléklete tartalmazza a közterületek használatáért fizetendő díjakat és az alkalmi árusításra lehetőséget biztosító közterületeket. A módosító rendelet 1. melléklete az alaprendelet e díjtételeket és a hozzá kapcsolódó közterületeket tartalmazó 2. mellékletének módosításá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 a kihirdetését követő napo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rend, 2020. október 12.</w:t>
      </w:r>
    </w:p>
    <w:p>
      <w:pPr>
        <w:pStyle w:val="Normal"/>
        <w:ind w:left="5664" w:hanging="0"/>
        <w:rPr/>
      </w:pPr>
      <w:r>
        <w:rPr/>
        <w:t xml:space="preserve">Dr. Jáger György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ás előzetes hatásvizsgálat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ogalkotásról szóló 2010. évi CXXX. törvény 17.§-a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önkormányzati rendelet címe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területek használatáról és a közterületek rendjéről” szóló 9/2002. (II.20.) rendelet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i ülés időpontja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20. október 15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ervezett rendelet társadalmi hatása: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terület használatának rendeleti szabályozása által a helyben beszerezhető áruk köre bővül, a kereskedők által egészséges élelmiszerekhez jut a lakosság, mely a komfortérzethez és az egészséges életmódhoz hozzájárul és a település kereskedelmi árukkal való ellátottsága növekszik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zdasági és költségvetési hatások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i szabályozás eredményeképpen az önkormányzat bevételeinek növekedése várható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rnyezeti és egészségi követelmények: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ndeletben foglaltak végrehajtásának környezetre gyakorolt hatása nincs. A kereskedők által árult élelmiszerek hozzájárulhatnak az egészséges életmódhoz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dminisztratív terheket befolyásoló hatások:</w:t>
      </w:r>
    </w:p>
    <w:p>
      <w:pPr>
        <w:pStyle w:val="Normal"/>
        <w:ind w:left="708" w:hanging="0"/>
        <w:jc w:val="both"/>
        <w:rPr/>
      </w:pPr>
      <w:r>
        <w:rPr/>
        <w:t xml:space="preserve">A rendelet megalkotásának az adminisztratív terheket tekintve új, többlet terheket eredményező hatása nincs, a rendelet alkalmazása az eddigi adminisztratív munkával teljesíthető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ogszabály megalkotásának szükségessége, a jogalkotás elmaradásának várható következményei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ogalkotás elmaradásának közvetlen következménye nincs. A rendelet – tervezet megalkotásának elmaradása esetén a jelenleg hatályos közterület használati díjak maradnak érvényben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ogszabály alkalmazásához szükséges személyi, szervezeti, tárgyi és pénzügyi feltételei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személyi, tárgyi és pénzügyi feltételek rendelkezésre állnak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rend, 2020. október 12.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Dr. Jáger György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jegyző</w:t>
      </w:r>
    </w:p>
    <w:p>
      <w:pPr>
        <w:pStyle w:val="TextBody"/>
        <w:tabs>
          <w:tab w:val="clear" w:pos="708"/>
          <w:tab w:val="center" w:pos="7200" w:leader="none"/>
        </w:tabs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lonics.krisztina" w:date="2017-10-23T23:57:00Z" w:initials="k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center" w:pos="7200" w:leader="none"/>
        <w:tab w:val="right" w:pos="8820" w:leader="none"/>
      </w:tabs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3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atLeast" w:line="240" w:before="480" w:after="60"/>
      <w:ind w:hanging="700"/>
      <w:jc w:val="both"/>
    </w:pPr>
    <w:rPr>
      <w:sz w:val="23"/>
      <w:szCs w:val="23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0:00Z</dcterms:created>
  <dc:creator>Polgármesteri Hivatal</dc:creator>
  <dc:description/>
  <cp:keywords/>
  <dc:language>en-US</dc:language>
  <cp:lastModifiedBy>kolonics.krisztina</cp:lastModifiedBy>
  <cp:lastPrinted>2020-10-16T08:52:00Z</cp:lastPrinted>
  <dcterms:modified xsi:type="dcterms:W3CDTF">2020-10-16T07:00:00Z</dcterms:modified>
  <cp:revision>3</cp:revision>
  <dc:subject/>
  <dc:title>Herend Város Önkormányzat Képviselő-testületének</dc:title>
</cp:coreProperties>
</file>