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örű Községi Önkormányzat 2019. évi kiadásai teljesítési adatokkal (Önkormányzat intézmények nélkül)</w:t>
      </w:r>
    </w:p>
    <w:p>
      <w:pPr>
        <w:pStyle w:val="Normal"/>
        <w:ind w:left="9912" w:firstLine="196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t-ba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307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679"/>
        <w:gridCol w:w="1217"/>
        <w:gridCol w:w="1261"/>
        <w:gridCol w:w="1165"/>
        <w:gridCol w:w="2121"/>
        <w:gridCol w:w="1421"/>
        <w:gridCol w:w="1441"/>
        <w:gridCol w:w="1351"/>
      </w:tblGrid>
      <w:tr>
        <w:trPr>
          <w:trHeight w:val="31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bookmarkStart w:id="0" w:name="_Hlk480378029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iadás összesen</w:t>
            </w:r>
          </w:p>
        </w:tc>
        <w:tc>
          <w:tcPr>
            <w:tcW w:w="9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bből</w:t>
            </w:r>
          </w:p>
        </w:tc>
      </w:tr>
      <w:tr>
        <w:trPr>
          <w:trHeight w:val="73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emélyi kiadások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unkaadót terhelő járulék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Dologi kiadás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Támogatások/ellátáso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ölcsön, megelőlegezés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lvonások és visszafizetések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Beruházás/ felújítás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I. Igazgatási kiadás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79 993 417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2 596 85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 197 369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9 935 99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 925 64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37 555</w:t>
            </w:r>
          </w:p>
        </w:tc>
      </w:tr>
      <w:tr>
        <w:trPr>
          <w:trHeight w:val="70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II. Működési jellegű feladatok (feladatonként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260 181 34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48 936 90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6 346 38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40 815 98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6 126 887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7 807 21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2 227 22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27 920 749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5 010 10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5 010 102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zséggazdálkodás, egyéb üzemeltetési, fenntartási feladat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23 308 67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 614 35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 097 9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 517 42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 079 000</w:t>
            </w:r>
          </w:p>
        </w:tc>
      </w:tr>
      <w:tr>
        <w:trPr>
          <w:trHeight w:val="780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ociális gyermekétkeztetés szünidei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2 118 69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 118 691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zociális pénzbeli, természetbeniellátás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0 956 91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 145 13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 811 78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Védőnői szolgálat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6 056 11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 161 16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69 216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 125 73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Háziorvosi szolgálat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31 07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 33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8 745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Hulladékszállítá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93 41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93 414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Vagyongazdálkodási feladat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898 73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0 00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98 739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Egyéb kiegészítő szolgáltatás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5 772 94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 555 17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72 59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1 020 06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 925 104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bből</w:t>
            </w:r>
          </w:p>
        </w:tc>
      </w:tr>
      <w:tr>
        <w:trPr>
          <w:trHeight w:val="73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Kiadás összesen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Személyi kiadások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Munkaadót terhelő járulék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Dologi kiadás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Támogatások/ellátások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Kölcsön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Elvonások és visszafizetések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u-HU"/>
              </w:rPr>
              <w:t>Beruházás/ felújítás</w:t>
            </w:r>
          </w:p>
        </w:tc>
      </w:tr>
      <w:tr>
        <w:trPr>
          <w:trHeight w:val="570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Önkormányzat elszámolása a kpi-ktgvetéssel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0 121 87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2 008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 640 638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 169 23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Működési célú egyéb kifizetések  (Kistérségi támogatás, illetve támogatás visszafizetés- Biztos Kezdet 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9 276 57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9 218 57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0 057 99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zfoglalkoztatá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34 949 79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 606 20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 206 67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36 92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özutak fenntartása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33 077 94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33 569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2 644 38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Kompközlekedé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5 438 43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81 126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4 957 305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Lakóingatlan szoc. Célú üzemeltetése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51 257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51 257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Zöldterületkezelé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 264 49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 264 49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Városi és elővárosi közlekedés (Kerékpáros beruházás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26 231 59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26 231 591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Sportlétesítmények fenntartása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317 568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317 568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Üdülőhely fenntartása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7 42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 42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Bérlakás ráfordítá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71 41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71 415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Finanszírozási kiadáso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66 57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66 575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Piac üzemeltetése (agrárlog. fejlesztés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62 820 119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 597 73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61 222 389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Turizmusfejlesztés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700 0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700 00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u-HU"/>
              </w:rPr>
              <w:t>Településfejlesztési projektek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u-HU"/>
              </w:rPr>
              <w:t>1 029 600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141 00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u-HU"/>
              </w:rPr>
              <w:t>888 600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hu-HU"/>
              </w:rPr>
              <w:t>MINDÖSSZESEN: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340 174 76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71 533 75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10 543 753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90 751 980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19 052 529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7 807 21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12 227 22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128 258 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5. melléklet a 2019. évi költségvetési rendeletének módosításáról szóló 5/2020. (VII.02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Községi Körjegyzőség</dc:creator>
  <dc:description/>
  <cp:keywords/>
  <dc:language>en-US</dc:language>
  <cp:lastModifiedBy>penztar</cp:lastModifiedBy>
  <cp:lastPrinted>2020-06-07T10:32:00Z</cp:lastPrinted>
  <dcterms:modified xsi:type="dcterms:W3CDTF">2020-07-09T13:49:00Z</dcterms:modified>
  <cp:revision>34</cp:revision>
  <dc:subject/>
  <dc:title>Az 1 / 2002</dc:title>
</cp:coreProperties>
</file>