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9. sz mellékle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Badacsonytomaj Város Önkormányzat és Intézményei 2013 évi költségvetésének felhalmozási kiadás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adatok ezer forintb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Sorszám</w:t>
        <w:tab/>
        <w:t xml:space="preserve">                           Megnevezés</w:t>
        <w:tab/>
        <w:tab/>
        <w:tab/>
        <w:tab/>
        <w:t xml:space="preserve">        2013. év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teljesítés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right" w:pos="8280" w:leader="none"/>
        </w:tabs>
        <w:rPr>
          <w:b/>
          <w:b/>
        </w:rPr>
      </w:pPr>
      <w:r>
        <w:rPr>
          <w:b/>
        </w:rPr>
        <w:t>BERUHÁZÁS</w:t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  <w:t>1.</w:t>
        <w:tab/>
        <w:t>Kulturális intézmény eszközvásárlás</w:t>
        <w:tab/>
        <w:t>502</w:t>
        <w:tab/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  <w:t>2.</w:t>
        <w:tab/>
        <w:t>Badacsonytomaj Kert u. játszótér kialakítás</w:t>
        <w:tab/>
        <w:t>5.167</w:t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  <w:t>3.</w:t>
        <w:tab/>
        <w:t>MENÜ KFT részére villanyboyler beszerelés</w:t>
        <w:tab/>
        <w:t>383</w:t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  <w:t>4.</w:t>
        <w:tab/>
        <w:t>Peugeot Expert gj vásárlás</w:t>
        <w:tab/>
        <w:t>950</w:t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  <w:t>5.</w:t>
        <w:tab/>
        <w:t>Kisajátítás ktg-ei</w:t>
        <w:tab/>
        <w:t>2.960</w:t>
        <w:tab/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  <w:t>6.</w:t>
        <w:tab/>
        <w:t>településfejl. Koncepció</w:t>
        <w:tab/>
        <w:t>88</w:t>
        <w:tab/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  <w:t>7.</w:t>
        <w:tab/>
        <w:t>Településrendezési terv</w:t>
        <w:tab/>
        <w:t>787</w:t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  <w:t>8.</w:t>
        <w:tab/>
        <w:t>Któti u. csatorna kiviteli terv</w:t>
        <w:tab/>
        <w:t>750</w:t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  <w:t>9.</w:t>
        <w:tab/>
        <w:t>Látogatóközpont terv</w:t>
        <w:tab/>
        <w:t>954</w:t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  <w:t>10.</w:t>
        <w:tab/>
        <w:t>Polgármesteri Hivatal program vásárlás</w:t>
        <w:tab/>
        <w:t>100</w:t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  <w:t>11.</w:t>
        <w:tab/>
        <w:t>Beruházások ÁFA-ja</w:t>
        <w:tab/>
        <w:t>3.204</w:t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>Beruházás összesen:</w:t>
        <w:tab/>
        <w:t>15.845</w:t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right" w:pos="8280" w:leader="none"/>
        </w:tabs>
        <w:rPr>
          <w:b/>
          <w:b/>
        </w:rPr>
      </w:pPr>
      <w:r>
        <w:rPr>
          <w:b/>
        </w:rPr>
        <w:t>FELÚJÍTÁS</w:t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  <w:t>1.</w:t>
        <w:tab/>
        <w:t>Egészségház világítás felújítás</w:t>
        <w:tab/>
        <w:t>764</w:t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  <w:t>2.</w:t>
        <w:tab/>
        <w:t>B.örs Major útfelújítás</w:t>
        <w:tab/>
        <w:t>1.535</w:t>
        <w:tab/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  <w:t>3.</w:t>
        <w:tab/>
        <w:t>Óvoda terasz felújítás</w:t>
        <w:tab/>
        <w:t>347</w:t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  <w:t>4.</w:t>
        <w:tab/>
        <w:t>Csiki Abc előtti térkövezés</w:t>
        <w:tab/>
        <w:t>2.901</w:t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  <w:t>5.</w:t>
        <w:tab/>
        <w:t>Stimmel előtti járda felújítás</w:t>
        <w:tab/>
        <w:t>656</w:t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  <w:t>6.</w:t>
        <w:tab/>
        <w:t>Faragó Árok rekultiváció</w:t>
        <w:tab/>
        <w:t>325</w:t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  <w:t>7.</w:t>
        <w:tab/>
        <w:t>Alsóbazársor bontás</w:t>
        <w:tab/>
        <w:t>150</w:t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  <w:t>4.</w:t>
        <w:tab/>
        <w:t>Felújítás AFA-ja</w:t>
        <w:tab/>
        <w:t>798</w:t>
        <w:tab/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ind w:left="360" w:hanging="0"/>
        <w:rPr>
          <w:b/>
          <w:b/>
        </w:rPr>
      </w:pPr>
      <w:r>
        <w:rPr>
          <w:b/>
        </w:rPr>
        <w:tab/>
        <w:t>Felújítás összesen:</w:t>
        <w:tab/>
        <w:t>7.476</w:t>
      </w:r>
    </w:p>
    <w:p>
      <w:pPr>
        <w:pStyle w:val="Normal"/>
        <w:tabs>
          <w:tab w:val="clear" w:pos="708"/>
          <w:tab w:val="right" w:pos="1260" w:leader="none"/>
          <w:tab w:val="righ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260" w:leader="none"/>
          <w:tab w:val="right" w:pos="8280" w:leader="none"/>
        </w:tabs>
        <w:rPr/>
      </w:pPr>
      <w:r>
        <w:rPr>
          <w:b/>
        </w:rPr>
        <w:t>FELHALMOZÁSI KIADÁSOK MINDÖSSZESEN:</w:t>
        <w:tab/>
        <w:t>23.321</w:t>
        <w:tab/>
        <w:tab/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19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57:00Z</dcterms:created>
  <dc:creator>Badacsonytomaj Város Önkormányzata</dc:creator>
  <dc:description/>
  <cp:keywords/>
  <dc:language>en-US</dc:language>
  <cp:lastModifiedBy>szilvi</cp:lastModifiedBy>
  <cp:lastPrinted>2009-02-09T14:27:00Z</cp:lastPrinted>
  <dcterms:modified xsi:type="dcterms:W3CDTF">2014-03-31T08:51:00Z</dcterms:modified>
  <cp:revision>9</cp:revision>
  <dc:subject/>
  <dc:title>9</dc:title>
</cp:coreProperties>
</file>