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öltségvetés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4. évi  létszámker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5.számú melléklet</w:t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7"/>
        <w:gridCol w:w="2267"/>
        <w:gridCol w:w="2285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munkakör megnevezés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Intézményüzemeltetést</w:t>
            </w:r>
          </w:p>
          <w:p>
            <w:pPr>
              <w:pStyle w:val="Tblzattartalom"/>
              <w:rPr/>
            </w:pPr>
            <w:r>
              <w:rPr/>
              <w:t>ellátók létszám (fő)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akmai tevékenységet</w:t>
            </w:r>
          </w:p>
          <w:p>
            <w:pPr>
              <w:pStyle w:val="Tblzattartalom"/>
              <w:rPr/>
            </w:pPr>
            <w:r>
              <w:rPr/>
              <w:t>ellátók létszáma (fő)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kgondozó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3,00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ivatalsegéd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óvónő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6,0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jk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akácsnő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élelmezésvezető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yhai kisegítő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2,00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édőnő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ápolónő, orvos írnok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arítónő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önyvtárkezelő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654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9:00Z</dcterms:created>
  <dc:creator>Géptesztelő példány</dc:creator>
  <dc:description/>
  <cp:keywords/>
  <dc:language>en-US</dc:language>
  <cp:lastModifiedBy>Penzugy002</cp:lastModifiedBy>
  <cp:lastPrinted>2013-02-26T11:54:00Z</cp:lastPrinted>
  <dcterms:modified xsi:type="dcterms:W3CDTF">2015-04-28T11:59:00Z</dcterms:modified>
  <cp:revision>2</cp:revision>
  <dc:subject/>
  <dc:title>A zárszámadási rendelet-tervezet előterjesztésének javasolt sze</dc:title>
</cp:coreProperties>
</file>