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6. melléklet a …./….. (…) rendelethez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ezelői hozzájárulásért fizetendő díjakat az alábbiak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Az eljárás alapdíja 2.500 Ft + ÁFA (21 napon belül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Sürgősségi díj: alapdíj+ 7.500-Ft + ÁFA ( 3 napon belül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3:00Z</dcterms:created>
  <dc:creator>czompa.zoltan</dc:creator>
  <dc:description/>
  <cp:keywords/>
  <dc:language>en-US</dc:language>
  <cp:lastModifiedBy>jogiasz</cp:lastModifiedBy>
  <dcterms:modified xsi:type="dcterms:W3CDTF">2016-07-22T09:00:00Z</dcterms:modified>
  <cp:revision>5</cp:revision>
  <dc:subject/>
  <dc:title>1</dc:title>
</cp:coreProperties>
</file>