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uha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54 Szuha, Kossuth út 8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10/2020.(XII.17.) számú</w:t>
      </w:r>
    </w:p>
    <w:p>
      <w:pPr>
        <w:pStyle w:val="Normal"/>
        <w:jc w:val="center"/>
        <w:rPr/>
      </w:pPr>
      <w:r>
        <w:rPr>
          <w:sz w:val="22"/>
          <w:szCs w:val="22"/>
        </w:rPr>
        <w:t>költségvetést módosító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. évi módosított bevételek és kiadások kiemelt előirányzatok szerinti bontásban</w:t>
      </w:r>
    </w:p>
    <w:p>
      <w:pPr>
        <w:pStyle w:val="Normal"/>
        <w:ind w:right="848" w:hanging="0"/>
        <w:jc w:val="right"/>
        <w:rPr/>
      </w:pPr>
      <w:r>
        <w:rPr/>
        <w:t>Ft-ban</w:t>
      </w:r>
    </w:p>
    <w:tbl>
      <w:tblPr>
        <w:tblW w:w="776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módosítot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irányzat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.050.5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.803.4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B1 Működési célú támogatások áht-n belülrő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.936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.945.3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1.5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65.9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9.3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.9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.287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571.1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58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10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11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8.897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225.563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10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83.682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782.9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00.0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800.0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800.0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13.356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.770.3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81 Belföldi finanszírozás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.356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.770.306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407.4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373.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. évi eredeti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. évi módosított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űködési célú kiadás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.312.5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.812.063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1 Személyi juttatás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.399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.509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 Foglalkoztatottak személyi juttatás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 Külső 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K2 Munkaadókat terhelő járulékok és szociális hozzájár.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.9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.929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3 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.213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.477.9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1 Készletbeszerzé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 Kommunikációs szolgálta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3 Szolgáltatási ki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4 Kiküldetések, reklám- és propagandaki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5 Különféle befizetések és egyéb 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7.5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.9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7.5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1.4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4 Ellátottak pénzbeli jut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1 Társadalombiztosítási ellá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2 Családi támoga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3 Pénzbeli kárpótlások, kártérítés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44 Betegséggel kapcsolatos ellá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5 Foglalkoztatással, munkanélküliséggel kapcs.ellá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6 Lakhatással kapcsolatos ellát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7 Intézményi ellátottak pénzbeli juttatás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8 Egyéb nem intézmény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5 Egyéb működési célú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.1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.166.1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1 Nemzetközi kötelezettsége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2 Elvonások és befizetése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3 Műk.célú garancia és kezességváll kif.áht-n bel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4 Műk.célú visszatér.tám, kölcsön nyújtása áht-n bel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5 Műk célú visszatér.tám.kölcsön törlesztése áht-n bel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6 Egyéb működési célú támogatások áht-n belül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7 Műk.célú garancia és kezességváll.kifiz.áht-n kiv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8 Műk.célú visszatér.tám.,kölcsön nyújtása áht-n kív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09 Árkiegészítések, ártámogatáso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10 Kamattámogatáso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12 Egyéb működési célú támogatások áht-n kívül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513 Tarta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671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49.497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.38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671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0.0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324.2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lhalmozási célú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3.356.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.212.4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6 Beruhá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.695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4.695.0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1 Immateriális javak beszerzése, létesíté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2 Ingatlanok beszerzése, létesíté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3Informatikai eszközök beszerzése, létesíté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4 Egyéb tárgyi eszközök beszerzése, létesíté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5 Részesedések beszerzés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6 Meglévő részesedések növeléséhez kapcsolódó kiadáso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67 Beruházási célú előzetesen felszámított Á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.600.15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277.50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817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0.15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77.49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17.4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7 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.661.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1.517.3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71 Ingatlanok felújítás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72 Informatikai eszközök felújítás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73 Egyéb tárgyi eszközök felújítás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74 Felújítási célú előzetesen felszámított Á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395.097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66.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.650.702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866.6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8 Egyéb felhalmozási célú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1 Felh.célú garancia és kezességváll.szárm.kif.áht-n bel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2 Felh.célú visszatér.tám.,kölcsön nyújtása áht-n belül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3 Felhalm.célú visszatér.tám.,kölcsön törleszt.áht-n bel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4 Egyéb felhalm. célú támogatás áht-n belül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5Felh.célú garancia és kezességváll.szárm.kif.áht-n kív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6 Felhalm.célú visszatér.tám.,kölcsön nyújtása áht-n kívü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7 Lakástámogatá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88 Egyéb felhalm. célú támogatások áht-n kívül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.7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.349.2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9 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.7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.349.2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K91 Központi irányítószervi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7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349.217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kiadáso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407.4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373.773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ben engedélyezett létszámkeret (fő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5:00Z</dcterms:created>
  <dc:creator>user</dc:creator>
  <dc:description/>
  <cp:keywords/>
  <dc:language>en-US</dc:language>
  <cp:lastModifiedBy>Tóth Zoltán polgármester</cp:lastModifiedBy>
  <cp:lastPrinted>2020-12-16T14:54:00Z</cp:lastPrinted>
  <dcterms:modified xsi:type="dcterms:W3CDTF">2020-12-16T14:02:00Z</dcterms:modified>
  <cp:revision>4</cp:revision>
  <dc:subject/>
  <dc:title>1</dc:title>
</cp:coreProperties>
</file>