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ódosított 2. számú melléklet</w:t>
      </w:r>
    </w:p>
    <w:p>
      <w:pPr>
        <w:pStyle w:val="Normal"/>
        <w:jc w:val="right"/>
        <w:rPr/>
      </w:pPr>
      <w:r>
        <w:rPr/>
        <w:t>3/2014.(II.11.) számú önk. rendelethez</w:t>
      </w:r>
    </w:p>
    <w:p>
      <w:pPr>
        <w:pStyle w:val="Normal"/>
        <w:jc w:val="right"/>
        <w:rPr/>
      </w:pPr>
      <w:r>
        <w:rPr/>
        <w:t>Hatályos: 2015.04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4582"/>
        <w:gridCol w:w="841"/>
        <w:gridCol w:w="1074"/>
      </w:tblGrid>
      <w:tr>
        <w:trPr>
          <w:trHeight w:val="270" w:hRule="atLeast"/>
        </w:trPr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CÍM: Nemescsó község Önkormányzata</w:t>
            </w:r>
          </w:p>
        </w:tc>
      </w:tr>
      <w:tr>
        <w:trPr>
          <w:trHeight w:val="270" w:hRule="atLeast"/>
        </w:trPr>
        <w:tc>
          <w:tcPr>
            <w:tcW w:w="7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. Önkormányzat bevételei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at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ól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t-ra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élú tám. Áht-n belülrő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9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8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1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ok működési támogatása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7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 Telep-i önk. szoc., gy.jóléti, gy.étk. tám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0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Helyi önk. kiegészítő tám.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műk. c. tám. Áht-n belü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Egyéb fejezeti kezelési előirányza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közfoglalkoztatá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természetbeni gy.védelmi támogatá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özhatalmi bevétele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2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24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gyoni típusú adó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- magánszemélyek komm. adój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5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ek és szolgáltatások adói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92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i és forgalmi adó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Helyi iparűzési ad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9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járműad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zhatalmi bevétel (pótlékok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ulajdonosi bevétele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6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ködési c. átvett pénzeszközö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öltségvetési bevételek összese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5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.271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űködési c. költségvetési bevétele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99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73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8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zírozási bevételek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24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56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1</w:t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finanszírozási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4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56</w:t>
            </w:r>
          </w:p>
        </w:tc>
      </w:tr>
      <w:tr>
        <w:trPr>
          <w:trHeight w:val="255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bből: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- Maradvány igénybevétel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lőző évi működési </w:t>
              <w:br/>
              <w:t xml:space="preserve">                   költségvetési maradvány igénybevétel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Áht-n belüli megelőlegezés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nszírozási bevételek 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24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65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űködési c. finanszírozási bevétel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24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.656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1. Önkormányzat bevételei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77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92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Működési c. bevétel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23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387</w:t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Felhalmozási c. bevétel mindösszesen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4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6:00Z</dcterms:created>
  <dc:creator>Körjegyzőség</dc:creator>
  <dc:description/>
  <cp:keywords/>
  <dc:language>en-US</dc:language>
  <cp:lastModifiedBy>Körjegyzőség</cp:lastModifiedBy>
  <dcterms:modified xsi:type="dcterms:W3CDTF">2015-04-29T11:37:00Z</dcterms:modified>
  <cp:revision>1</cp:revision>
  <dc:subject/>
  <dc:title>Módosított 2</dc:title>
</cp:coreProperties>
</file>