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melléklet a  </w:t>
      </w:r>
      <w:r>
        <w:rPr>
          <w:b/>
          <w:sz w:val="22"/>
          <w:szCs w:val="22"/>
        </w:rPr>
        <w:t>24/2011. (III.31.) önkormányzati rendeleth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ársult Önkormányzatok „Együtt” Segítőszolgálatai a szociális étkeztetésre az alábbi főzőhelyektől rendeli az ebéd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3855"/>
        <w:gridCol w:w="385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a Kft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, Bartók Béla út 12/A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árcs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Iskola Konyhája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árcs, Fekiács József u. 4.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ucs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köziotthonos Óvoda Konyhája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ucs, Székesi u. 3.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hartyán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vár Óvoda és Konyha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hartyán, Béla gödör 3.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lengyel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köziotthonos Óvoda Konyhája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lengyel, Petőfi Sándor u. 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0:00Z</dcterms:created>
  <dc:creator>bato_gyorgyne</dc:creator>
  <dc:description/>
  <cp:keywords/>
  <dc:language>en-US</dc:language>
  <cp:lastModifiedBy>bato_gyorgyne</cp:lastModifiedBy>
  <dcterms:modified xsi:type="dcterms:W3CDTF">2014-02-27T12:50:00Z</dcterms:modified>
  <cp:revision>1</cp:revision>
  <dc:subject/>
  <dc:title>2</dc:title>
</cp:coreProperties>
</file>