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gyréde Nagy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…</w:t>
      </w:r>
      <w:r>
        <w:rPr>
          <w:b/>
          <w:u w:val="single"/>
        </w:rPr>
        <w:t>/2018.(…...) önkormányzati rendelete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Nagyréde Nagyközség Önkormányzata 2018. évi költségvetéséről szóló 1/2018.(II.16.) önkormányzati rendelete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Nagyréde Nagyközség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aszerbekezds"/>
        <w:ind w:left="0" w:hanging="0"/>
        <w:jc w:val="center"/>
        <w:rPr/>
      </w:pPr>
      <w:r>
        <w:rPr>
          <w:b/>
        </w:rPr>
        <w:t>1.§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gyréde Nagyközség Önkormányzata Képviselő-testületének 2018. évi költségvetéséről szóló 1/2018.(II.16.) önkormányzati rendeletének (továbbiakban: Rendelet) 1.§ (1)-(5) bekezdése helyébe a következő rendelkezés lép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 Képviselő-testület a helyi önkormányzat és az általa irányított költségvetési szerv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bevételi főösszegét</w:t>
        <w:tab/>
        <w:tab/>
        <w:t>646.079.090 Ft-b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kiadási főösszegét</w:t>
        <w:tab/>
        <w:tab/>
        <w:t>646.079.090 Ft-ban állapítja meg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 Képviselő-testület a helyi önkormányzat 2018. évi elemi költségvetésé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vételi főösszegét</w:t>
        <w:tab/>
        <w:tab/>
        <w:t>621.029.071 Ft-b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adási főösszegét</w:t>
        <w:tab/>
        <w:tab/>
        <w:t>621.029.071 Ft-ban állapítja meg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A Képviselő-testület a Nagyrédei Közös Önkormányzati Hivatal 2018. évi elemi költségvetésének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vételi főösszegét</w:t>
        <w:tab/>
        <w:tab/>
        <w:t xml:space="preserve">  69.746.085 Ft-b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kiadási főösszegét</w:t>
        <w:tab/>
        <w:tab/>
        <w:t xml:space="preserve">  69.746.085 Ft-ban állapítja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A Képviselő-testület a Nagyrédei Kastély Óvoda 2018. évi elemi költségvetésé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evételi főösszegét</w:t>
        <w:tab/>
        <w:tab/>
        <w:t>110.831.894 Ft-ba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kiadási főösszegét</w:t>
        <w:tab/>
        <w:tab/>
        <w:t>110.831.894 Ft-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/>
        <w:t>A Képviselő-testület a Nagyrédei Gondozási Központ 2018. évi elemi költségvetésé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bevételi főösszegét</w:t>
        <w:tab/>
        <w:tab/>
        <w:t xml:space="preserve"> 17.401.500 Ft-ban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134" w:hanging="425"/>
        <w:jc w:val="both"/>
        <w:rPr/>
      </w:pPr>
      <w:r>
        <w:rPr/>
        <w:t>kiadási főösszegét</w:t>
        <w:tab/>
        <w:tab/>
        <w:t xml:space="preserve"> 17.401.500 Ft-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12" w:firstLine="336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gyréde Nagyközség Önkormányzata Képviselő-testületének 2018. évi költségvetéséről szóló 1/2018.(II.16.) önkormányzati rendeletének (továbbiakban: Rendelet) 5.§ (2) bekezdése helyébe a következő rendelkezés lép: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öltségvetési hiány belső finanszírozására 211.911.698 Ft előző évi költségvetési maradvány kerül felhasználásra.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gyréde Nagyközség Önkormányzata Képviselő-testületének 2018. évi költségvetéséről szóló 1/2018.(II.16.) önkormányzati rendeletének (továbbiakban: Rendelet) 6.§ (1) bekezdése helyébe a következő rendelkezés lé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1) A helyi önkormányzat költségvetésében 108.696 Ft általános tartalék szerepel az évközi többletigények, kiadások, valamint az elmaradt bevételek pót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§</w:t>
      </w:r>
    </w:p>
    <w:p>
      <w:pPr>
        <w:pStyle w:val="Normal"/>
        <w:ind w:left="8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8. ………………………………….. napján lép hatályba és hatálybalépést követő napo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réde,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iposné Fodor Judit</w:t>
        <w:tab/>
        <w:tab/>
        <w:tab/>
        <w:t xml:space="preserve">         </w:t>
        <w:tab/>
        <w:tab/>
        <w:t xml:space="preserve"> Dr. Bálint Edina Ida</w:t>
      </w:r>
    </w:p>
    <w:p>
      <w:pPr>
        <w:pStyle w:val="Normal"/>
        <w:ind w:left="855" w:hanging="0"/>
        <w:jc w:val="both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 xml:space="preserve">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1:00Z</dcterms:created>
  <dc:creator>konyveles@nagyrede.t-online.hu</dc:creator>
  <dc:description/>
  <cp:keywords/>
  <dc:language>en-US</dc:language>
  <cp:lastModifiedBy>Nagyréde</cp:lastModifiedBy>
  <cp:lastPrinted>2016-02-05T09:07:00Z</cp:lastPrinted>
  <dcterms:modified xsi:type="dcterms:W3CDTF">2018-10-16T05:47:00Z</dcterms:modified>
  <cp:revision>4</cp:revision>
  <dc:subject/>
  <dc:title>2016. évi költségvetés</dc:title>
</cp:coreProperties>
</file>