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6480" w:leader="none"/>
        </w:tabs>
        <w:jc w:val="right"/>
        <w:rPr/>
      </w:pPr>
      <w:r>
        <w:rPr/>
        <w:t>2. melléklet a  1/2014. (I.16.) önkormányzati rendelethez</w:t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260350</wp:posOffset>
                </wp:positionV>
                <wp:extent cx="307975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9.95pt;mso-wrap-distance-left:9.05pt;mso-wrap-distance-right:9.05pt;mso-wrap-distance-top:0pt;mso-wrap-distance-bottom:0pt;margin-top:-20.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érelem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Személyes gondoskodást nyújtó szociális ellátás igénybevételéhez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  <w:t xml:space="preserve">Az ellátást igénybe vevő adatai: </w:t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Név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Családi állapot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Lakóhely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artózkodási hely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Állampolgárság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Bevándorolt, letelepedett vagy menekült jogállás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ársadalombiztosítási Azonosító Jel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elefonszáma: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artására köteles személy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Név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Lakóhely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artózkodási hely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elefonszáma: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közelebbi hozzátartozójának vagy törvényes képviselőjének adatai*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Név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Születési név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Anyja nev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Születési helye, idej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Lakóhely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artózkodási hely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Telefon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bCs/>
        </w:rPr>
        <w:t xml:space="preserve">A személyes gondoskodást nyújtó szociális ellátás igénybevételére vonatkozó adato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.1 Étkeztetés</w:t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jc w:val="both"/>
        <w:rPr/>
      </w:pPr>
      <w:r>
        <w:rPr>
          <w:color w:val="000000"/>
        </w:rPr>
        <w:t>Milyen időponttól kéri a szolgáltatás biztosítását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Milyen gyakorisággal kéri a szolgáltatás biztosítását: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z étkeztetés igénybevételének módja:</w:t>
        <w:tab/>
        <w:t>elvitel</w:t>
        <w:tab/>
        <w:t>házhozszállítás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2.2 Házi segítségnyújtás</w:t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>
          <w:color w:val="000000"/>
        </w:rPr>
        <w:t>Milyen időponttól kéri a szolgáltatás biztosítását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>
          <w:color w:val="000000"/>
        </w:rPr>
        <w:t>Milyen gyakorisággal kéri a szolgáltatás biztosítását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>
          <w:color w:val="000000"/>
        </w:rPr>
      </w:pPr>
      <w:r>
        <w:rPr>
          <w:color w:val="000000"/>
        </w:rPr>
        <w:t>Milyen típusú segítséget igényel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segítség a napi tevékenységek ellátásában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bevásárlás, gyógyszerbeszerzés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személyes gondo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276"/>
        <w:rPr>
          <w:color w:val="000000"/>
        </w:rPr>
      </w:pPr>
      <w:r>
        <w:rPr>
          <w:color w:val="000000"/>
        </w:rPr>
        <w:t>egyéb, éspedig</w:t>
        <w:tab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r202"/>
      <w:bookmarkStart w:id="1" w:name="pr201"/>
      <w:bookmarkStart w:id="2" w:name="pr200"/>
      <w:bookmarkStart w:id="3" w:name="pr202"/>
      <w:bookmarkStart w:id="4" w:name="pr201"/>
      <w:bookmarkStart w:id="5" w:name="pr200"/>
      <w:bookmarkEnd w:id="3"/>
      <w:bookmarkEnd w:id="4"/>
      <w:bookmarkEnd w:id="5"/>
    </w:p>
    <w:p>
      <w:pPr>
        <w:pStyle w:val="Normal"/>
        <w:spacing w:lineRule="auto" w:line="276"/>
        <w:rPr/>
      </w:pPr>
      <w:r>
        <w:rPr>
          <w:b/>
          <w:bCs/>
        </w:rPr>
        <w:t>2.3 Nappali ellátás:</w:t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Milyen időponttól kéri a szolgáltatás biztosítását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>Milyen időtartamra kéri a szolgáltatás biztosítását:</w:t>
        <w:tab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-470" w:hanging="0"/>
        <w:jc w:val="both"/>
        <w:rPr/>
      </w:pPr>
      <w:r>
        <w:rPr>
          <w:bCs/>
          <w:iCs/>
        </w:rPr>
        <w:t xml:space="preserve">Mint ellátást kérelmező </w:t>
      </w:r>
      <w:r>
        <w:rPr>
          <w:bCs/>
          <w:iCs/>
          <w:u w:val="single"/>
        </w:rPr>
        <w:t>hozzájárulok</w:t>
      </w:r>
      <w:r>
        <w:rPr>
          <w:bCs/>
          <w:iCs/>
        </w:rPr>
        <w:t>, hogy az ügyintézés megkönnyítése érdekében, jelen egészségi állapotra vonatkozó igazolást a Szolgáltató részére, háziorvosom/kezelőorvosom kiadj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0"/>
        </w:rPr>
      </w:pPr>
      <w:r>
        <w:rPr>
          <w:b/>
        </w:rPr>
        <w:t>Jövedelmi adatok</w:t>
      </w:r>
      <w:r>
        <w:rPr/>
        <w:t xml:space="preserve">: </w:t>
      </w:r>
      <w:r>
        <w:rPr>
          <w:sz w:val="20"/>
          <w:szCs w:val="20"/>
        </w:rPr>
        <w:t>(kiskorú kérelmező esetén a családtagokra vonatkozóan is kitöltendő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viszonyból és más foglalkoztatási jogviszonyból származó jövedel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ársas és egyéni vállalkozásból, őstermelői, szellemi és más önálló tevékenységből származó jövedel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áppénz, gyermekgondozási támogatáso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yugellátás és egyéb nyugdíjszerű rendszeres szociális ellátáso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Önkormányzat és munkaügyi szervek által folyósított ellátáso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gyéb jövedel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Összes jövedel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éb megjegyzés, nyilatkozat a jövedelemmel és a jogosultsággal kapcsolatban:</w:t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76"/>
        <w:rPr/>
      </w:pPr>
      <w:r>
        <w:rPr/>
        <w:tab/>
      </w:r>
    </w:p>
    <w:p>
      <w:pPr>
        <w:pStyle w:val="Normal"/>
        <w:rPr/>
      </w:pPr>
      <w:r>
        <w:rPr/>
        <w:t>Cserhátszentiván, ..........................................</w:t>
      </w:r>
    </w:p>
    <w:p>
      <w:pPr>
        <w:pStyle w:val="Normal"/>
        <w:jc w:val="right"/>
        <w:rPr/>
      </w:pPr>
      <w:r>
        <w:rPr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az ellátást igénybe vevő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(törvényes képviselő) aláírás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7:00Z</dcterms:created>
  <dc:creator>Kitti</dc:creator>
  <dc:description/>
  <cp:keywords/>
  <dc:language>en-US</dc:language>
  <cp:lastModifiedBy>Kitti</cp:lastModifiedBy>
  <dcterms:modified xsi:type="dcterms:W3CDTF">2014-02-24T13:37:00Z</dcterms:modified>
  <cp:revision>1</cp:revision>
  <dc:subject/>
  <dc:title>2</dc:title>
</cp:coreProperties>
</file>