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1. sz. melléklet</w:t>
      </w:r>
    </w:p>
    <w:p>
      <w:pPr>
        <w:pStyle w:val="Normal"/>
        <w:jc w:val="center"/>
        <w:rPr/>
      </w:pPr>
      <w:r>
        <w:rPr>
          <w:sz w:val="20"/>
          <w:szCs w:val="20"/>
        </w:rPr>
        <w:t>A 3/2020.(VII.15.)  költségvetési rendelethez</w:t>
      </w:r>
    </w:p>
    <w:p>
      <w:pPr>
        <w:pStyle w:val="Normal"/>
        <w:jc w:val="center"/>
        <w:rPr/>
      </w:pPr>
      <w:r>
        <w:rPr>
          <w:sz w:val="20"/>
          <w:szCs w:val="20"/>
        </w:rPr>
        <w:t>Dorogháza Község Önkormányzat 2019. évi összevont  költségvetési  mérle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35"/>
        <w:gridCol w:w="1240"/>
        <w:gridCol w:w="1276"/>
        <w:gridCol w:w="1276"/>
        <w:gridCol w:w="1276"/>
        <w:gridCol w:w="708"/>
        <w:gridCol w:w="1843"/>
        <w:gridCol w:w="1276"/>
        <w:gridCol w:w="1152"/>
        <w:gridCol w:w="1276"/>
        <w:gridCol w:w="127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. évi költségvetés módosított előirányzat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. évi költségvetés módosított előirányzat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kormány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nyőliget Óv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nkormányzati kony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kormányz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Fenyőliget Óvo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kormányzati kony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sszes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támogatások államháztartáson belülrő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24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14422419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46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7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6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78211</w:t>
            </w:r>
          </w:p>
        </w:tc>
      </w:tr>
      <w:tr>
        <w:trPr>
          <w:trHeight w:val="35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hatalm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5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54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15769950</w:t>
            </w:r>
          </w:p>
        </w:tc>
      </w:tr>
      <w:tr>
        <w:trPr>
          <w:trHeight w:val="44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08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954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674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605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átvett pénzeszközö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6548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gyéb működési célú kiad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04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04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3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08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926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9559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86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7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514244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elhalmozá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3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2384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i kiad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19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6287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maradvá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972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97241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halmozá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623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623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halmoz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7470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4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741399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özponti irányítószervi támogatá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09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98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0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házt.belüli megelőleg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0064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00641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ző évi pénzmaradvá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11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özponti irányítószervi tá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83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8390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zírozá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11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zíroz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14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1480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817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8613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66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370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8177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86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66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3704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intézmények normatív támogatá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5108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-4510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ézményeknek átadott támog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51083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5108390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vételek összes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5709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486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66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72620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iadások 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57093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486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66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7262055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8:00Z</dcterms:created>
  <dc:creator>PmHiv01</dc:creator>
  <dc:description/>
  <cp:keywords/>
  <dc:language>en-US</dc:language>
  <cp:lastModifiedBy>MáTRAMINDSZENTI KöZöS ÖNKORMáNYZATI HIVATAL</cp:lastModifiedBy>
  <cp:lastPrinted>2020-07-06T11:25:00Z</cp:lastPrinted>
  <dcterms:modified xsi:type="dcterms:W3CDTF">2020-07-10T08:48:00Z</dcterms:modified>
  <cp:revision>2</cp:revision>
  <dc:subject/>
  <dc:title>2</dc:title>
</cp:coreProperties>
</file>