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tevel Község Önkormányzata Képviselő-testületének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2016.(II.26.) önkormányzati rendelet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ztisztviselőket megillető juttatásokról és támogatásokról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Nagytevel Község Önkormányzatának Képviselő-testülete a közszolgálati tisztviselők jogállásáról szóló 2011. évi CXCIX. törvény 234. § (3) bekezdés b) pontjában, a 234. § (4) bekezdésében, és a 237. §-ában kapott felhatalmazás alapján, az Alaptörvény 32. cikk (2) bekezdésében meghatározott feladatkörében eljárva a következőket rendeli el:  </w:t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1. § </w:t>
      </w:r>
      <w:r>
        <w:rPr/>
        <w:t xml:space="preserve">(1) A rendelet hatálya az Ugodi Közös Önkormányzati Hivatalban ( a továbbiakban: Hivatal) foglalkoztatott köztisztviselőkre terjed ki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(2) A rendelet 4. §-ában meghatározott juttatások azokat a nyugállományú köztisztviselőket illetik meg, akik a Hivataltól kerültek nyugállományb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840"/>
        <w:jc w:val="both"/>
        <w:rPr/>
      </w:pPr>
      <w:r>
        <w:rPr/>
        <w:t>2. §  (1) A Kttv. 234. § (3) bekezdése alapján a Képviselő-testület a felsőfokú, valamint a középfokú végzettségű köztisztviselők részére illetménykiegészítést állapít meg.</w:t>
      </w:r>
    </w:p>
    <w:p>
      <w:pPr>
        <w:pStyle w:val="WWNormlWeb"/>
        <w:tabs>
          <w:tab w:val="clear" w:pos="708"/>
          <w:tab w:val="left" w:pos="-180" w:leader="none"/>
        </w:tabs>
        <w:spacing w:before="0" w:after="0"/>
        <w:ind w:left="960" w:hanging="240"/>
        <w:jc w:val="both"/>
        <w:rPr/>
      </w:pPr>
      <w:r>
        <w:rPr>
          <w:rFonts w:cs="Times New Roman" w:ascii="Times New Roman" w:hAnsi="Times New Roman"/>
        </w:rPr>
        <w:t>(2) Az illetménykiegészítés mértéke 2016. évben egységesen az alapilletmény 20 %-a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left"/>
        <w:rPr/>
      </w:pPr>
      <w:r>
        <w:rPr/>
        <w:t xml:space="preserve">3. § (1) A köztisztviselők illetményelőlegben részesíthetők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z illetményelőleg felvételét – a köztisztviselő kérelmére- a munkáltató engedélyezi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z illetményelőlegre évente az államigazgatásban érvényes illetményalap tízszeresének megfelelő összeg használható fel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(2) A köztisztviselőnek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képzési, továbbképzési, nyelvtanulási támogatá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a saját magát, vagy szűkebb családját érintő rendkívüli esemény alkalmával – kérelmére, vagy a munkáltató javaslatára- vissza nem térítendő szociális támogatás biztosítható.</w:t>
      </w:r>
    </w:p>
    <w:p>
      <w:pPr>
        <w:pStyle w:val="Normal"/>
        <w:autoSpaceDE w:val="false"/>
        <w:ind w:left="720" w:hanging="360"/>
        <w:jc w:val="both"/>
        <w:rPr>
          <w:i/>
          <w:i/>
          <w:iCs/>
        </w:rPr>
      </w:pPr>
      <w:r>
        <w:rPr/>
        <w:t>(3) A köztisztviselőt a köztisztviselők jogállásáról szóló 1992. évi XXIII. Törvény 49/E. § (4) bekezdése alapján illeti meg cafeteria juttatás, melynek mértékét a mindenkori Közös Hivatali költségvetésben határozzák meg a képviselő-testületek. Az éves juttatás összege biztosít fedezetet az egyes juttatásokhoz kapcsolódó, a juttatást teljesítő munkáltatót terhelő közterhek megfizetésére is</w:t>
      </w:r>
    </w:p>
    <w:p>
      <w:pPr>
        <w:pStyle w:val="Normal"/>
        <w:autoSpaceDE w:val="false"/>
        <w:ind w:left="720" w:hanging="360"/>
        <w:jc w:val="both"/>
        <w:rPr/>
      </w:pPr>
      <w:r>
        <w:rPr/>
        <w:t>(4) A 3.§-ban felsorolt juttatások mértékét, feltételeit, az elbírálás és az elszámolás rendjét, valamint a visszatérítés szabályait a Közszolgálati Szabályzat tartalmazza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900"/>
        <w:jc w:val="both"/>
        <w:rPr/>
      </w:pPr>
      <w:r>
        <w:rPr/>
        <w:t>4. § (1) A nyugállományú köztisztviselő a szociális helyzetére figyelemmel, rászorultság alapján pénzbeli vagy természetbeni támogatásban részesíthető.</w:t>
      </w:r>
    </w:p>
    <w:p>
      <w:pPr>
        <w:pStyle w:val="Normal"/>
        <w:autoSpaceDE w:val="false"/>
        <w:ind w:left="900" w:hanging="540"/>
        <w:jc w:val="both"/>
        <w:rPr/>
      </w:pPr>
      <w:r>
        <w:rPr/>
        <w:t>(2) Szociális és kegyeleti támogatás céljára az önkormányzat a költségvetésében fedezetet biztosít (szociális keret), amely más célra nem használható fel és nem csoportosítható át.</w:t>
      </w:r>
    </w:p>
    <w:p>
      <w:pPr>
        <w:pStyle w:val="Normal"/>
        <w:autoSpaceDE w:val="false"/>
        <w:ind w:left="360" w:hanging="0"/>
        <w:jc w:val="both"/>
        <w:rPr/>
      </w:pPr>
      <w:r>
        <w:rPr/>
        <w:t>(3) A szociális keret terhére nyújtható pénzbeli és természetbeni támogatások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eseti szociális segél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temetési segély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(3) bekezdés szerinti támogatás annak a nyugdíjas köztisztviselőnek adható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akinek családjában a havi átlagjövedelem (legalább 6 hónap átlagában) nem éri el az öregségi nyugdíj mindenkori legkisebb összegének 2-szeresét és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átmenetileg a létfenntartását veszélyeztető rendkívüli élethelyzetbe került, vagy időszakosan létfenntartási gondokkal küzd.</w:t>
      </w:r>
    </w:p>
    <w:p>
      <w:pPr>
        <w:pStyle w:val="Normal"/>
        <w:autoSpaceDE w:val="false"/>
        <w:ind w:left="360" w:hanging="0"/>
        <w:jc w:val="both"/>
        <w:rPr/>
      </w:pPr>
      <w:r>
        <w:rPr/>
        <w:t>(5) A támogatások iránti kérelmekről a szerv vezetője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00" w:hanging="900"/>
        <w:jc w:val="both"/>
        <w:rPr/>
      </w:pPr>
      <w:r>
        <w:rPr/>
        <w:t>5. § (1) E rendelet 2016. március 1-jén lép hatályba, de rendelkezéseit 2016. január 1. napjától kell alkalmazni.</w:t>
      </w:r>
      <w:bookmarkStart w:id="0" w:name="_GoBack"/>
      <w:bookmarkEnd w:id="0"/>
    </w:p>
    <w:p>
      <w:pPr>
        <w:pStyle w:val="Normal"/>
        <w:autoSpaceDE w:val="false"/>
        <w:ind w:left="900" w:hanging="360"/>
        <w:jc w:val="both"/>
        <w:rPr>
          <w:strike/>
        </w:rPr>
      </w:pPr>
      <w:r>
        <w:rPr/>
        <w:t xml:space="preserve">(2) Hatályba lépéssel egyidejűleg az önkormányzat 4/2013.(II.25.) önkormányzati rendelete hatályát veszti. 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/>
        <w:tab/>
        <w:t>Orbán Sándor</w:t>
        <w:tab/>
        <w:t>Horváth Mári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A rendelet kihirdetve: 2016. februá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Horváth Mária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/>
        <w:tab/>
        <w:t>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lWeb">
    <w:name w:val="WW-Normál (Web)"/>
    <w:basedOn w:val="Normal"/>
    <w:qFormat/>
    <w:pPr>
      <w:suppressAutoHyphens w:val="true"/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3:00Z</dcterms:created>
  <dc:creator>Kamondi Gyuláné</dc:creator>
  <dc:description/>
  <dc:language>en-US</dc:language>
  <cp:lastModifiedBy>Kamondi Gyuláné</cp:lastModifiedBy>
  <cp:lastPrinted>2016-02-24T07:49:00Z</cp:lastPrinted>
  <dcterms:modified xsi:type="dcterms:W3CDTF">2016-02-24T07:14:00Z</dcterms:modified>
  <cp:revision>3</cp:revision>
  <dc:subject/>
  <dc:title>Bakonykoppány Község Önkormányzata Képviselő-testületének</dc:title>
</cp:coreProperties>
</file>