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10. melléklet a 31/2014. (XI.26.) önkormányzati rendelet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alaptevékenységei kormányzati funkció szerinti besoroláss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20"/>
        <w:gridCol w:w="634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8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melt állami és önkormányzati rendezvénye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gári honvédelem ágazati feladatai, a lakosság felkészítés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özterület rendjének fenntartás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31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32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-munka program - Téli közfoglalkoztatá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33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szabb időtartamú közfoglalkoztatá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37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foglalkoztatási mintaprogra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20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t, autópálya építés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4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rosi és elővárosi közúti személyszállítá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60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veszélyes (települési) hulladék vegyes (ömlesztett) begyűjtése, szállítása, átrakás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80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ennyvízcsatorna építése, fenntartása, üzemeltetés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8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zellátással kapcsolatos közmű építése, fenntartása, üzemeltetés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010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2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ros-, községgazdálkodási egyéb szolgáltatáso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112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ziorvosi ügyeleti ellátá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3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létesítmények, edzőtáborok működtetése és fejlesztés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40</w:t>
            </w:r>
          </w:p>
        </w:tc>
        <w:tc>
          <w:tcPr>
            <w:tcW w:w="6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Óvodai nevelés, ellátás működtetési feladatai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26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ázium és szakképző iskola tanulóinak közismereti és szakmai elméleti oktatásával összefüggő működtetési feladato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030</w:t>
            </w:r>
          </w:p>
        </w:tc>
        <w:tc>
          <w:tcPr>
            <w:tcW w:w="6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zetközi kulturális együttműköd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1:00Z</dcterms:created>
  <dc:creator>amajor</dc:creator>
  <dc:description/>
  <cp:keywords/>
  <dc:language>en-US</dc:language>
  <cp:lastModifiedBy>Major Angéla</cp:lastModifiedBy>
  <dcterms:modified xsi:type="dcterms:W3CDTF">2014-11-20T13:53:00Z</dcterms:modified>
  <cp:revision>3</cp:revision>
  <dc:subject/>
  <dc:title>10</dc:title>
</cp:coreProperties>
</file>