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2016. (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5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enyér Község Önkormányzatának pénzügyi mér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00"/>
        <w:gridCol w:w="39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 xml:space="preserve">2016. év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redeti előirányza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Működési bevéte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4.5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Ezen belül:- intézményi működési bevé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.2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010" w:hanging="0"/>
              <w:rPr/>
            </w:pPr>
            <w:r>
              <w:rPr/>
              <w:t xml:space="preserve">  </w:t>
            </w:r>
            <w:r>
              <w:rPr/>
              <w:t>- sajátos működési bevé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3.2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Támogatás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Támogatásértékű működési bevéte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64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Támogatásértékű felhalmozási bevétele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.8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Felhalmozás és tőke jell.be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Előző évek pénzmaradván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9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Hitel ( működési célú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6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Személyi jellegű kiadás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Munkaadókat terhelő járulé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Dologi kiad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4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Ellátottak pénzbeli juttatás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Egyéb működési c.tá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Elvonások, visszafizeté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Speciális célú támogatás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/>
              <w:t>18</w:t>
            </w:r>
            <w:r>
              <w:rPr>
                <w:b/>
              </w:rPr>
              <w:t>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Általános tartalé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7.3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Felhalmozási célú kiad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3.1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6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65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3:00Z</dcterms:created>
  <dc:creator>Gulyás Snita</dc:creator>
  <dc:description/>
  <cp:keywords/>
  <dc:language>en-US</dc:language>
  <cp:lastModifiedBy>user</cp:lastModifiedBy>
  <cp:lastPrinted>2013-09-11T13:40:00Z</cp:lastPrinted>
  <dcterms:modified xsi:type="dcterms:W3CDTF">2016-03-04T07:39:00Z</dcterms:modified>
  <cp:revision>14</cp:revision>
  <dc:subject/>
  <dc:title/>
</cp:coreProperties>
</file>