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3. számú mellékle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 temető(k) nyitva tartási rendje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valamint az üzemeltetést végzők ügyfélfogadási ide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yári időszámítás ideje alatt minden nap reggel 7-től este 8-ig, téli időszámítás ideje alatt reggel 7-től délután 4-ig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űtés: 0-7 napig 1000 Ft/nap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C Zapf Chancery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i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spacing w:before="7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ITC Zapf Chancery" w:hAnsi="ITC Zapf Chancery" w:cs="Arial"/>
      <w:b/>
      <w:i/>
      <w:sz w:val="4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sz w:val="48"/>
      <w:szCs w:val="48"/>
    </w:rPr>
  </w:style>
  <w:style w:type="paragraph" w:styleId="Szvegtrzs3">
    <w:name w:val="Szövegtörzs 3"/>
    <w:basedOn w:val="Normal"/>
    <w:qFormat/>
    <w:pPr>
      <w:spacing w:before="240" w:after="0"/>
      <w:jc w:val="center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4:00Z</dcterms:created>
  <dc:creator>Polgármesteri Hivatal Szakoly</dc:creator>
  <dc:description/>
  <cp:keywords/>
  <dc:language>en-US</dc:language>
  <cp:lastModifiedBy>User</cp:lastModifiedBy>
  <cp:lastPrinted>2009-12-15T10:17:00Z</cp:lastPrinted>
  <dcterms:modified xsi:type="dcterms:W3CDTF">2019-07-11T07:24:00Z</dcterms:modified>
  <cp:revision>3</cp:revision>
  <dc:subject/>
  <dc:title>Szakoly Község Önkormányzata</dc:title>
</cp:coreProperties>
</file>