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. számú mellékl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639"/>
        <w:gridCol w:w="3044"/>
        <w:gridCol w:w="2066"/>
      </w:tblGrid>
      <w:tr>
        <w:trPr>
          <w:trHeight w:val="247" w:hRule="atLeast"/>
        </w:trPr>
        <w:tc>
          <w:tcPr>
            <w:tcW w:w="5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RLÁTOZOTTAN FORGALOMKÉPES INGATLANOK  </w:t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rszám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yrajzi szám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atlan cím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eltetése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út 9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vatal udvar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/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út 5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téy előtti 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út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atalozó, temető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út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út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út 10-12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ózsa út 16-tól Eperfa útig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/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út 36/2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űzoltószertár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/9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út Kossuth út sark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őfi út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pálya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ortpálya mellett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út 2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ház, 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őfi út 2.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út 4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út 1.Petőfi út 2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özterület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út mögött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öltöző,  melletti közterület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öltöző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/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/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/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4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nt Imre út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ntó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/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ó mellett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o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mede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1:00Z</dcterms:created>
  <dc:creator>Polgármesteri Hivatal</dc:creator>
  <dc:description/>
  <cp:keywords/>
  <dc:language>en-US</dc:language>
  <cp:lastModifiedBy>Polgármesteri Hivatal</cp:lastModifiedBy>
  <dcterms:modified xsi:type="dcterms:W3CDTF">2014-03-24T14:01:00Z</dcterms:modified>
  <cp:revision>1</cp:revision>
  <dc:subject/>
  <dc:title>2</dc:title>
</cp:coreProperties>
</file>