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  <w:t xml:space="preserve">Keszthely Város Önkormányzata Képviselő-testülete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iCs/>
          <w:sz w:val="22"/>
          <w:szCs w:val="22"/>
        </w:rPr>
        <w:t>46/2004. (XII. 20.) önkormányzati rendelet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  <w:t xml:space="preserve">a köztisztaságról </w:t>
      </w:r>
    </w:p>
    <w:p>
      <w:pPr>
        <w:pStyle w:val="Normal"/>
        <w:jc w:val="center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(egységes szerkezetben)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TextBody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eszthely Város Önkormányzatának Képviselő-testülete a helyi önkormányzatokról szóló 1990. évi LXV. törvény 8. § (1), 16. § (1) bekezdéseinek, továbbá a hulladékgazdálkodásról szóló 2000. évi XLIII. törvény 31. §-a rendelkezéseiben kapott felhatalmazás alapján, figyelemmel az 1/1986. (II. 21.) ÉVM-ÉüM. számú együttes rendeletben (továbbiakban: R.) foglaltakra az alábbi rendeletet alkotja: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  <w:u w:val="single"/>
        </w:rPr>
        <w:t>Általános rendelkezések</w:t>
      </w:r>
    </w:p>
    <w:p>
      <w:pPr>
        <w:pStyle w:val="Normal"/>
        <w:jc w:val="center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  <w:t xml:space="preserve">1. §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(1) A rendelet hatálya a jogi személyekre és magánszemélyekre - ideértve a jogi személyek társulásait és a magánszemélyek társaságait is - egyaránt kiterjed.</w:t>
      </w:r>
    </w:p>
    <w:p>
      <w:pPr>
        <w:pStyle w:val="Szvegtrzs2"/>
        <w:rPr/>
      </w:pPr>
      <w:r>
        <w:rPr>
          <w:rFonts w:cs="Book Antiqua" w:ascii="Book Antiqua" w:hAnsi="Book Antiqua"/>
          <w:i w:val="false"/>
          <w:sz w:val="22"/>
          <w:szCs w:val="22"/>
        </w:rPr>
        <w:t>(2) Nem terjed ki a rendelet hatálya a veszélyes hulladékokra, a települési folyékony hulladékokra és a velük összefüggő tevékenységekre.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  <w:t>2. §</w:t>
      </w:r>
      <w:r>
        <w:rPr>
          <w:rStyle w:val="FootnoteCharacters"/>
          <w:rStyle w:val="FootnoteAnchor"/>
          <w:rFonts w:cs="Book Antiqua" w:ascii="Book Antiqua" w:hAnsi="Book Antiqua"/>
          <w:b/>
          <w:bCs/>
          <w:iCs/>
          <w:sz w:val="22"/>
          <w:szCs w:val="22"/>
        </w:rPr>
        <w:footnoteReference w:id="2"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</w:r>
    </w:p>
    <w:p>
      <w:pPr>
        <w:pStyle w:val="Heading5"/>
        <w:rPr/>
      </w:pPr>
      <w:r>
        <w:rPr>
          <w:rFonts w:cs="Book Antiqua" w:ascii="Book Antiqua" w:hAnsi="Book Antiqua"/>
          <w:i w:val="false"/>
          <w:sz w:val="22"/>
          <w:szCs w:val="22"/>
        </w:rPr>
        <w:t>Keszthely Város Önkormányzata Képviselő-testülete a város területén a közterület tisztántartásával összefüggő szervezett tevékenység ellátásával a Gazdasági Ellátó Szervezetet és a Keszthelyi HUSZ Hulladékszállító Egyszemélyes Nonprofit Korlátolt Felelősségű Társaságot (továbbiakban: Szolgáltatók) bízza meg.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  <w:u w:val="single"/>
        </w:rPr>
        <w:t>Fogalmi meghatározások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  <w:t>3. §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E rendelet alkalmazása szempontjából,</w:t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TextBodyIndent"/>
        <w:rPr/>
      </w:pPr>
      <w:r>
        <w:rPr>
          <w:rFonts w:cs="Book Antiqua" w:ascii="Book Antiqua" w:hAnsi="Book Antiqua"/>
          <w:b w:val="false"/>
          <w:bCs w:val="false"/>
          <w:i w:val="false"/>
          <w:sz w:val="22"/>
          <w:szCs w:val="22"/>
        </w:rPr>
        <w:t>a./</w:t>
        <w:tab/>
        <w:t>köztisztasággal összefüggő tevékenység: az egyes ingatlanok, - ezen belül különösen a lakóépületek és az emberi tartózkodásra (üdülés, pihenés, szállás, stb. céljára) szolgáló más épületek, továbbá a nem lakás céljára szolgáló helyiségek és a hozzájuk tartozó területek - valamint a közterületek tisztántartása;</w:t>
      </w:r>
    </w:p>
    <w:p>
      <w:pPr>
        <w:pStyle w:val="TextBodyIndent"/>
        <w:rPr/>
      </w:pPr>
      <w:r>
        <w:rPr>
          <w:rFonts w:cs="Book Antiqua" w:ascii="Book Antiqua" w:hAnsi="Book Antiqua"/>
          <w:b w:val="false"/>
          <w:bCs w:val="false"/>
          <w:i w:val="false"/>
          <w:sz w:val="22"/>
          <w:szCs w:val="22"/>
        </w:rPr>
        <w:t>b./</w:t>
      </w:r>
      <w:r>
        <w:rPr>
          <w:rStyle w:val="FootnoteCharacters"/>
          <w:rStyle w:val="FootnoteAnchor"/>
          <w:rFonts w:cs="Book Antiqua" w:ascii="Book Antiqua" w:hAnsi="Book Antiqua"/>
          <w:b/>
          <w:bCs/>
          <w:i/>
          <w:sz w:val="22"/>
          <w:szCs w:val="22"/>
        </w:rPr>
        <w:footnoteReference w:id="3"/>
      </w:r>
      <w:r>
        <w:rPr>
          <w:rFonts w:cs="Book Antiqua" w:ascii="Book Antiqua" w:hAnsi="Book Antiqua"/>
          <w:b w:val="false"/>
          <w:bCs w:val="false"/>
          <w:i w:val="false"/>
          <w:sz w:val="22"/>
          <w:szCs w:val="22"/>
        </w:rPr>
        <w:tab/>
        <w:t xml:space="preserve">közterület: az ingatlan-nyilvántartásban közterületként nyilvántartott bel- és külterületi földrészlet (helyi közút, járda, tér, közpark), továbbá az építmények közhasználatra átadott része az ingatlan közterületi határától számított három méter széles területsáv kivételével; </w:t>
      </w:r>
    </w:p>
    <w:p>
      <w:pPr>
        <w:pStyle w:val="Normal"/>
        <w:ind w:left="426" w:hanging="426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c./</w:t>
      </w:r>
      <w:r>
        <w:rPr>
          <w:rStyle w:val="FootnoteCharacters"/>
          <w:rStyle w:val="FootnoteAnchor"/>
          <w:rFonts w:cs="Book Antiqua" w:ascii="Book Antiqua" w:hAnsi="Book Antiqua"/>
          <w:iCs/>
          <w:sz w:val="22"/>
          <w:szCs w:val="22"/>
        </w:rPr>
        <w:footnoteReference w:id="4"/>
      </w:r>
      <w:r>
        <w:rPr>
          <w:rFonts w:cs="Book Antiqua" w:ascii="Book Antiqua" w:hAnsi="Book Antiqua"/>
          <w:iCs/>
          <w:sz w:val="22"/>
          <w:szCs w:val="22"/>
        </w:rPr>
        <w:tab/>
        <w:t>köztisztasági szolgáltatás: (a továbbiakban: szolgáltatás) megrendelés, illetőleg megbízás alapján a közterületek tisztántartását végző szervezetek hulladék gyűjtési, -begyűjtési valamint -kezelési tevékenysége;</w:t>
      </w:r>
    </w:p>
    <w:p>
      <w:pPr>
        <w:pStyle w:val="Szvegtrzsbehzssal3"/>
        <w:rPr/>
      </w:pPr>
      <w:r>
        <w:rPr>
          <w:rFonts w:cs="Book Antiqua" w:ascii="Book Antiqua" w:hAnsi="Book Antiqua"/>
          <w:sz w:val="22"/>
          <w:szCs w:val="22"/>
        </w:rPr>
        <w:t>d./</w:t>
        <w:tab/>
        <w:t>tisztántartás: az egyes ingatlanok és közterületek tisztítása, hó- és síkosságmentesítése, illetőleg pormentesítése.</w:t>
      </w:r>
    </w:p>
    <w:p>
      <w:pPr>
        <w:pStyle w:val="TextBodyIndent"/>
        <w:rPr/>
      </w:pPr>
      <w:r>
        <w:rPr>
          <w:rFonts w:cs="Book Antiqua" w:ascii="Book Antiqua" w:hAnsi="Book Antiqua"/>
          <w:b w:val="false"/>
          <w:bCs w:val="false"/>
          <w:i w:val="false"/>
          <w:sz w:val="22"/>
          <w:szCs w:val="22"/>
        </w:rPr>
        <w:t>e./</w:t>
        <w:tab/>
        <w:t>háztartás: a lakás, pihenés, üdülés céljait szolgáló ingatlan, függetlenül attól, hogy az adott ingatlan magán (külön) tulajdonban vagy közös tulajdonban van-e;</w:t>
      </w:r>
    </w:p>
    <w:p>
      <w:pPr>
        <w:pStyle w:val="Normal"/>
        <w:ind w:left="426" w:hanging="426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</w:r>
    </w:p>
    <w:p>
      <w:pPr>
        <w:pStyle w:val="Heading4"/>
        <w:ind w:left="426" w:hanging="426"/>
        <w:rPr>
          <w:rFonts w:ascii="Book Antiqua" w:hAnsi="Book Antiqua" w:cs="Book Antiqua"/>
          <w:iCs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iCs/>
          <w:color w:val="000000"/>
          <w:sz w:val="22"/>
          <w:szCs w:val="22"/>
          <w:u w:val="single"/>
        </w:rPr>
        <w:t>Az ingatlanok és közterületek tisztántartása</w:t>
      </w:r>
    </w:p>
    <w:p>
      <w:pPr>
        <w:pStyle w:val="Normal"/>
        <w:rPr>
          <w:rFonts w:ascii="Book Antiqua" w:hAnsi="Book Antiqua" w:cs="Book Antiqua"/>
          <w:iCs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iCs/>
          <w:color w:val="000000"/>
          <w:sz w:val="22"/>
          <w:szCs w:val="22"/>
          <w:u w:val="single"/>
        </w:rPr>
      </w:r>
    </w:p>
    <w:p>
      <w:pPr>
        <w:pStyle w:val="Normal"/>
        <w:ind w:left="426" w:hanging="426"/>
        <w:jc w:val="center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  <w:t>4. §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(1)</w:t>
      </w:r>
      <w:r>
        <w:rPr>
          <w:rStyle w:val="FootnoteCharacters"/>
          <w:rStyle w:val="FootnoteAnchor"/>
          <w:rFonts w:cs="Book Antiqua" w:ascii="Book Antiqua" w:hAnsi="Book Antiqua"/>
          <w:iCs/>
          <w:sz w:val="22"/>
          <w:szCs w:val="22"/>
        </w:rPr>
        <w:footnoteReference w:id="5"/>
      </w:r>
      <w:r>
        <w:rPr>
          <w:rFonts w:cs="Book Antiqua" w:ascii="Book Antiqua" w:hAnsi="Book Antiqua"/>
          <w:iCs/>
          <w:sz w:val="22"/>
          <w:szCs w:val="22"/>
        </w:rPr>
        <w:t xml:space="preserve"> Az egyes ingatlanterületek tisztántartási kötelezettsége elsődlegesen a tulajdonost, illetőleg kezelőt terhelik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(2) Házfelügyelő alkalmazása esetén a tulajdonost, kezelőt terhelő kötelezettségek végrehajtása a házfelügyelő feladata, akinek nevét a bejárat mellett ki kell függeszteni. Ha a tulajdonos nem alkalmaz házfelügyelőt, ezek a kötelezettségek azt a bérlőt terhelik, akivel a tulajdonos a ház és a járda tisztántartásával kapcsolatos teendők ellátására igazoltan megállapodást kötött.</w:t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(3) Bontás, vagy felújítási munka során az ingatlan tisztántartása a kivitelező és a tulajdonos egyetemleges kötelezettség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(4) Építésnél, tatarozásnál, bontásnál az úttest felbontásánál a keletkezett por és szenny elterjedésének megakadályozásával kell eljárni, a porképző anyagokat vízzel locsolni kell. Az úttesten, járdákon az építőanyagok és a szennyezést előidéző más anyagok, az eső általi lesodrása megelőzése érdekében a tárolási helyet megfelelő módon körül kell keríteni. Ezen feladatok végrehajtása a kivitelező kötelezettsége.</w:t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(5) Bűzös anyagokat csak légmentesen elzárt tartállyal felszerelt járművön szabad szállítani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(6) Porképző vagy könnyen lesodródó anyagokat csak rögzített ponyvával letakarva szabad szállítani.</w:t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(7) Ha a közterületen szállított anyagból a közterület szennyeződik, a szennyeződést előidéző köteles nyomban gondoskodni a szennyeződés eltávolításáról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A lerakás után szennyeződött közterületet az köteles haladéktalanul megtisztítani, akinek részére a szállítás történ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(8) Az egyes ingatlanterületek gyommentesítése és állati kártevőktől való mentesítése a 4.§-ban meghatározottakat, de elsősorban a tulajdonost, illetőleg a használót terhelik.</w:t>
      </w:r>
    </w:p>
    <w:p>
      <w:pPr>
        <w:pStyle w:val="Szvegtrzs3"/>
        <w:jc w:val="both"/>
        <w:rPr/>
      </w:pPr>
      <w:r>
        <w:rPr>
          <w:rFonts w:cs="Book Antiqua" w:ascii="Book Antiqua" w:hAnsi="Book Antiqua"/>
          <w:bCs/>
          <w:color w:val="000000"/>
          <w:sz w:val="22"/>
          <w:szCs w:val="22"/>
        </w:rPr>
        <w:t>(9)</w:t>
      </w:r>
      <w:r>
        <w:rPr>
          <w:rStyle w:val="FootnoteCharacters"/>
          <w:rStyle w:val="FootnoteAnchor"/>
          <w:rFonts w:cs="Book Antiqua" w:ascii="Book Antiqua" w:hAnsi="Book Antiqua"/>
          <w:bCs/>
          <w:color w:val="000000"/>
          <w:sz w:val="22"/>
          <w:szCs w:val="22"/>
        </w:rPr>
        <w:footnoteReference w:id="6"/>
      </w:r>
      <w:r>
        <w:rPr>
          <w:rFonts w:cs="Book Antiqua" w:ascii="Book Antiqua" w:hAnsi="Book Antiqua"/>
          <w:bCs/>
          <w:color w:val="000000"/>
          <w:sz w:val="22"/>
          <w:szCs w:val="22"/>
        </w:rPr>
        <w:t xml:space="preserve"> Az ingatlan tulajdonosa a közterület feltakarítása során összegyűjtött </w:t>
      </w:r>
      <w:r>
        <w:rPr>
          <w:rFonts w:cs="Book Antiqua" w:ascii="Book Antiqua" w:hAnsi="Book Antiqua"/>
          <w:color w:val="000000"/>
          <w:sz w:val="22"/>
          <w:szCs w:val="22"/>
        </w:rPr>
        <w:t>szemetet,</w:t>
      </w: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color w:val="000000"/>
          <w:sz w:val="22"/>
          <w:szCs w:val="22"/>
        </w:rPr>
        <w:t xml:space="preserve">hulladékot, </w:t>
      </w:r>
      <w:r>
        <w:rPr>
          <w:rFonts w:cs="Book Antiqua" w:ascii="Book Antiqua" w:hAnsi="Book Antiqua"/>
          <w:color w:val="000000"/>
          <w:sz w:val="22"/>
          <w:szCs w:val="22"/>
        </w:rPr>
        <w:t>cigarettacsikket</w:t>
      </w:r>
      <w:r>
        <w:rPr>
          <w:rFonts w:cs="Book Antiqua" w:ascii="Book Antiqua" w:hAnsi="Book Antiqua"/>
          <w:bCs/>
          <w:color w:val="000000"/>
          <w:sz w:val="22"/>
          <w:szCs w:val="22"/>
        </w:rPr>
        <w:t xml:space="preserve"> a rendszeresített hulladékgyűjtő edényben, vagy zsákban köteles elhelyezni. Amennyiben ennek mennyisége a szokásos háztartási hulladék fogalmánál meghatározott mértéket meghaladja, a rendszeres hulladékszállítás keretein kívül köteles erről gondoskodni, kivéve a védett fák, fasorok lombozata esetén, amelyek listáját az 1. sz. melléklet tartalmazza.</w:t>
      </w:r>
    </w:p>
    <w:p>
      <w:pPr>
        <w:pStyle w:val="Szvegtrzs3"/>
        <w:jc w:val="both"/>
        <w:rPr/>
      </w:pPr>
      <w:r>
        <w:rPr>
          <w:rFonts w:eastAsia="Book Antiqua" w:cs="Book Antiqua" w:ascii="Book Antiqua" w:hAnsi="Book Antiqua"/>
          <w:bCs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iCs/>
          <w:color w:val="000000"/>
          <w:sz w:val="22"/>
          <w:szCs w:val="22"/>
        </w:rPr>
        <w:t>(10) Ha az ingatlan tulajdonosa vagy bérlője a 9-10. §-okban előírt kötelezettségének nem tesz eleget, a jegyző –a tulajdonos költségére- elrendelheti a szükséges munkálatok elvégeztetését.</w:t>
      </w:r>
    </w:p>
    <w:p>
      <w:pPr>
        <w:pStyle w:val="Normal"/>
        <w:rPr>
          <w:rFonts w:ascii="Book Antiqua" w:hAnsi="Book Antiqua" w:cs="Book Antiqua"/>
          <w:bCs/>
          <w:iCs/>
          <w:color w:val="000000"/>
          <w:sz w:val="22"/>
          <w:szCs w:val="22"/>
        </w:rPr>
      </w:pPr>
      <w:r>
        <w:rPr>
          <w:rFonts w:cs="Book Antiqua" w:ascii="Book Antiqua" w:hAnsi="Book Antiqua"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  <w:t>5. §</w:t>
      </w:r>
    </w:p>
    <w:p>
      <w:pPr>
        <w:pStyle w:val="Normal"/>
        <w:jc w:val="center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(1) A közterület - ideértve a rajtuk lévő nyílt árkokat és ezek közcélú műtárgyait, a zöldterületeket, a közúti közlekedési és köztéri létesítményeket is kivéve a 7. §-ban említetteket - szervezett tisztántartási feladatainak ellátásáról Keszthely Város Önkormányzatának Képviselő-testülete gondoskodik, a Szolgáltatók bevonásával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(2) Az (1) bekezdésben meghatározott feladatok ellátását - a téli hóeltakarításra és síkosságmentesítésre is tekintettel – a Szolgáltatók biztosítják évenként pontosított szerződés alapján.</w:t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(3)</w:t>
      </w:r>
      <w:r>
        <w:rPr>
          <w:rStyle w:val="FootnoteCharacters"/>
          <w:rStyle w:val="FootnoteAnchor"/>
          <w:rFonts w:cs="Book Antiqua" w:ascii="Book Antiqua" w:hAnsi="Book Antiqua"/>
          <w:iCs/>
          <w:sz w:val="22"/>
          <w:szCs w:val="22"/>
        </w:rPr>
        <w:footnoteReference w:id="7"/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  <w:t>6. §.</w:t>
      </w:r>
      <w:r>
        <w:rPr>
          <w:rStyle w:val="FootnoteCharacters"/>
          <w:rStyle w:val="FootnoteAnchor"/>
          <w:rFonts w:cs="Book Antiqua" w:ascii="Book Antiqua" w:hAnsi="Book Antiqua"/>
          <w:b/>
          <w:bCs/>
          <w:iCs/>
          <w:sz w:val="22"/>
          <w:szCs w:val="22"/>
        </w:rPr>
        <w:footnoteReference w:id="8"/>
      </w:r>
    </w:p>
    <w:p>
      <w:pPr>
        <w:pStyle w:val="Normal"/>
        <w:jc w:val="center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A parkok, nyilvános kertek, sétányok, játszóterek valamint az ezeken keresztül vezető portalanított burkolatú járdák, gyalogutak tisztítása, síkosságmentesítése, a keletkező szemét összegyűjtése és elszállítása a Szolgáltatók feladata.</w:t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  <w:t>7. §</w:t>
      </w:r>
    </w:p>
    <w:p>
      <w:pPr>
        <w:pStyle w:val="Normal"/>
        <w:jc w:val="center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(1) A járdáról a szemetet, illetve szennyező anyagot a közútra söpörni tilos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(2)</w:t>
      </w:r>
      <w:r>
        <w:rPr>
          <w:rStyle w:val="FootnoteCharacters"/>
          <w:rStyle w:val="FootnoteAnchor"/>
          <w:rFonts w:cs="Book Antiqua" w:ascii="Book Antiqua" w:hAnsi="Book Antiqua"/>
          <w:iCs/>
          <w:sz w:val="22"/>
          <w:szCs w:val="22"/>
        </w:rPr>
        <w:footnoteReference w:id="9"/>
      </w:r>
      <w:r>
        <w:rPr>
          <w:rFonts w:cs="Book Antiqua" w:ascii="Book Antiqua" w:hAnsi="Book Antiqua"/>
          <w:iCs/>
          <w:sz w:val="22"/>
          <w:szCs w:val="22"/>
        </w:rPr>
        <w:t xml:space="preserve"> Az ingatlan tulajdonosa, vagy kezelője köteles a R. 6. §. (1) bekezdésében meghatározott területeken és feladatokon felül:</w:t>
      </w:r>
    </w:p>
    <w:p>
      <w:pPr>
        <w:pStyle w:val="Normal"/>
        <w:ind w:left="993" w:hanging="426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a./</w:t>
        <w:tab/>
      </w:r>
      <w:r>
        <w:rPr>
          <w:rFonts w:cs="Book Antiqua" w:ascii="Book Antiqua" w:hAnsi="Book Antiqua"/>
          <w:bCs/>
          <w:iCs/>
          <w:sz w:val="22"/>
          <w:szCs w:val="22"/>
        </w:rPr>
        <w:t>az ingatlant határoló</w:t>
      </w:r>
      <w:r>
        <w:rPr>
          <w:rFonts w:cs="Book Antiqua" w:ascii="Book Antiqua" w:hAnsi="Book Antiqua"/>
          <w:iCs/>
          <w:sz w:val="22"/>
          <w:szCs w:val="22"/>
        </w:rPr>
        <w:t xml:space="preserve"> járdaszakasz (járda hiányában </w:t>
      </w:r>
      <w:r>
        <w:rPr>
          <w:rFonts w:cs="Book Antiqua" w:ascii="Book Antiqua" w:hAnsi="Book Antiqua"/>
          <w:bCs/>
          <w:iCs/>
          <w:sz w:val="22"/>
          <w:szCs w:val="22"/>
        </w:rPr>
        <w:t>három</w:t>
      </w:r>
      <w:r>
        <w:rPr>
          <w:rFonts w:cs="Book Antiqua" w:ascii="Book Antiqua" w:hAnsi="Book Antiqua"/>
          <w:iCs/>
          <w:sz w:val="22"/>
          <w:szCs w:val="22"/>
        </w:rPr>
        <w:t xml:space="preserve"> méter széles területsáv, illetőleg ha a járda mellett zöldsáv is van, az úttestig terjedő teljes terület);</w:t>
      </w:r>
    </w:p>
    <w:p>
      <w:pPr>
        <w:pStyle w:val="Normal"/>
        <w:ind w:left="993" w:hanging="426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b./</w:t>
        <w:tab/>
      </w:r>
      <w:r>
        <w:rPr>
          <w:rStyle w:val="FootnoteCharacters"/>
          <w:rStyle w:val="FootnoteAnchor"/>
          <w:rFonts w:cs="Book Antiqua" w:ascii="Book Antiqua" w:hAnsi="Book Antiqua"/>
          <w:iCs/>
          <w:sz w:val="22"/>
          <w:szCs w:val="22"/>
        </w:rPr>
        <w:footnoteReference w:id="10"/>
      </w:r>
    </w:p>
    <w:p>
      <w:pPr>
        <w:pStyle w:val="Szvegtrzsbehzssal2"/>
        <w:rPr/>
      </w:pPr>
      <w:r>
        <w:rPr>
          <w:rFonts w:cs="Book Antiqua" w:ascii="Book Antiqua" w:hAnsi="Book Antiqua"/>
          <w:i w:val="false"/>
          <w:sz w:val="22"/>
          <w:szCs w:val="22"/>
        </w:rPr>
        <w:t>c./</w:t>
        <w:tab/>
      </w:r>
      <w:r>
        <w:rPr>
          <w:rStyle w:val="FootnoteCharacters"/>
          <w:rStyle w:val="FootnoteAnchor"/>
          <w:rFonts w:cs="Book Antiqua" w:ascii="Book Antiqua" w:hAnsi="Book Antiqua"/>
          <w:i/>
          <w:sz w:val="22"/>
          <w:szCs w:val="22"/>
        </w:rPr>
        <w:footnoteReference w:id="11"/>
      </w:r>
      <w:r>
        <w:rPr>
          <w:rFonts w:cs="Book Antiqua" w:ascii="Book Antiqua" w:hAnsi="Book Antiqua"/>
          <w:i w:val="false"/>
          <w:sz w:val="22"/>
          <w:szCs w:val="22"/>
        </w:rPr>
        <w:t xml:space="preserve"> </w:t>
      </w:r>
    </w:p>
    <w:p>
      <w:pPr>
        <w:pStyle w:val="Szvegtrzsbehzssal2"/>
        <w:rPr>
          <w:rFonts w:ascii="Book Antiqua" w:hAnsi="Book Antiqua" w:cs="Book Antiqua"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i w:val="false"/>
          <w:sz w:val="22"/>
          <w:szCs w:val="22"/>
        </w:rPr>
        <w:t>d./</w:t>
        <w:tab/>
      </w:r>
      <w:r>
        <w:rPr>
          <w:rFonts w:cs="Book Antiqua" w:ascii="Book Antiqua" w:hAnsi="Book Antiqua"/>
          <w:bCs/>
          <w:i w:val="false"/>
          <w:sz w:val="22"/>
          <w:szCs w:val="22"/>
        </w:rPr>
        <w:t>az ingatlant határoló járdán felburjánzó gyomot, a burkolat rongálása nélkül kiirtani, valamint az úttest, járda terébe az ingatlanról kilógó ágak, bokrok nyeséséről,</w:t>
      </w:r>
    </w:p>
    <w:p>
      <w:pPr>
        <w:pStyle w:val="Szvegtrzsbehzssal2"/>
        <w:ind w:left="0" w:hanging="0"/>
        <w:rPr/>
      </w:pPr>
      <w:r>
        <w:rPr>
          <w:rFonts w:cs="Book Antiqua" w:ascii="Book Antiqua" w:hAnsi="Book Antiqua"/>
          <w:i w:val="false"/>
          <w:sz w:val="22"/>
          <w:szCs w:val="22"/>
        </w:rPr>
        <w:t xml:space="preserve">tisztán tartásáról, a csapadékvíz zavartalan lefolyását akadályozó anyagok és más hulladékok eltávolításáról, vegetációs időszak alatt </w:t>
      </w:r>
      <w:r>
        <w:rPr>
          <w:rFonts w:cs="Book Antiqua" w:ascii="Book Antiqua" w:hAnsi="Book Antiqua"/>
          <w:bCs/>
          <w:i w:val="false"/>
          <w:sz w:val="22"/>
          <w:szCs w:val="22"/>
        </w:rPr>
        <w:t>havi rendszerességgel történő kaszálásáról</w:t>
      </w:r>
      <w:r>
        <w:rPr>
          <w:rFonts w:cs="Book Antiqua" w:ascii="Book Antiqua" w:hAnsi="Book Antiqua"/>
          <w:i w:val="false"/>
          <w:sz w:val="22"/>
          <w:szCs w:val="22"/>
        </w:rPr>
        <w:t xml:space="preserve"> gondoskodni.</w:t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(3)</w:t>
      </w:r>
      <w:r>
        <w:rPr>
          <w:rStyle w:val="FootnoteCharacters"/>
          <w:rStyle w:val="FootnoteAnchor"/>
          <w:rFonts w:cs="Book Antiqua" w:ascii="Book Antiqua" w:hAnsi="Book Antiqua"/>
          <w:iCs/>
          <w:sz w:val="22"/>
          <w:szCs w:val="22"/>
        </w:rPr>
        <w:footnoteReference w:id="12"/>
      </w:r>
    </w:p>
    <w:p>
      <w:pPr>
        <w:pStyle w:val="Szvegtrzs2"/>
        <w:rPr>
          <w:rFonts w:ascii="Book Antiqua" w:hAnsi="Book Antiqua" w:cs="Book Antiqua"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i w:val="false"/>
          <w:sz w:val="22"/>
          <w:szCs w:val="22"/>
        </w:rPr>
        <w:t>(4)</w:t>
      </w:r>
      <w:r>
        <w:rPr>
          <w:rStyle w:val="FootnoteCharacters"/>
          <w:rStyle w:val="FootnoteAnchor"/>
          <w:rFonts w:cs="Book Antiqua" w:ascii="Book Antiqua" w:hAnsi="Book Antiqua"/>
          <w:i/>
          <w:sz w:val="22"/>
          <w:szCs w:val="22"/>
        </w:rPr>
        <w:footnoteReference w:id="13"/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(5) Vásárok, sport- és egyéb rendezvények tartása idején a rendezvény szervezője köteles gondoskodni a várható forgalomnak megfelelő számú illemhely biztosításáról, üzemeltetéséről, valamint a rendezvény alatt és azt követően a terület tisztán tartásáról.</w:t>
      </w:r>
    </w:p>
    <w:p>
      <w:pPr>
        <w:pStyle w:val="Footnote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(6)</w:t>
      </w:r>
      <w:r>
        <w:rPr>
          <w:rStyle w:val="FootnoteCharacters"/>
          <w:rStyle w:val="FootnoteAnchor"/>
          <w:rFonts w:cs="Book Antiqua" w:ascii="Book Antiqua" w:hAnsi="Book Antiqua"/>
          <w:iCs/>
          <w:sz w:val="22"/>
          <w:szCs w:val="22"/>
        </w:rPr>
        <w:footnoteReference w:id="14"/>
      </w:r>
      <w:r>
        <w:rPr>
          <w:rFonts w:cs="Book Antiqua" w:ascii="Book Antiqua" w:hAnsi="Book Antiqua"/>
          <w:iCs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Book Antiqua" w:ascii="Book Antiqua" w:hAnsi="Book Antiqua"/>
          <w:iCs/>
          <w:sz w:val="22"/>
          <w:szCs w:val="22"/>
        </w:rPr>
        <w:footnoteReference w:id="15"/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(7) Ha vita merül fel abban a kérdésben, hogy valamely járdatisztítási kötelezettség kit terhel, a vitában a jegyző dön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(8) Eldugulás vagy rongálódás, stb. okozására alkalmas anyagot (szemetet, törmeléket, iszapot, hulladékot, mosogatóvizet, papírost, tűz- vagy robbanásveszélyes anyagot, stb.) árokba, közcsatorna víznyelő aknájába szórni, önteni, vagy bevezetni tilos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(9) Állati hullát, valamint olyan anyagot, amely a környék levegőjét szennyezhető, az egészséget veszélyeztetheti, vagy élősdiek számára tápot nyújtana, sem közterületen, sem magánterületen elhelyezni nem szabad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(10) Közterületen szennyező anyag (pl. tüzelő, építőanyag) 24 órán túli tárolásához közterület-foglalási engedély szükséges.</w:t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(11) Amennyiben a tulajdonos (használó, kezelő) a közterület tisztántartására előírtakat nem, vagy nem megfelelő módon teljesíti, költségére a munkát a jegyző elvégeztetheti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(12) A madarak fészkelőhelyei alatti közterületnek a szennyeződéstől való megtisztítása az ingatlan tulajdonosának a feladat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(13) Tilos a helyiségek és közterületsávok feltakarításából keletkezett szennyeződést, a szennyvizet a közterületre, illetve a csapadékvíz elvezető rendszerbe seperni, illetve beleönteni.</w:t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  <w:t>8. §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(1) A járdáról a havat, ha szükséges naponta többször is, - a hóesés után nyomban, de legkésőbb reggel 7.00 óráig - el kell távolítani. A 3 m-nél szélesebb úttesteken az út szélén lehet elhelyezni a járdáról letakarított havat. Ennél keskenyebb utaknál a járda úttest felőli részén kell a havat összerakni úgy, hogy a gyalogos közlekedésre legalább 1 m széles, szabad, hómentes terület maradjon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(2) A közforgalmú közlekedés céljára szolgáló járművek megállóhelyeiben hórakást elhelyezni nem szabad. Ennek eltávolítása a szolgáltatást végző feladat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(3) Tilos a hórakást a közüzemi és közérdekű létesítményekre, illetve ezek köré (pl. a vízelzáró csap, közkifolyó, gázelzáró, vízelnyelő akna) elhelyezni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(4) Az ólmos esőtől, jégtől, vagy hótól síkossá vált járdát (járdaszakaszt, gyalogjárót, lépcsőt, stb.), a szükségeshez képest naponta többször is fel kell hinteni. A felhintésre közegészségügyileg veszélyes szerves anyagot nem tartalmazó szóróanyagot szabad használni. A szóróanyag beszerzéséről a tisztításra kötelezettnek kell gondoskodni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(5) Az országos közutak Keszthely város belterületi szakaszának tisztántartása, hó- és síkosságmentesítése a közútkezelő feladata.</w:t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  <w:t>9. §.</w:t>
      </w:r>
      <w:r>
        <w:rPr>
          <w:rStyle w:val="FootnoteCharacters"/>
          <w:rStyle w:val="FootnoteAnchor"/>
          <w:rFonts w:cs="Book Antiqua" w:ascii="Book Antiqua" w:hAnsi="Book Antiqua"/>
          <w:b/>
          <w:bCs/>
          <w:iCs/>
          <w:sz w:val="22"/>
          <w:szCs w:val="22"/>
        </w:rPr>
        <w:footnoteReference w:id="16"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  <w:t>Köztisztasággal összefüggő egyéb rendelkezések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(1) Az utcai és egyéb elárusítóhelyek (pl. bódék, pavilonok, pecsenyesütők, lángossütők) árusai kötelesek az árusításra kijelölt helyet, valamint a használt, kijelölt hely körül 10 méteres sávot tisztántartani és legkésőbb reggel 7 óráig megtisztítani. Az árusításból keletkező hulladék összegyűjtésére köteles az árus az előírt típusú szeméttároló edényt biztosítani és a szemét elszállítására a Szolgáltatókkal szerződést kötni.</w:t>
      </w:r>
    </w:p>
    <w:p>
      <w:pPr>
        <w:pStyle w:val="TextBody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(2)</w:t>
      </w:r>
      <w:r>
        <w:rPr>
          <w:rStyle w:val="FootnoteCharacters"/>
          <w:rStyle w:val="FootnoteAnchor"/>
          <w:rFonts w:cs="Book Antiqua" w:ascii="Book Antiqua" w:hAnsi="Book Antiqua"/>
          <w:iCs/>
          <w:sz w:val="22"/>
          <w:szCs w:val="22"/>
        </w:rPr>
        <w:footnoteReference w:id="17"/>
      </w:r>
      <w:r>
        <w:rPr>
          <w:rFonts w:cs="Book Antiqua" w:ascii="Book Antiqua" w:hAnsi="Book Antiqua"/>
          <w:iCs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Book Antiqua" w:ascii="Book Antiqua" w:hAnsi="Book Antiqua"/>
          <w:iCs/>
          <w:sz w:val="22"/>
          <w:szCs w:val="22"/>
        </w:rPr>
        <w:footnoteReference w:id="18"/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(3) Boltok, üzletek előtt esztétikailag megfelelő hulladékgyűjtőket kell az üzemeltetőnek a nyitvatartás ideje alatt alkalmazni, biztosítva azok szükség szerinti ürítésé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(4) Keszthely város belterületén a kézi gyűjtőedényből történt szemétszállítást rendszeresen - minimum heti két alkalommal - míg az útfelület mosási, seprési munkákat évente történő feladat-meghatározás alapján kell végezni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(5) A közforgalmú közlekedést biztosító járművek végállomása és a hozzátartozó területek tisztántartási kötelezettsége az üzemeltető (MÁV, VOLÁN) a várakozóhelyek (megállók) tisztántartása, a felépítmények - végállomás kivételével - tisztántartása a Szolgáltatók feladat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(6) A szemét elszállításával, elhelyezésével, kezelésével kapcsolatosan tilos minden olyan magatartás, illetőleg tevékenység, amely a város köztisztasági helyzetét, közegészségügyi, illetve higiéniai követelményeit sérti, vagy veszélyezteti.</w:t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(7) Közterületen gépjárművet mosni tilos.</w:t>
      </w:r>
    </w:p>
    <w:p>
      <w:pPr>
        <w:pStyle w:val="Szvegtrzs2"/>
        <w:rPr/>
      </w:pPr>
      <w:r>
        <w:rPr>
          <w:rFonts w:cs="Book Antiqua" w:ascii="Book Antiqua" w:hAnsi="Book Antiqua"/>
          <w:i w:val="false"/>
          <w:sz w:val="22"/>
          <w:szCs w:val="22"/>
        </w:rPr>
        <w:t>(8) A városi fizetőparkoló rendszerbe bevont parkolóhelyek takarítása az üzemeltető feladata.</w:t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(9) Tilos a hulladékgyűjtő edénybe forró hamut és salakot, valamint minden olyan anyagot tenni, amely tűz-, illetve balesetveszélyt idéz elő, a környezetre ártalmas, illetőleg a gyűjtő gépjármű állagát rontj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(10)</w:t>
      </w:r>
      <w:r>
        <w:rPr>
          <w:rStyle w:val="FootnoteCharacters"/>
          <w:rStyle w:val="FootnoteAnchor"/>
          <w:rFonts w:cs="Book Antiqua" w:ascii="Book Antiqua" w:hAnsi="Book Antiqua"/>
          <w:b/>
          <w:sz w:val="22"/>
          <w:szCs w:val="22"/>
        </w:rPr>
        <w:footnoteReference w:id="19"/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ilos a dohányzás - vendéglátóipari előkertek kivételével - Keszthely város közigazgatási határain belül az alábbi közterületeken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ktatási, nevelési intézmények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gészségügyi intézmények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t és kulturális intézmények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gyházi épületek és intézmények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özhivatalok előtt,</w:t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átszótereken, játszóhelyeken és játszóterek közvetlen közelében.</w:t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  <w:u w:val="single"/>
        </w:rPr>
        <w:t>A köztisztasági szolgáltatás ellátás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  <w:t>10. §</w:t>
      </w:r>
    </w:p>
    <w:p>
      <w:pPr>
        <w:pStyle w:val="Normal"/>
        <w:jc w:val="center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A köztisztasággal és a településtisztasággal kapcsolatos önkormányzati feladatok ellátása érdekében Keszthely Város Önkormányzata a háztartási hulladék rendszeres összegyűjtéséről, elszállításáról és ártalmatlanításáról kötelező helyi közszolgáltatás útján gondoskodik.</w:t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  <w:u w:val="single"/>
        </w:rPr>
        <w:t>Ellenőrzé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  <w:t>11.§</w:t>
      </w:r>
      <w:r>
        <w:rPr>
          <w:rStyle w:val="FootnoteCharacters"/>
          <w:rStyle w:val="FootnoteAnchor"/>
          <w:rFonts w:cs="Book Antiqua" w:ascii="Book Antiqua" w:hAnsi="Book Antiqua"/>
          <w:b/>
          <w:bCs/>
          <w:iCs/>
          <w:sz w:val="22"/>
          <w:szCs w:val="22"/>
        </w:rPr>
        <w:footnoteReference w:id="20"/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Heading7"/>
        <w:rPr>
          <w:rFonts w:ascii="Book Antiqua" w:hAnsi="Book Antiqua" w:cs="Book Antiqua"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i w:val="false"/>
          <w:sz w:val="22"/>
          <w:szCs w:val="22"/>
        </w:rPr>
        <w:t>Szabálysértés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  <w:t xml:space="preserve">12. § </w:t>
      </w:r>
      <w:r>
        <w:rPr>
          <w:rStyle w:val="FootnoteCharacters"/>
          <w:rStyle w:val="FootnoteAnchor"/>
          <w:rFonts w:cs="Book Antiqua" w:ascii="Book Antiqua" w:hAnsi="Book Antiqua"/>
          <w:b/>
          <w:bCs/>
          <w:iCs/>
          <w:sz w:val="22"/>
          <w:szCs w:val="22"/>
        </w:rPr>
        <w:footnoteReference w:id="21"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  <w:t>13. §</w:t>
      </w:r>
      <w:r>
        <w:rPr>
          <w:rStyle w:val="FootnoteCharacters"/>
          <w:rStyle w:val="FootnoteAnchor"/>
          <w:rFonts w:cs="Book Antiqua" w:ascii="Book Antiqua" w:hAnsi="Book Antiqua"/>
          <w:b/>
          <w:bCs/>
          <w:iCs/>
          <w:sz w:val="22"/>
          <w:szCs w:val="22"/>
        </w:rPr>
        <w:footnoteReference w:id="22"/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</w:r>
    </w:p>
    <w:p>
      <w:pPr>
        <w:pStyle w:val="Heading3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Záró rendelkezések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  <w:t>14. §</w:t>
      </w:r>
    </w:p>
    <w:p>
      <w:pPr>
        <w:pStyle w:val="Normal"/>
        <w:jc w:val="center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(1) E rendelet 2005. január 1. napján lép hatályb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(2) Egyidejűleg a Keszthely Város Tanácsának a Köztisztaság fenntartásáról szóló 4/1987. (IX.30.) számú rendelete, továbbá az azt módosító 1/1990. (III.9.) számú tanácsrendelet, Keszthely Város Önkormányzata Képviselő-testülete 19/1992. (XI.26.), 12/1994. (V.1.), 26/1995. (1996. I.1.), 32/1996. (XI.28.), 10/1997.(IV.24.), 7/1998.(III.31.), 10/1999. (V.1.), 4/2000.(II.24.), 39/2000.(XII.28.), 10/2002.(IV.12.) számú rendeletei hatályukat vesztik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(3) E rendelet a Magyar Köztársaság és az Európai Közösségek és azok tagállamai között társulás létesítéséről szóló, Brüsszelben, 1991. december 16-án aláírt Európai Megállapodás tárgykörében, a megállapodást kihirdető 1994. évi I. törvény 3. §-ával összhangban az Európai Közösség jogszabályaival összeegyeztethető szabályozást tartalmaz.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ind w:firstLine="708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  <w:t>Dr. Markó Péter</w:t>
        <w:tab/>
        <w:tab/>
        <w:tab/>
        <w:tab/>
        <w:tab/>
        <w:tab/>
        <w:t>Mohácsi József</w:t>
      </w:r>
    </w:p>
    <w:p>
      <w:pPr>
        <w:pStyle w:val="Normal"/>
        <w:ind w:left="708" w:hanging="0"/>
        <w:rPr/>
      </w:pPr>
      <w:r>
        <w:rPr>
          <w:rFonts w:eastAsia="Book Antiqua" w:cs="Book Antiqua" w:ascii="Book Antiqua" w:hAnsi="Book Antiqua"/>
          <w:b/>
          <w:bCs/>
          <w:iCs/>
          <w:sz w:val="22"/>
          <w:szCs w:val="22"/>
        </w:rPr>
        <w:t xml:space="preserve">         </w:t>
      </w:r>
      <w:r>
        <w:rPr>
          <w:rFonts w:cs="Book Antiqua" w:ascii="Book Antiqua" w:hAnsi="Book Antiqua"/>
          <w:b/>
          <w:bCs/>
          <w:iCs/>
          <w:sz w:val="22"/>
          <w:szCs w:val="22"/>
        </w:rPr>
        <w:t xml:space="preserve">jegyző </w:t>
        <w:tab/>
        <w:tab/>
        <w:tab/>
        <w:tab/>
        <w:tab/>
        <w:tab/>
        <w:tab/>
        <w:t xml:space="preserve"> polgármester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  <w:tab/>
        <w:t>sk.</w:t>
        <w:tab/>
        <w:tab/>
        <w:tab/>
        <w:tab/>
        <w:tab/>
        <w:tab/>
        <w:tab/>
        <w:tab/>
        <w:t>s.k.</w:t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1. számú melléklet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</w:r>
    </w:p>
    <w:tbl>
      <w:tblPr>
        <w:tblW w:w="5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8"/>
      </w:tblGrid>
      <w:tr>
        <w:trPr/>
        <w:tc>
          <w:tcPr>
            <w:tcW w:w="5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elyi védett természeti értékek</w:t>
            </w:r>
          </w:p>
        </w:tc>
      </w:tr>
      <w:tr>
        <w:trPr/>
        <w:tc>
          <w:tcPr>
            <w:tcW w:w="54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9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árkert</w:t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2"/>
                <w:szCs w:val="22"/>
              </w:rPr>
              <w:t>Kossuth L. u.</w:t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2"/>
                <w:szCs w:val="22"/>
              </w:rPr>
              <w:t>Deák F. u. Vadgesztenye fasor</w:t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2"/>
                <w:szCs w:val="22"/>
              </w:rPr>
              <w:t>Szent Miklós Temető</w:t>
            </w:r>
          </w:p>
        </w:tc>
      </w:tr>
      <w:tr>
        <w:trPr>
          <w:cantSplit w:val="true"/>
        </w:trPr>
        <w:tc>
          <w:tcPr>
            <w:tcW w:w="54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2"/>
                <w:szCs w:val="22"/>
              </w:rPr>
              <w:t>Béri B. Á. u. vadgesztenye fasor</w:t>
            </w:r>
          </w:p>
        </w:tc>
      </w:tr>
      <w:tr>
        <w:trPr>
          <w:cantSplit w:val="true"/>
        </w:trPr>
        <w:tc>
          <w:tcPr>
            <w:tcW w:w="54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2"/>
                <w:szCs w:val="22"/>
              </w:rPr>
              <w:t>Bercsényi M. u. Vadgesztenye fasor</w:t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2"/>
                <w:szCs w:val="22"/>
              </w:rPr>
              <w:t>Csapás u. fekete fenyő fasor</w:t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2"/>
                <w:szCs w:val="22"/>
              </w:rPr>
              <w:t>Tapolcai u. japánakác fasor</w:t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2"/>
                <w:szCs w:val="22"/>
              </w:rPr>
              <w:t>Erzsébet királyné. u. 30. Platán fa</w:t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2"/>
                <w:szCs w:val="22"/>
              </w:rPr>
              <w:t>Balatoni múzeum kertje</w:t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2"/>
                <w:szCs w:val="22"/>
              </w:rPr>
              <w:t>Deák 16. PATE udvar</w:t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2"/>
                <w:szCs w:val="22"/>
              </w:rPr>
              <w:t>Deák 57. PATE udvar</w:t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2"/>
                <w:szCs w:val="22"/>
              </w:rPr>
              <w:t>Pethe F. Kollégium Jubileumi park, botanikus kert</w:t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2"/>
                <w:szCs w:val="22"/>
              </w:rPr>
              <w:t>Georgikon u. DÉDÁSZ telep Platán fa</w:t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2"/>
                <w:szCs w:val="22"/>
              </w:rPr>
              <w:t>Madách u. vadgesztenye fasor</w:t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2"/>
                <w:szCs w:val="22"/>
              </w:rPr>
              <w:t>Helikon park</w:t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2"/>
                <w:szCs w:val="22"/>
              </w:rPr>
              <w:t>Fenyves fasor</w:t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2"/>
                <w:szCs w:val="22"/>
              </w:rPr>
              <w:t>Vadgesztenye fasor (71 es út)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31/2011. (IX. 30.) rendelet. Hatályos 2011. október 1-tő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31/2011. (IX. 30.) rendelet. Hatályos 2011. október 1-tő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31/2011. (IX. 30.) rendelet. Hatályos 2011. október 1-tő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31/2011. (IX. 30.) rendelet. Hatályos 2011. október 1-tő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31/2011. (IX. 30.) rendelet. Hatályos 2011. október 1-tő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31/2011. (IX. 30.) rendelet 2011. október 1-tő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31/2011. (IX. 30.) rendelet. Hatályos 2011. október 1-től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31/2011. (IX. 30.) rendelet. Hatályos 2011. október 1-től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26/2018. (XI.29.) önkormányzati rendelet. Hatálytalan 2018. november 30. napjától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Hatályon kívül helyezte a 26/2018. (XI.29.) önkormányzati rendelet. Hatálytalan 2018. november 30. napjától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Hatályon kívül helyezte a 26/2018. (XI.29.) önkormányzati rendelet. Hatálytalan 2018. november 30. napjától. 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26/2018. (XI.29.) önkormányzati rendelet. Hatálytalan 2018. november 30. napjától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7/2009.(VI.26.) rendelet. Hatályos: 2009. július 15.</w:t>
      </w:r>
    </w:p>
    <w:p>
      <w:pPr>
        <w:pStyle w:val="Footnote"/>
        <w:rPr/>
      </w:pPr>
      <w:r>
        <w:rPr/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26/2018. (XI.29.) önkormányzati rendelet. Hatálytalan 2018. november 30. napjától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7/2009.(VI.26.) rendelet. Hatályos: 2009. július 15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7/2009.(VI.26.) rendelet. Hatályos: 2009. július 15.</w:t>
      </w:r>
    </w:p>
    <w:p>
      <w:pPr>
        <w:pStyle w:val="Footnote"/>
        <w:rPr/>
      </w:pPr>
      <w:r>
        <w:rPr/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26/2018. (XI.29.) önkormányzati rendelet. Hatálytalan 2018. november 30. napjától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llesztette a 27/2009.(VI.26.) rendelet. Hatályos: 2010. január 1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26/2018. (XI.29.) önkormányzati rendelet. Hatálytalan 2018. november 30. napjától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21/2012. (V. 31.) önkormányzati rendelet 2012. június 1-től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21/2012. (V. 31.) önkormányzati rendelet 2012. június 1-tő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jc w:val="center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i/>
      <w:iCs/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b/>
      <w:bCs/>
      <w:i/>
      <w:iCs/>
      <w:sz w:val="24"/>
    </w:rPr>
  </w:style>
  <w:style w:type="paragraph" w:styleId="Szvegtrzsbehzssal2">
    <w:name w:val="Szövegtörzs behúzással 2"/>
    <w:basedOn w:val="Normal"/>
    <w:qFormat/>
    <w:pPr>
      <w:ind w:left="993" w:hanging="426"/>
      <w:jc w:val="both"/>
    </w:pPr>
    <w:rPr>
      <w:i/>
      <w:iCs/>
      <w:sz w:val="24"/>
    </w:rPr>
  </w:style>
  <w:style w:type="paragraph" w:styleId="Szvegtrzs3">
    <w:name w:val="Szövegtörzs 3"/>
    <w:basedOn w:val="Normal"/>
    <w:qFormat/>
    <w:pPr/>
    <w:rPr>
      <w:color w:val="FF0000"/>
    </w:rPr>
  </w:style>
  <w:style w:type="paragraph" w:styleId="Szvegtrzsbehzssal3">
    <w:name w:val="Szövegtörzs behúzással 3"/>
    <w:basedOn w:val="Normal"/>
    <w:qFormat/>
    <w:pPr>
      <w:ind w:left="426" w:hanging="426"/>
      <w:jc w:val="both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26:00Z</dcterms:created>
  <dc:creator>Tulajdonos</dc:creator>
  <dc:description/>
  <dc:language>en-US</dc:language>
  <cp:lastModifiedBy>Kph</cp:lastModifiedBy>
  <dcterms:modified xsi:type="dcterms:W3CDTF">2018-11-30T09:26:00Z</dcterms:modified>
  <cp:revision>2</cp:revision>
  <dc:subject/>
  <dc:title>Keszthely Város Önkormányzata Képviselő-testülete</dc:title>
</cp:coreProperties>
</file>